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-29146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5pt;margin-top:-22.95pt;width:2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образования, </w:t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ской области  </w:t>
      </w:r>
    </w:p>
    <w:p>
      <w:pPr>
        <w:pStyle w:val="Normal"/>
        <w:spacing w:lineRule="exac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02.07.2012    №   654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jc w:val="center"/>
        <w:rPr/>
      </w:pPr>
      <w:r>
        <w:rPr>
          <w:b/>
          <w:color w:val="000000"/>
        </w:rPr>
        <w:t>о готовности МАДОУ «Детский сад №25 компенсирующего вида» к новому 2012-2013  учебному году</w:t>
      </w:r>
    </w:p>
    <w:p>
      <w:pPr>
        <w:pStyle w:val="Normal"/>
        <w:jc w:val="center"/>
        <w:rPr/>
      </w:pPr>
      <w:r>
        <w:rPr/>
        <w:t>(наименование органа управления образованием или государственного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/>
        <w:t>Должность, фамилия имя и отчество, телефон (руководителя органа управления образованием, руководителя государственного образовательного учреждения): заведующий Дриго Надежда Анатольевна</w:t>
      </w:r>
    </w:p>
    <w:p>
      <w:pPr>
        <w:pStyle w:val="Normal"/>
        <w:ind w:left="1985" w:right="-325" w:hanging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right="-32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right="-32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right="-325" w:hanging="1276"/>
        <w:rPr>
          <w:b/>
          <w:b/>
        </w:rPr>
      </w:pPr>
      <w:r>
        <w:rPr>
          <w:b/>
        </w:rPr>
        <w:t>Таблица 1. Общее количество образовательных учреждений, находящихся в ведении органа управления образованием, в том числе муниципальных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984"/>
        <w:gridCol w:w="1985"/>
        <w:gridCol w:w="2160"/>
        <w:gridCol w:w="2070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образовательного </w:t>
              <w:br/>
              <w:t>учрежд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учреждений</w:t>
            </w:r>
          </w:p>
        </w:tc>
        <w:tc>
          <w:tcPr>
            <w:tcW w:w="8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</w:t>
              <w:br/>
              <w:t xml:space="preserve">учебном </w:t>
              <w:br/>
              <w:t>год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м</w:t>
              <w:br/>
              <w:t>учебном</w:t>
              <w:br/>
              <w:t>году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/первокурс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  </w:t>
              <w:br/>
              <w:t>учебном год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м    </w:t>
              <w:br/>
              <w:t>учебном году</w:t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25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Таблица  2. Общее состояние образовательного учреждения </w:t>
      </w:r>
      <w:r>
        <w:rPr>
          <w:color w:val="92D05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085</wp:posOffset>
                </wp:positionH>
                <wp:positionV relativeFrom="paragraph">
                  <wp:posOffset>-158750</wp:posOffset>
                </wp:positionV>
                <wp:extent cx="31813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12.5pt;mso-position-vertical-relative:text;margin-left: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03"/>
        <w:gridCol w:w="1215"/>
        <w:gridCol w:w="1485"/>
        <w:gridCol w:w="1269"/>
        <w:gridCol w:w="1276"/>
        <w:gridCol w:w="1620"/>
        <w:gridCol w:w="1923"/>
        <w:gridCol w:w="188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 </w:t>
              <w:br/>
              <w:t xml:space="preserve">образовательного  </w:t>
              <w:br/>
              <w:t>учреждения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 </w:t>
              <w:br/>
              <w:t>в стад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-   </w:t>
              <w:br/>
              <w:t xml:space="preserve">щиеся в   </w:t>
              <w:br/>
              <w:t xml:space="preserve">аварийном </w:t>
              <w:br/>
              <w:t xml:space="preserve">состоянии </w:t>
              <w:br/>
              <w:t>(требуется</w:t>
              <w:br/>
              <w:t>модерниза-</w:t>
              <w:br/>
              <w:t xml:space="preserve">ция или   </w:t>
              <w:br/>
              <w:t>замена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 </w:t>
              <w:br/>
              <w:t>к реконструк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 </w:t>
              <w:br/>
              <w:t>строй в те-</w:t>
              <w:br/>
              <w:t>кущем учеб-</w:t>
              <w:br/>
              <w:t xml:space="preserve">ном году   </w:t>
              <w:br/>
              <w:t xml:space="preserve">(из них за </w:t>
              <w:br/>
              <w:t xml:space="preserve">счет фе-   </w:t>
              <w:br/>
              <w:t xml:space="preserve">дерального </w:t>
              <w:br/>
              <w:t>бюджета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</w:t>
              <w:br/>
              <w:t xml:space="preserve">к вводу в   </w:t>
              <w:br/>
              <w:t xml:space="preserve">строй в но- </w:t>
              <w:br/>
              <w:t xml:space="preserve">вом учебном </w:t>
              <w:br/>
              <w:t xml:space="preserve">году (из    </w:t>
              <w:br/>
              <w:t xml:space="preserve">них за счет </w:t>
              <w:br/>
              <w:t>федерального</w:t>
              <w:br/>
              <w:t>бюджета)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  <w:br/>
              <w:t xml:space="preserve">к закрытию </w:t>
              <w:br/>
              <w:t xml:space="preserve">в новом  </w:t>
              <w:br/>
              <w:t xml:space="preserve">учебном  </w:t>
              <w:br/>
              <w:t>году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ремо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-   </w:t>
              <w:br/>
              <w:t>тального</w:t>
              <w:br/>
              <w:t>ремонт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екущем</w:t>
              <w:br/>
              <w:t>учебном</w:t>
              <w:br/>
              <w:t>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м</w:t>
              <w:br/>
              <w:t>учебном</w:t>
              <w:br/>
              <w:t>год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2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блица 3.  Состояние пожарной безопасности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-142240</wp:posOffset>
                </wp:positionV>
                <wp:extent cx="31813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11.2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222"/>
        <w:gridCol w:w="1130"/>
        <w:gridCol w:w="1133"/>
        <w:gridCol w:w="1215"/>
        <w:gridCol w:w="1080"/>
        <w:gridCol w:w="1080"/>
        <w:gridCol w:w="945"/>
        <w:gridCol w:w="1080"/>
        <w:gridCol w:w="945"/>
        <w:gridCol w:w="1215"/>
        <w:gridCol w:w="1151"/>
        <w:gridCol w:w="118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(вид)     </w:t>
              <w:br/>
              <w:t xml:space="preserve">образователь- </w:t>
              <w:br/>
              <w:t xml:space="preserve">ного учрежде- </w:t>
              <w:br/>
              <w:t>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 </w:t>
              <w:br/>
              <w:t xml:space="preserve">органами </w:t>
              <w:br/>
              <w:t xml:space="preserve">Госпож-  </w:t>
              <w:br/>
              <w:t xml:space="preserve">надзора  </w:t>
              <w:br/>
              <w:t>без заме-</w:t>
              <w:br/>
              <w:t>чаний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 </w:t>
              <w:br/>
              <w:t xml:space="preserve">органами </w:t>
              <w:br/>
              <w:t xml:space="preserve">Госпож-  </w:t>
              <w:br/>
              <w:t xml:space="preserve">надзора  </w:t>
              <w:br/>
              <w:t>с замеча-</w:t>
              <w:br/>
              <w:t>ния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</w:t>
              <w:br/>
              <w:t xml:space="preserve">органами  </w:t>
              <w:br/>
              <w:t xml:space="preserve">Госпож-   </w:t>
              <w:br/>
              <w:t>надзора *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: количество, в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тка</w:t>
              <w:br/>
              <w:t xml:space="preserve">огнеза- </w:t>
              <w:br/>
              <w:t xml:space="preserve">щитным  </w:t>
              <w:br/>
              <w:t>составом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- </w:t>
              <w:br/>
              <w:t xml:space="preserve">проводка </w:t>
              <w:br/>
              <w:t xml:space="preserve">и элек-  </w:t>
              <w:br/>
              <w:t xml:space="preserve">трообо-  </w:t>
              <w:br/>
              <w:t xml:space="preserve">рудова-  </w:t>
              <w:br/>
              <w:t>ние соот-</w:t>
              <w:br/>
              <w:t>ветствует</w:t>
              <w:br/>
              <w:t xml:space="preserve">установ- </w:t>
              <w:br/>
              <w:t xml:space="preserve">ленным   </w:t>
              <w:br/>
              <w:t>нормам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эва-</w:t>
              <w:br/>
              <w:t xml:space="preserve">куации   </w:t>
              <w:br/>
              <w:t xml:space="preserve">соответ- </w:t>
              <w:br/>
              <w:t xml:space="preserve">ствуют   </w:t>
              <w:br/>
              <w:t xml:space="preserve">установ- </w:t>
              <w:br/>
              <w:t xml:space="preserve">ленным   </w:t>
              <w:br/>
              <w:t xml:space="preserve">нормати- </w:t>
              <w:br/>
              <w:t>вам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- </w:t>
              <w:br/>
              <w:t xml:space="preserve">тичес-  </w:t>
              <w:br/>
              <w:t xml:space="preserve">кой по- </w:t>
              <w:br/>
              <w:t xml:space="preserve">жарной  </w:t>
              <w:br/>
              <w:t>сигнали-</w:t>
              <w:br/>
              <w:t>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- </w:t>
              <w:br/>
              <w:t xml:space="preserve">мами   </w:t>
              <w:br/>
              <w:t xml:space="preserve">опове- </w:t>
              <w:br/>
              <w:t>щения о</w:t>
              <w:br/>
              <w:t>пож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- </w:t>
              <w:br/>
              <w:t xml:space="preserve">мой    </w:t>
              <w:br/>
              <w:t xml:space="preserve">тре-   </w:t>
              <w:br/>
              <w:t xml:space="preserve">вожной </w:t>
              <w:br/>
              <w:t xml:space="preserve">сигна- </w:t>
              <w:br/>
              <w:t>л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-</w:t>
              <w:br/>
              <w:t xml:space="preserve">мами  </w:t>
              <w:br/>
              <w:t xml:space="preserve">дымо- </w:t>
              <w:br/>
              <w:t>одклю-</w:t>
              <w:br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-</w:t>
              <w:br/>
              <w:t xml:space="preserve">ным    </w:t>
              <w:br/>
              <w:t xml:space="preserve">осве-  </w:t>
              <w:br/>
              <w:t xml:space="preserve">щением </w:t>
              <w:br/>
              <w:t>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-</w:t>
              <w:br/>
              <w:t xml:space="preserve">ным   </w:t>
              <w:br/>
              <w:t xml:space="preserve">водо- </w:t>
              <w:br/>
              <w:t xml:space="preserve">снаб- </w:t>
              <w:br/>
              <w:t>жен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та-</w:t>
              <w:br/>
              <w:t xml:space="preserve">но/тре- </w:t>
              <w:br/>
              <w:t xml:space="preserve">буются  </w:t>
              <w:br/>
              <w:t xml:space="preserve">пропи-  </w:t>
              <w:br/>
              <w:t>тать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Таблица 4.  Состояние антитеррористической защищ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-346710</wp:posOffset>
                </wp:positionV>
                <wp:extent cx="31813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27.3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1215"/>
        <w:gridCol w:w="1215"/>
        <w:gridCol w:w="1350"/>
        <w:gridCol w:w="945"/>
        <w:gridCol w:w="1080"/>
        <w:gridCol w:w="945"/>
        <w:gridCol w:w="945"/>
        <w:gridCol w:w="945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 </w:t>
              <w:br/>
              <w:t xml:space="preserve">образовательного   </w:t>
              <w:br/>
              <w:t>учрежд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огражде-</w:t>
              <w:br/>
              <w:t xml:space="preserve">ния по  </w:t>
              <w:br/>
              <w:t xml:space="preserve">всему   </w:t>
              <w:br/>
              <w:t>перимет-</w:t>
              <w:br/>
              <w:t xml:space="preserve">ру тер- </w:t>
              <w:br/>
              <w:t xml:space="preserve">ритории </w:t>
              <w:br/>
              <w:t xml:space="preserve">учреж-  </w:t>
              <w:br/>
              <w:t>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</w:t>
              <w:br/>
              <w:t>связью с</w:t>
              <w:br/>
              <w:t>органами</w:t>
              <w:br/>
              <w:t xml:space="preserve">МВД  </w:t>
              <w:br/>
              <w:t>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</w:t>
              <w:br/>
              <w:t>связью с</w:t>
              <w:br/>
              <w:t>органами</w:t>
              <w:br/>
              <w:t xml:space="preserve">ФСБ   </w:t>
              <w:br/>
              <w:t>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ой </w:t>
              <w:br/>
              <w:t>экстрен-</w:t>
              <w:br/>
              <w:t xml:space="preserve">ного    </w:t>
              <w:br/>
              <w:t xml:space="preserve">вызова  </w:t>
              <w:br/>
              <w:t>(КЭ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- </w:t>
              <w:br/>
              <w:t xml:space="preserve">ным      </w:t>
              <w:br/>
              <w:t>аппаратом</w:t>
              <w:br/>
              <w:t xml:space="preserve">(при от- </w:t>
              <w:br/>
              <w:t xml:space="preserve">сутствии </w:t>
              <w:br/>
              <w:t>КЭ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-</w:t>
              <w:br/>
              <w:t xml:space="preserve">мами  </w:t>
              <w:br/>
              <w:t>видео-</w:t>
              <w:br/>
              <w:t>одклю-</w:t>
              <w:br/>
              <w:t>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  <w:br/>
              <w:t xml:space="preserve">охран- </w:t>
              <w:br/>
              <w:t xml:space="preserve">ное    </w:t>
              <w:br/>
              <w:t xml:space="preserve">пред-  </w:t>
              <w:br/>
              <w:t>при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е-</w:t>
              <w:br/>
              <w:t>домст-</w:t>
              <w:br/>
              <w:t>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-</w:t>
              <w:br/>
              <w:t>ж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виды </w:t>
              <w:br/>
              <w:t>ох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х- </w:t>
              <w:br/>
              <w:t>раняет-</w:t>
              <w:br/>
              <w:t>с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25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-299720</wp:posOffset>
                </wp:positionV>
                <wp:extent cx="31813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23.6pt;mso-position-vertical-relative:text;margin-left: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аблица  5</w:t>
      </w:r>
      <w:r>
        <w:rPr>
          <w:b/>
        </w:rPr>
        <w:t xml:space="preserve">. Состояние санитарно-эпидемиологического, гигиенического и медицинского обеспечения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806"/>
        <w:gridCol w:w="1078"/>
        <w:gridCol w:w="1092"/>
        <w:gridCol w:w="938"/>
        <w:gridCol w:w="861"/>
        <w:gridCol w:w="1134"/>
        <w:gridCol w:w="851"/>
        <w:gridCol w:w="1059"/>
        <w:gridCol w:w="840"/>
        <w:gridCol w:w="840"/>
        <w:gridCol w:w="839"/>
        <w:gridCol w:w="840"/>
        <w:gridCol w:w="840"/>
        <w:gridCol w:w="877"/>
        <w:gridCol w:w="1125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(вид)     </w:t>
              <w:br/>
              <w:t xml:space="preserve">образователь- </w:t>
              <w:br/>
              <w:t xml:space="preserve">ного учрежде- </w:t>
              <w:br/>
              <w:t>ни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 </w:t>
              <w:br/>
              <w:t>органами</w:t>
              <w:br/>
              <w:t xml:space="preserve">Роспот- </w:t>
              <w:br/>
              <w:t xml:space="preserve">ребнад- </w:t>
              <w:br/>
              <w:t>зора без</w:t>
              <w:br/>
              <w:t xml:space="preserve">замеча- </w:t>
              <w:br/>
              <w:t>н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 </w:t>
              <w:br/>
              <w:t>органами</w:t>
              <w:br/>
              <w:t xml:space="preserve">Роспот- </w:t>
              <w:br/>
              <w:t xml:space="preserve">ребнад- </w:t>
              <w:br/>
              <w:t xml:space="preserve">зора с  </w:t>
              <w:br/>
              <w:t xml:space="preserve">замеча- </w:t>
              <w:br/>
              <w:t>ниям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-</w:t>
              <w:br/>
              <w:t xml:space="preserve">няты   </w:t>
              <w:br/>
              <w:t>органа-</w:t>
              <w:br/>
              <w:t>ми Рос-</w:t>
              <w:br/>
              <w:t>потреб-</w:t>
              <w:br/>
              <w:t>надзора</w:t>
              <w:br/>
              <w:t>**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ер- </w:t>
              <w:br/>
              <w:t>сонала,</w:t>
              <w:br/>
              <w:t xml:space="preserve">прошед-шего  ме- </w:t>
              <w:br/>
              <w:t xml:space="preserve">дицин- </w:t>
              <w:br/>
              <w:t xml:space="preserve">ский   </w:t>
              <w:br/>
              <w:t>осмотр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блоками   </w:t>
              <w:br/>
              <w:t xml:space="preserve">(технологическим </w:t>
              <w:br/>
              <w:t>оборудованием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ми   </w:t>
              <w:br/>
              <w:t>кабинетам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ми   </w:t>
              <w:br/>
              <w:t>водоснабж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ми   </w:t>
              <w:br/>
              <w:t>канализации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ми цен-   </w:t>
              <w:br/>
              <w:t xml:space="preserve">трального (цен-  </w:t>
              <w:br/>
              <w:t xml:space="preserve">трализованного)  </w:t>
              <w:br/>
              <w:t>отопления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в том числе соот-ветст-вуют санит-арным нор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-вует санитарным нормам (в   </w:t>
              <w:br/>
              <w:t xml:space="preserve">том числе требуют  </w:t>
              <w:br/>
              <w:t>заме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 (в том  числе соотве-тствуют медицинским норма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комплектованности медицинс-ким оборудова-нием и медикамен-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в том  числе  соответ-ствуют  установ-</w:t>
              <w:br/>
              <w:t>ленным  норм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т замены   (ремонта, уста-новки</w:t>
              <w:br/>
              <w:t>обору-дования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(в том числе  соот-   </w:t>
              <w:br/>
              <w:t xml:space="preserve">ветству-ют санитар-ным  </w:t>
              <w:br/>
              <w:t>норм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уют замены   </w:t>
              <w:br/>
              <w:t>(ремонта, устано-вки</w:t>
              <w:br/>
              <w:t>обору-довани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(в том  числе  </w:t>
              <w:br/>
              <w:t xml:space="preserve">соотве-тствуют  уста-  </w:t>
              <w:br/>
              <w:t>новлен-ным  норма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уют  замены   </w:t>
              <w:br/>
              <w:t>(ремонта, установ-ки</w:t>
              <w:br/>
              <w:t>оборудо-вания)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25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311785</wp:posOffset>
                      </wp:positionV>
                      <wp:extent cx="318135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1pt;mso-wrap-distance-left:9.05pt;mso-wrap-distance-right:9.05pt;mso-wrap-distance-top:0pt;mso-wrap-distance-bottom:0pt;margin-top:-24.5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br w:type="page"/>
      </w:r>
      <w:r>
        <w:rPr>
          <w:b/>
        </w:rPr>
        <w:t>Таблица 6. Выполнение други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-266065</wp:posOffset>
                </wp:positionV>
                <wp:extent cx="31813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20.9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58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215"/>
        <w:gridCol w:w="1080"/>
        <w:gridCol w:w="1485"/>
        <w:gridCol w:w="810"/>
        <w:gridCol w:w="810"/>
        <w:gridCol w:w="945"/>
        <w:gridCol w:w="810"/>
        <w:gridCol w:w="945"/>
        <w:gridCol w:w="945"/>
        <w:gridCol w:w="1350"/>
        <w:gridCol w:w="1080"/>
        <w:gridCol w:w="9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 </w:t>
              <w:br/>
              <w:t xml:space="preserve">образовательного   </w:t>
              <w:br/>
              <w:t>учрежд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о в рамках национального проекта   </w:t>
              <w:br/>
              <w:t>«Образование» всего в текущем календарном году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</w:t>
              <w:br/>
              <w:t>сети Интер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-</w:t>
              <w:br/>
              <w:t xml:space="preserve">ных     </w:t>
              <w:br/>
              <w:t xml:space="preserve">автобу- </w:t>
              <w:br/>
              <w:t>сах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    </w:t>
              <w:br/>
              <w:t>оборудова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</w:t>
              <w:br/>
              <w:t>автобусов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ого         </w:t>
              <w:br/>
              <w:t>оборудования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  <w:br/>
              <w:t>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-  </w:t>
              <w:br/>
              <w:t xml:space="preserve">тивных    </w:t>
              <w:br/>
              <w:t>аппаратно-</w:t>
              <w:br/>
              <w:t xml:space="preserve">программ- </w:t>
              <w:br/>
              <w:t xml:space="preserve">ных ком-  </w:t>
              <w:br/>
              <w:t xml:space="preserve">плексах   </w:t>
              <w:br/>
              <w:t>(доска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  </w:t>
              <w:br/>
              <w:t>мест-</w:t>
              <w:br/>
              <w:t>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и</w:t>
              <w:br/>
              <w:t>мест-</w:t>
              <w:br/>
              <w:t>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- </w:t>
              <w:br/>
              <w:t xml:space="preserve">неты  </w:t>
              <w:br/>
              <w:t>физик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-</w:t>
              <w:br/>
              <w:t xml:space="preserve">неты </w:t>
              <w:br/>
              <w:t>хим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- </w:t>
              <w:br/>
              <w:t xml:space="preserve">неты  </w:t>
              <w:br/>
              <w:t>биоло-</w:t>
              <w:br/>
              <w:t>г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- </w:t>
              <w:br/>
              <w:t xml:space="preserve">неты  </w:t>
              <w:br/>
              <w:t xml:space="preserve">гео-  </w:t>
              <w:br/>
              <w:t>граф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-    </w:t>
              <w:br/>
              <w:t>рактивные</w:t>
              <w:br/>
              <w:t xml:space="preserve">аппарат- </w:t>
              <w:br/>
              <w:t xml:space="preserve">но-про-  </w:t>
              <w:br/>
              <w:t xml:space="preserve">граммные </w:t>
              <w:br/>
              <w:t>комплексы</w:t>
              <w:br/>
              <w:t>(дос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одклюю-</w:t>
              <w:br/>
              <w:t>че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 </w:t>
              <w:br/>
              <w:t>общего</w:t>
              <w:br/>
              <w:t xml:space="preserve">коли- </w:t>
              <w:br/>
              <w:t>чества</w:t>
              <w:br/>
              <w:t>учреж-</w:t>
              <w:br/>
              <w:t>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2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851" w:hanging="0"/>
        <w:rPr>
          <w:b/>
          <w:b/>
        </w:rPr>
      </w:pPr>
      <w:r>
        <w:rPr>
          <w:b/>
        </w:rPr>
        <w:t>Таблица  6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226060</wp:posOffset>
                </wp:positionV>
                <wp:extent cx="31813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17.8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4319"/>
        <w:gridCol w:w="4065"/>
        <w:gridCol w:w="4014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-</w:t>
              <w:br/>
              <w:t xml:space="preserve">ных учреждений, внедривших  </w:t>
              <w:br/>
              <w:t xml:space="preserve">в практику Методические     </w:t>
              <w:br/>
              <w:t xml:space="preserve">рекомендации Минобрнауки    </w:t>
              <w:br/>
              <w:t xml:space="preserve">России от 27 апреля 2007 г. </w:t>
              <w:br/>
              <w:t xml:space="preserve">№ 03-898 («Методические     </w:t>
              <w:br/>
              <w:t xml:space="preserve">рекомендации по организации </w:t>
              <w:br/>
              <w:t xml:space="preserve">образовательного процесса в </w:t>
              <w:br/>
              <w:t xml:space="preserve">общеобразовательных         </w:t>
              <w:br/>
              <w:t xml:space="preserve">учреждениях по курсу «ОБЖ»  </w:t>
              <w:br/>
              <w:t xml:space="preserve">за счет времени вариативной </w:t>
              <w:br/>
              <w:t xml:space="preserve">части базисного учебного    </w:t>
              <w:br/>
              <w:t>плана»)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бразовательных </w:t>
              <w:br/>
              <w:t xml:space="preserve">учреждений, в  </w:t>
              <w:br/>
              <w:t>которых изучается</w:t>
              <w:br/>
              <w:t>предмет БЖД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до начала учебного   </w:t>
              <w:br/>
              <w:t xml:space="preserve">года (запланировано к проведению </w:t>
              <w:br/>
              <w:t>в начале учебного года – до 5 сентября) мероприятий по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-210820</wp:posOffset>
                </wp:positionV>
                <wp:extent cx="318135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1pt;mso-wrap-distance-left:9.05pt;mso-wrap-distance-right:9.05pt;mso-wrap-distance-top:0pt;mso-wrap-distance-bottom:0pt;margin-top:-16.6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Таблица 7. Финансовое обеспечение выполнения мероприятий (тыс. руб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571"/>
        <w:gridCol w:w="1497"/>
        <w:gridCol w:w="1340"/>
        <w:gridCol w:w="1376"/>
        <w:gridCol w:w="1215"/>
        <w:gridCol w:w="1350"/>
        <w:gridCol w:w="1350"/>
        <w:gridCol w:w="1350"/>
        <w:gridCol w:w="1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1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из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-  </w:t>
              <w:br/>
              <w:t>нального</w:t>
              <w:br/>
              <w:t xml:space="preserve">бюджета </w:t>
              <w:br/>
              <w:t>субъек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(муници-</w:t>
              <w:br/>
              <w:t>пальных)</w:t>
              <w:br/>
              <w:t>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  <w:br/>
              <w:t>реконст-</w:t>
              <w:br/>
              <w:t xml:space="preserve">рукцию  </w:t>
              <w:br/>
              <w:t>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-</w:t>
              <w:br/>
              <w:t xml:space="preserve">ние по-  </w:t>
              <w:br/>
              <w:t xml:space="preserve">жарной   </w:t>
              <w:br/>
              <w:t xml:space="preserve">безопас- </w:t>
              <w:br/>
              <w:t>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- </w:t>
              <w:br/>
              <w:t xml:space="preserve">рористи- </w:t>
              <w:br/>
              <w:t xml:space="preserve">ческие   </w:t>
              <w:br/>
              <w:t>мероприя-</w:t>
              <w:br/>
              <w:t>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-</w:t>
              <w:br/>
              <w:t>ние сани-</w:t>
              <w:br/>
              <w:t xml:space="preserve">тарно-   </w:t>
              <w:br/>
              <w:t>эпидемио-</w:t>
              <w:br/>
              <w:t xml:space="preserve">логиче-  </w:t>
              <w:br/>
              <w:t>ского со-</w:t>
              <w:br/>
              <w:t>стоя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- </w:t>
              <w:br/>
              <w:t>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</w:r>
    </w:p>
    <w:p>
      <w:pPr>
        <w:pStyle w:val="Normal"/>
        <w:jc w:val="center"/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</w:r>
    </w:p>
    <w:p>
      <w:pPr>
        <w:pStyle w:val="Normal"/>
        <w:ind w:firstLine="709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-214630</wp:posOffset>
                </wp:positionV>
                <wp:extent cx="47244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1pt;mso-wrap-distance-left:9.05pt;mso-wrap-distance-right:9.05pt;mso-wrap-distance-top:0pt;mso-wrap-distance-bottom:0pt;margin-top:-16.9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. Общее состояние готовности к новому учебному году по состоянию на 1 сентябр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4"/>
        <w:gridCol w:w="1985"/>
        <w:gridCol w:w="1984"/>
        <w:gridCol w:w="2126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        </w:t>
              <w:br/>
              <w:t xml:space="preserve">образовательного     </w:t>
              <w:br/>
              <w:t>учрежд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к 1 сентября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ы к 1 сентябр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 </w:t>
              <w:br/>
              <w:t>общего</w:t>
              <w:br/>
              <w:t>чис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</w:t>
              <w:br/>
              <w:t>общего</w:t>
              <w:br/>
              <w:t>чис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>(таблица N 8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47244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1pt;mso-wrap-distance-left:9.05pt;mso-wrap-distance-right:9.05pt;mso-wrap-distance-top:0pt;mso-wrap-distance-bottom:0pt;margin-top: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.1. Не готовы к новому учебному году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7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295"/>
        <w:gridCol w:w="1890"/>
        <w:gridCol w:w="1620"/>
        <w:gridCol w:w="1620"/>
        <w:gridCol w:w="1080"/>
        <w:gridCol w:w="2835"/>
        <w:gridCol w:w="99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</w:t>
              <w:br/>
              <w:t xml:space="preserve">образова- </w:t>
              <w:br/>
              <w:t xml:space="preserve">тельного  </w:t>
              <w:br/>
              <w:t>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  <w:br/>
              <w:t xml:space="preserve">наименование   </w:t>
              <w:br/>
              <w:t>образовательного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</w:t>
              <w:br/>
              <w:t>образова-</w:t>
              <w:br/>
              <w:t xml:space="preserve">тельного 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готовности </w:t>
              <w:br/>
              <w:t xml:space="preserve">к новому   </w:t>
              <w:br/>
              <w:t xml:space="preserve">учебному   </w:t>
              <w:br/>
              <w:t>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срок ввода </w:t>
              <w:br/>
              <w:t>в дей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начала </w:t>
              <w:br/>
              <w:t>занятий</w:t>
              <w:br/>
              <w:t xml:space="preserve">в дан- </w:t>
              <w:br/>
              <w:t xml:space="preserve">ном    </w:t>
              <w:br/>
              <w:t xml:space="preserve">учре-  </w:t>
              <w:br/>
              <w:t>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беспечения </w:t>
              <w:br/>
              <w:t xml:space="preserve">обучения школьников (студентов) в </w:t>
              <w:br/>
              <w:t>период завершения подготов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843" w:hanging="0"/>
        <w:rPr/>
      </w:pPr>
      <w:r>
        <w:rPr/>
      </w:r>
    </w:p>
    <w:p>
      <w:pPr>
        <w:pStyle w:val="Normal"/>
        <w:autoSpaceDE w:val="false"/>
        <w:spacing w:lineRule="exact" w:line="240"/>
        <w:ind w:left="357" w:hanging="0"/>
        <w:rPr/>
      </w:pPr>
      <w:r>
        <w:rPr/>
        <w:t>Председатель комитета по образованию</w:t>
      </w:r>
    </w:p>
    <w:p>
      <w:pPr>
        <w:pStyle w:val="Normal"/>
        <w:autoSpaceDE w:val="false"/>
        <w:spacing w:lineRule="exact" w:line="240"/>
        <w:ind w:left="357" w:hanging="0"/>
        <w:rPr/>
      </w:pPr>
      <w:r>
        <w:rPr/>
        <w:t xml:space="preserve">Администрации Великого Новгорода </w:t>
        <w:tab/>
        <w:tab/>
        <w:tab/>
        <w:tab/>
        <w:tab/>
        <w:tab/>
        <w:tab/>
        <w:tab/>
        <w:t xml:space="preserve">           С.Б. Матвеева</w:t>
      </w:r>
    </w:p>
    <w:p>
      <w:pPr>
        <w:pStyle w:val="Normal"/>
        <w:autoSpaceDE w:val="false"/>
        <w:spacing w:lineRule="exact" w:line="240"/>
        <w:ind w:left="357" w:hanging="0"/>
        <w:rPr/>
      </w:pPr>
      <w:r>
        <w:rPr/>
      </w:r>
    </w:p>
    <w:p>
      <w:pPr>
        <w:pStyle w:val="Normal"/>
        <w:autoSpaceDE w:val="false"/>
        <w:spacing w:lineRule="exact" w:line="240"/>
        <w:ind w:left="357" w:hanging="0"/>
        <w:rPr/>
      </w:pPr>
      <w:r>
        <w:rPr/>
      </w:r>
    </w:p>
    <w:p>
      <w:pPr>
        <w:pStyle w:val="Normal"/>
        <w:autoSpaceDE w:val="false"/>
        <w:spacing w:lineRule="exact" w:line="240"/>
        <w:ind w:left="357" w:hanging="0"/>
        <w:rPr/>
      </w:pPr>
      <w:r>
        <w:rPr/>
        <w:t>Заведующий  МАДОУ «Детский сад №25 компенсирующего вида»</w:t>
        <w:tab/>
        <w:t xml:space="preserve"> </w:t>
        <w:tab/>
        <w:tab/>
        <w:tab/>
        <w:tab/>
        <w:t xml:space="preserve"> Н.А. Дриг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6035"/>
      </w:tblGrid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уководитель территориального органа МЧ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 И.О. Фамил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уководитель территориального </w:t>
              <w:br/>
              <w:t>органа Роспотребнадзор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 И.О. Фамил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eastAsia="zh-CN" w:bidi="ar-SA"/>
    </w:rPr>
  </w:style>
  <w:style w:type="character" w:styleId="2">
    <w:name w:val="Знак2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8:00Z</dcterms:created>
  <dc:creator>User</dc:creator>
  <dc:description/>
  <dc:language>en-US</dc:language>
  <cp:lastModifiedBy>User</cp:lastModifiedBy>
  <cp:lastPrinted>2012-08-16T11:26:00Z</cp:lastPrinted>
  <dcterms:modified xsi:type="dcterms:W3CDTF">2012-08-16T07:36:00Z</dcterms:modified>
  <cp:revision>4</cp:revision>
  <dc:subject/>
  <dc:title>Приложение № 2</dc:title>
</cp:coreProperties>
</file>