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Рассмотрен на заседании</w:t>
        <w:tab/>
        <w:tab/>
        <w:tab/>
        <w:tab/>
        <w:t>УТВЕРЖДАЮ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наблюдательного совета</w:t>
        <w:tab/>
        <w:tab/>
        <w:tab/>
        <w:tab/>
        <w:t xml:space="preserve">заведующий МАДОУ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«Детский сад №25</w:t>
        <w:tab/>
        <w:tab/>
        <w:tab/>
        <w:t xml:space="preserve">                        «Детский сад №25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компенсирующего вида»</w:t>
        <w:tab/>
        <w:tab/>
        <w:t xml:space="preserve">                        компенсирующего вида»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от _______________№ __________</w:t>
        <w:tab/>
        <w:tab/>
        <w:t>_________________ Н.А. Дриго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ета ___________  Зуйкова Т.А.                      </w:t>
      </w:r>
      <w:r>
        <w:rPr>
          <w:sz w:val="24"/>
        </w:rPr>
        <w:t>_________________  2010 г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-хозяйственной деятельности</w:t>
      </w:r>
    </w:p>
    <w:p>
      <w:pPr>
        <w:pStyle w:val="TextBody"/>
        <w:rPr>
          <w:sz w:val="44"/>
        </w:rPr>
      </w:pPr>
      <w:r>
        <w:rPr>
          <w:sz w:val="4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«Детский сад №25 компенсирующего вида»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2010 – 2012 годы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еликий Новгор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раткое содержание плана финансово-хозяйственн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четная карта автономного образовательного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бщее описание ситу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Анализ существующего положения и перспектив разви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аркетин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Характеристика оказываемых услу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лан основных параметров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лан до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лан обеспечения средствами тру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лан по трудовым ресурс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ценка ри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Финансово-экономический план на 2010-2012 г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точники финансирования деятельности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асчет точки безубыточ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еречень мероприятий по повышению эффективности деятельности на 2010-2012 годы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Краткое содержание деятельности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firstLine="888"/>
        <w:jc w:val="both"/>
        <w:rPr/>
      </w:pPr>
      <w:r>
        <w:rPr>
          <w:sz w:val="24"/>
        </w:rPr>
        <w:t xml:space="preserve">Муниципальное автономное образовательное учреждение «Детский сад №25 компенсирующего вида» осуществляет свою деятельность в соответствии с законодательством Российской Федерации, Новгородской области, </w:t>
      </w:r>
      <w:r>
        <w:rPr>
          <w:sz w:val="24"/>
          <w:szCs w:val="24"/>
        </w:rPr>
        <w:t>городского округа Великий</w:t>
      </w:r>
      <w:r>
        <w:rPr/>
        <w:t xml:space="preserve"> </w:t>
      </w:r>
      <w:r>
        <w:rPr>
          <w:sz w:val="24"/>
          <w:szCs w:val="24"/>
        </w:rPr>
        <w:t>Новгород</w:t>
      </w:r>
      <w:r>
        <w:rPr/>
        <w:t xml:space="preserve"> </w:t>
      </w:r>
      <w:r>
        <w:rPr>
          <w:sz w:val="24"/>
        </w:rPr>
        <w:t>и Уставом учреждения в сфере дошкольного образования.</w:t>
      </w:r>
    </w:p>
    <w:p>
      <w:pPr>
        <w:pStyle w:val="TextBodyIndent"/>
        <w:autoSpaceDE w:val="false"/>
        <w:rPr/>
      </w:pPr>
      <w:r>
        <w:rPr>
          <w:b/>
        </w:rPr>
        <w:t>Предметом деятельности</w:t>
      </w:r>
      <w:r>
        <w:rPr/>
        <w:t xml:space="preserve"> Учреждения является воспитание, обучение,  уход,  присмотр и оздоровление детей с ограниченными возможностями здоровья  в возрасте от 2 месяцев  до 7 лет.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>Целью деятельностью</w:t>
      </w:r>
      <w:r>
        <w:rPr>
          <w:sz w:val="24"/>
        </w:rPr>
        <w:t xml:space="preserve">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Учреждение осуществляет в соответствии с заданиями Учредителя деятельность, связанную с оказанием услуг, частично за плату и беспла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8"/>
        </w:rPr>
        <w:t>Учетная карта автономного учреж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название автоном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дошкольное образовательное учреждение «Детский сад №25 компенсирующего вида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007, Великий Новгород, улица Мерецкова-волосова, 1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53008041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егист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о регист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районная ИФНС №9 по Новгород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3007, Великий Новгород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ца Мерецкова-Волосова, 1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8162) 73-26-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рес электронной почты 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s25@ mail</w:t>
            </w:r>
            <w:r>
              <w:rPr>
                <w:sz w:val="24"/>
              </w:rPr>
              <w:t>.natm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. руководителя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иго Надежда Анатоль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бухгалтер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храмеева Анна Павлов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/ К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21054159 / 5321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ОКВЭД  (ОКОНХ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.10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ОК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8141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ОКАТО (местонахожде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010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ОКОПФ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ОКОГ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07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бщее описание ситу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 Основные виды деятельности автономного учрежде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Учреждение  выполняет  задания, установленные Учредителем в соответствии с предусмотренной настоящим Уставом основной деятельностью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, воспитание, развитие, присмотр, уход и оздоровление детей с ограниченными возможностями здоровья в группах компенсирующей направленности полного дня пребы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предоставление дополнительных услуг и образовательных программ сверх требований программы дошко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069" w:hanging="284"/>
        <w:jc w:val="both"/>
        <w:rPr>
          <w:sz w:val="24"/>
        </w:rPr>
      </w:pPr>
      <w:r>
        <w:rPr>
          <w:sz w:val="24"/>
        </w:rPr>
        <w:t>содержание и питание де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069" w:hanging="284"/>
        <w:jc w:val="both"/>
        <w:rPr>
          <w:sz w:val="24"/>
        </w:rPr>
      </w:pPr>
      <w:r>
        <w:rPr>
          <w:sz w:val="24"/>
        </w:rPr>
        <w:t>медицинская деятельность, медицинское обслуживание де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реждение в соответствии со своими уставными задачами, потребностями семьи планирует осуществлять платные  дополнительные услуги.</w:t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2. В учреждении име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/>
          <w:sz w:val="24"/>
        </w:rPr>
        <w:t>лицензия на осуществление образовательной деятельности</w:t>
      </w:r>
      <w:r>
        <w:rPr>
          <w:sz w:val="24"/>
        </w:rPr>
        <w:t xml:space="preserve"> по образовательным программам, согласно приложения: серия А №296198 регистрационный №987 от 11.07.2008, выданная комитетом образования, науки и молодежной политики Новгоро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/>
          <w:sz w:val="24"/>
        </w:rPr>
        <w:t>Свидетельство о государственной аккредитации</w:t>
      </w:r>
      <w:r>
        <w:rPr>
          <w:sz w:val="24"/>
        </w:rPr>
        <w:t xml:space="preserve"> АА 156169 регистрационный № 764  от 18.06.2007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3.  Структура управления</w:t>
      </w:r>
    </w:p>
    <w:p>
      <w:pPr>
        <w:pStyle w:val="Normal"/>
        <w:ind w:firstLine="76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21907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орода Великого Нов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6.9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орода Великого 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46685</wp:posOffset>
                </wp:positionV>
                <wp:extent cx="2190750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блюдательны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7.65pt;mso-wrap-distance-left:9.05pt;mso-wrap-distance-right:9.05pt;mso-wrap-distance-top:0pt;mso-wrap-distance-bottom:0pt;margin-top:11.55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аблюдательны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78105</wp:posOffset>
                </wp:positionV>
                <wp:extent cx="21907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ведующий Учреждение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.15pt;mso-position-vertical-relative:text;margin-left:143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ведующий Учреждение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1276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бщее собра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Общее собра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78105</wp:posOffset>
                </wp:positionV>
                <wp:extent cx="12763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34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43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9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-4445</wp:posOffset>
                </wp:positionV>
                <wp:extent cx="1619250" cy="375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6pt;mso-wrap-distance-left:9.05pt;mso-wrap-distance-right:9.05pt;mso-wrap-distance-top:0pt;mso-wrap-distance-bottom:0pt;margin-top:-0.3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труктура Учреждения:</w:t>
      </w:r>
    </w:p>
    <w:p>
      <w:pPr>
        <w:pStyle w:val="Normal"/>
        <w:ind w:firstLine="76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6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386715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0.45pt" to="152.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102870</wp:posOffset>
                </wp:positionV>
                <wp:extent cx="2030730" cy="560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1pt;mso-wrap-distance-left:9.05pt;mso-wrap-distance-right:9.05pt;mso-wrap-distance-top:0pt;mso-wrap-distance-bottom:0pt;margin-top:8.1pt;mso-position-vertical-relative:text;margin-left:151.8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ведующий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02870</wp:posOffset>
                </wp:positionV>
                <wp:extent cx="1024890" cy="567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меститель  заведующего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8.1pt;mso-position-vertical-relative:text;margin-left: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меститель  заведующего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102870</wp:posOffset>
                </wp:positionV>
                <wp:extent cx="1024890" cy="567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8.1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36195</wp:posOffset>
                </wp:positionV>
                <wp:extent cx="7315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85pt" to="368.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135255</wp:posOffset>
                </wp:positionV>
                <wp:extent cx="0" cy="2743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65pt" to="181.3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135255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65pt" to="282.1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638175</wp:posOffset>
                </wp:positionV>
                <wp:extent cx="548640" cy="54864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0.25pt" to="332.5pt,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49530</wp:posOffset>
                </wp:positionV>
                <wp:extent cx="1024890" cy="567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Старшая медсес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3.9pt;mso-position-vertical-relative:text;margin-left:137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Старшая медсес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49530</wp:posOffset>
                </wp:positionV>
                <wp:extent cx="1024890" cy="567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3.9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87630</wp:posOffset>
                </wp:positionV>
                <wp:extent cx="120777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6.9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112395</wp:posOffset>
                </wp:positionV>
                <wp:extent cx="731520" cy="548640"/>
                <wp:effectExtent l="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85pt" to="174.1pt,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460</wp:posOffset>
                </wp:positionH>
                <wp:positionV relativeFrom="paragraph">
                  <wp:posOffset>125730</wp:posOffset>
                </wp:positionV>
                <wp:extent cx="1664970" cy="4470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е воспит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5.2pt;mso-wrap-distance-left:9.05pt;mso-wrap-distance-right:9.05pt;mso-wrap-distance-top:0pt;mso-wrap-distance-bottom:0pt;margin-top:9.9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е воспит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125730</wp:posOffset>
                </wp:positionV>
                <wp:extent cx="1664970" cy="447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торожа.     Дворн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чие по зд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5.2pt;mso-wrap-distance-left:9.05pt;mso-wrap-distance-right:9.05pt;mso-wrap-distance-top:0pt;mso-wrap-distance-bottom:0pt;margin-top:9.9pt;mso-position-vertical-relative:text;margin-left:245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торожа.     Дворни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чие по здани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Анализ существующего положения и перспектив развития автономного образовательного учрежд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. Общая характеристика существующего положения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МАДОУ рассчитано на 40 мест. Фактическая численность воспитанников на 01.01.2010 составляет 55 человек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Функционирует 4 группы компенсирующей направленности для детей с нарушением зрения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Из них:1 группа раннего возраста до 3-х лет, 3 группы – дети старше 3-х лет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>Штатное расписание на 01.01.2010 предусматривает 43,55 единиц, из них: педагогический персонал 22,7 (фактически работают 16)</w:t>
      </w:r>
    </w:p>
    <w:p>
      <w:pPr>
        <w:pStyle w:val="Normal"/>
        <w:ind w:left="42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ровень квалификации педагогических кадров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первую квалификационную категорию имеют – 1 человек / 5,8 %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высшую квалификационную категорию -  15 человек / 94,2 %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лица с высшим профессиональным образованием – 12 человек / 75 %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лица со средним профессиональным образованием – 4 человек / 25 %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лица со специальным дефектологическим образованием – 5 человек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Материально-техническая база детского сада соответствует требованиям, предъявляемым к дошкольным учреждениям, и обеспечивает охрану жизни и укрепления здоровья детей, способствует их разностороннему развитию, реализации и выполнения программ воспитания, обучения и оздоровления детей дошкольного возрас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детском саду создана уютная и комфортная среда для пребывания детей дошкольного возрас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Групповые помещения светлые, уютные, обеспечены мебелью, игровым оборудованием, аудио-и-видео технико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 целью оздоровления детей в каждой группе имеются бактерицидные лампы, физкультурное оборудование, оборудование для проведения коррегирующих гимнастик.</w:t>
      </w:r>
    </w:p>
    <w:p>
      <w:pPr>
        <w:pStyle w:val="Normal"/>
        <w:ind w:firstLine="426"/>
        <w:jc w:val="both"/>
        <w:rPr/>
      </w:pPr>
      <w:r>
        <w:rPr>
          <w:sz w:val="24"/>
        </w:rPr>
        <w:t>Предметная среда включает в себя разнообразные средства обучения (дидактический, игровой), учитываются индивидуальные возможности и потребности детей, которая способствует их развит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озданы оснащенные кабинеты: методический, учителей-дефектологов, учителя-логопед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проведения праздников, музыкальных и физкультурных занятий имеется оборудованный зал.</w:t>
      </w:r>
    </w:p>
    <w:p>
      <w:pPr>
        <w:pStyle w:val="Normal"/>
        <w:ind w:firstLine="426"/>
        <w:jc w:val="both"/>
        <w:rPr/>
      </w:pPr>
      <w:r>
        <w:rPr>
          <w:sz w:val="24"/>
        </w:rPr>
        <w:t>Кабинеты администрации детского сада оснащенны компьютерами и другой оргтехнико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меется медицинский блок состоящий: из ортоптическго кабинета для проведения лечебно-восстановительной работы с детьми с нарушением зрения, процедурного кабинета, кабинета медицинской сестр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ерритория детского сада благоустроена, озеленена, имеется физкультурная площадка, цветники, прогулочные веранды, необходимое оборудование для игр с песком и физических упражнений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анные о материально-технической базе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20"/>
        <w:gridCol w:w="2022"/>
        <w:gridCol w:w="2437"/>
        <w:gridCol w:w="204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, кв. 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вс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50,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1,1</w:t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Перспективы развития автономного учреждения.</w:t>
      </w:r>
    </w:p>
    <w:p>
      <w:pPr>
        <w:pStyle w:val="Normal"/>
        <w:ind w:left="7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ind w:left="1440" w:hanging="101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качества осуществления запросов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качества воспитательно-образовательного процесса, расширение инфраструктуры предлагаемых услуг для семьи и как следствие, повышение конкурентоспособности на рынке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iCs/>
          <w:sz w:val="24"/>
          <w:szCs w:val="24"/>
        </w:rPr>
        <w:t>повышение статуса учреждения среди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размера заработной платы работников и привлечение квалифицированных специалистов системы до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/>
      </w:pPr>
      <w:r>
        <w:rPr>
          <w:iCs/>
          <w:sz w:val="24"/>
          <w:szCs w:val="24"/>
        </w:rPr>
        <w:t>улучшение материально-технической базы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энергетической эффектив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эффективности использования финансовых и материальных ресурс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4"/>
        <w:gridCol w:w="1304"/>
        <w:gridCol w:w="1304"/>
        <w:gridCol w:w="1304"/>
        <w:gridCol w:w="1305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0 год </w:t>
            </w:r>
            <w:r>
              <w:rPr>
                <w:b/>
              </w:rPr>
              <w:t>(базисный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ед. 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ед. из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оказатели динамики численности воспитанников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енность воспитанник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%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Показатели динамики численности работников и их качественного сост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штатному расписани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Численность административно-управленческого персона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Численность педагогического персона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Численность прочего вспомогательного персон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По тарификаци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Численность педагогических рнаботников (воспитатели, учителя-логопеды, учителя-дефектолог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Численность младших воспитател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казатели динамики доходов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юджетное финанс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Доходы автономного учрежд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53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2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3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оходы автономного учреждения на одного воспитан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бюджетные доход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 автономного учреждения от внебюджет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бровольные пожертв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мещение питания сотруд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7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оходы автономного учреждения на одного воспитанника от внебюджет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2%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динамики оплаты труда работников автоном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онд оплаты труда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6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73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реднегодовая оплата труда работников  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5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тношение фонда оплаты труда к доходам учреждения 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%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динамики имущества автоном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Общие площади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еспеченность площадями зданий учреждения на одного воспитан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9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ышение заработной платы работникам учреждения будет произво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 счет запланированного  повышения заработной платы работникам бюджетной сф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з средств, полученных за оказание дополнительных платных услуг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Маркет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ум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зрабатываются новые виды услуг на платной основе такие ка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93" w:hanging="284"/>
        <w:jc w:val="both"/>
        <w:rPr/>
      </w:pPr>
      <w:r>
        <w:rPr>
          <w:sz w:val="24"/>
        </w:rPr>
        <w:t>Проведение кружков на платной основе: «Обучение игре на музыкальных инструментах»,  «Детская аэробика», «Хореография» и другие услуги по запросам населения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93" w:hanging="284"/>
        <w:jc w:val="both"/>
        <w:rPr>
          <w:sz w:val="24"/>
        </w:rPr>
      </w:pPr>
      <w:r>
        <w:rPr>
          <w:sz w:val="24"/>
        </w:rPr>
        <w:t>Оказание тифлопедагогической и логопедической консультативной помощи населению по вопросам развития детей с ограниченными возможностями здоровья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Проведение логопедических и тифлопедагогических занятий для детей, не охваченных специальным образованием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93" w:hanging="284"/>
        <w:jc w:val="both"/>
        <w:rPr>
          <w:sz w:val="24"/>
        </w:rPr>
      </w:pPr>
      <w:r>
        <w:rPr>
          <w:sz w:val="24"/>
        </w:rPr>
        <w:t>Группы сверхнормативного пребывания и выходного дня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93" w:hanging="284"/>
        <w:jc w:val="both"/>
        <w:rPr>
          <w:sz w:val="24"/>
        </w:rPr>
      </w:pPr>
      <w:r>
        <w:rPr>
          <w:sz w:val="24"/>
        </w:rPr>
        <w:t>Организация досуговой деятельности для детей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93" w:hanging="284"/>
        <w:jc w:val="both"/>
        <w:rPr>
          <w:sz w:val="24"/>
        </w:rPr>
      </w:pPr>
      <w:r>
        <w:rPr>
          <w:sz w:val="24"/>
        </w:rPr>
        <w:t>Медицинская деятельность: оказание офтальмологической помощи детям с нарушением зр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казываемых у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Образование и воспитание детей с ограниченными возможностями здоровья на основе реализации общеобразовательной программы дошкольного образования, разрабатываемой, принимаемой и реализуемой Учреждением в соответствии с федеральными государственными требованиями с учетом особенностей психофизического развития и возможностей дете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>Услуги дополнительного образования, согласно полученной лицен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>Консультационные услуг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>Услуги по аренде помещений недвижимого имуществ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характеристика услуг: качество, ценообразование и т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Услуги предоставляются на бесплатной основе, частично на платной основе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4"/>
          <w:szCs w:val="24"/>
        </w:rPr>
        <w:t>Реализация общеобразовательных программ</w:t>
      </w:r>
      <w:r>
        <w:rPr>
          <w:iCs/>
          <w:sz w:val="24"/>
          <w:szCs w:val="24"/>
        </w:rPr>
        <w:t xml:space="preserve"> дошкольного образования детей на бесплатной основе (за счет бюджетных средств) организуется для детей с ограниченными возможностями здоровья и детей-инвалидов.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4"/>
          <w:szCs w:val="24"/>
        </w:rPr>
        <w:t>Медицинские услуги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организуются на бесплатной основе (за счет бюджетных средств). Медицинские офтальмологические услуги организуются детской поликлиникой №3 на бюджетной основе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здоровительные услуги</w:t>
      </w:r>
      <w:r>
        <w:rPr>
          <w:iCs/>
          <w:sz w:val="24"/>
          <w:szCs w:val="24"/>
        </w:rPr>
        <w:t xml:space="preserve"> организуются на бесплатной (за счет бюджетных средств) основе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осуговые мероприятия и занятия в учреждениях культуры</w:t>
      </w:r>
      <w:r>
        <w:rPr>
          <w:iCs/>
          <w:sz w:val="24"/>
          <w:szCs w:val="24"/>
        </w:rPr>
        <w:t xml:space="preserve"> на платной основ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Перечень услуг может изменяться в соответствии с дополнениями к лицензии на образовательные услуги и спросом населения на иные платные услуги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ны на услуги и льготные категории потребителей услуг могут изменяться в соответствии с правовыми актами разного уровня. При этом потребители услуг в обязательном порядке информируются о выходе новых актов федерального или муниципального уровня, в случае изменения условий оплаты по дополнительным образовательным платным и иным услугам на уровне Учреждения, заключается договор на услугу или дополнительное соглашение к существующему договору.</w:t>
      </w:r>
    </w:p>
    <w:p>
      <w:pPr>
        <w:pStyle w:val="Normal"/>
        <w:ind w:left="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План основных параметров деятельности на 2010-2012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64"/>
        <w:gridCol w:w="1443"/>
        <w:gridCol w:w="1503"/>
        <w:gridCol w:w="1503"/>
        <w:gridCol w:w="1504"/>
      </w:tblGrid>
      <w:tr>
        <w:trPr>
          <w:tblHeader w:val="true"/>
          <w:trHeight w:val="5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детей 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него возраста в группах компенсирующей  направленности полного дня пребы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го возраста в группах компенсирующей направленности полного дня пребы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оказания услуг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дней посещения одним ребенком за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дней, пропущенных ребенком по болезни за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тносительно запланированной динамики численности воспитан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План дох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1. Планируемые объемы доходов на 2010-2012 годы  и фактический объем доходов за базовый пери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36"/>
        <w:gridCol w:w="736"/>
        <w:gridCol w:w="737"/>
        <w:gridCol w:w="736"/>
        <w:gridCol w:w="736"/>
        <w:gridCol w:w="714"/>
        <w:gridCol w:w="850"/>
        <w:gridCol w:w="851"/>
        <w:gridCol w:w="850"/>
      </w:tblGrid>
      <w:tr>
        <w:trPr>
          <w:trHeight w:val="2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слуги по видам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реализации в натур. единицах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(тариф, нормати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реализации (тыс. руб)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з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з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а, финансир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дох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бровольные пожертв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озмещение питания сотрудник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,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лан обеспечения средствами труд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1. Потребность в основных средствах на 2010-2012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Действующие,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ая потребность,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остающая потребность,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Здания и сооруж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17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117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Машины и оборудовани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й и хозяйственный инвентар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43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618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ан по трудовым ресурса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План кадровых изменений на 2010-2012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14"/>
        <w:gridCol w:w="1914"/>
        <w:gridCol w:w="1914"/>
        <w:gridCol w:w="19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категории работни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енность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заработная плата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исления на ФОТ, тыс.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0"/>
              <w:rPr/>
            </w:pPr>
            <w:r>
              <w:rPr/>
              <w:t>Педагогические рабо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2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0"/>
              <w:rPr/>
            </w:pPr>
            <w:r>
              <w:rPr/>
              <w:t>Вспомогательный персо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3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6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новые рабочие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уменьшение численности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sub_3013"/>
      <w:bookmarkEnd w:id="0"/>
      <w:r>
        <w:rPr>
          <w:rStyle w:val="Style7"/>
          <w:bCs/>
          <w:color w:val="000000"/>
          <w:sz w:val="28"/>
          <w:szCs w:val="28"/>
        </w:rPr>
        <w:t>11. Оценка риска</w:t>
      </w:r>
    </w:p>
    <w:p>
      <w:pPr>
        <w:pStyle w:val="Style8"/>
        <w:rPr>
          <w:rStyle w:val="Style7"/>
          <w:bCs/>
          <w:color w:val="000000"/>
          <w:sz w:val="16"/>
          <w:szCs w:val="16"/>
        </w:rPr>
      </w:pPr>
      <w:r>
        <w:rPr/>
      </w:r>
      <w:bookmarkStart w:id="1" w:name="sub_3013"/>
      <w:bookmarkStart w:id="2" w:name="sub_3013"/>
      <w:bookmarkEnd w:id="2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11"/>
        <w:gridCol w:w="31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№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iCs/>
                <w:sz w:val="24"/>
                <w:szCs w:val="24"/>
              </w:rPr>
              <w:t>Перечень проблем, трудностей и рисков, с которыми придется столкнуться автономному образовательному учреждению, с указанием оценки их возникновения и ожидаемых последств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iCs/>
                <w:sz w:val="24"/>
                <w:szCs w:val="24"/>
              </w:rPr>
              <w:t>Перечень мер по нейтрализации рисков и снижения их отрицательных последств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hi-IN"/>
              </w:rPr>
            </w:pPr>
            <w:r>
              <w:rPr>
                <w:iCs/>
                <w:sz w:val="24"/>
                <w:szCs w:val="24"/>
              </w:rPr>
              <w:t>Медленный темп роста заработной платы педагогического персонала ведет к риску увольнения квалифицированных сотрудников и к сложностях при найме новых педагогических работников. Снижение качества образовательных услу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iCs/>
                <w:sz w:val="24"/>
                <w:szCs w:val="24"/>
              </w:rPr>
              <w:t>Расширение перечня платных услуг для увеличения доли ФОТ по отношению к доход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тановка дорогостоящих приборов учета энергетических ресурсов на 36 месяцев ставит Учреждение в необходимость большую часть доходов от платных услуг тратить на погашение задолженности. Ухудшение ситуации с материально-техническим обеспечением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детализированного плана экономии энергоресур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ревшая материальная база и постоянный рост требований со стороны контролирующих органов (прокуратура, Роспотребнадзор, инспекция по охране труда, пожарная инспекция) ведут к риску закрытия учреждения для устранения выявленных технологических, конструкционных и иных проблем, требующих значительных материальных влож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аудита в разных направлен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количества детей ведет к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дефициту средств на реализацию муниципального зад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тование по типовому положению и требованиям СанПиН (сверх нормы – решение наблюдательного совета и персональная ответственность заведующего)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>
          <w:rStyle w:val="Style7"/>
          <w:bCs/>
          <w:color w:val="000000"/>
          <w:sz w:val="24"/>
        </w:rPr>
        <w:t>12. Финансово-экономический план на 2010-2012 годы,</w:t>
      </w:r>
      <w:r>
        <w:rPr>
          <w:rStyle w:val="Style7"/>
          <w:iCs/>
          <w:color w:val="000000"/>
          <w:sz w:val="24"/>
        </w:rPr>
        <w:t xml:space="preserve"> (тыс. руб.)</w:t>
      </w:r>
    </w:p>
    <w:p>
      <w:pPr>
        <w:pStyle w:val="Style8"/>
        <w:rPr>
          <w:rStyle w:val="Style7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16"/>
        <w:gridCol w:w="1228"/>
        <w:gridCol w:w="1228"/>
        <w:gridCol w:w="1229"/>
      </w:tblGrid>
      <w:tr>
        <w:trPr>
          <w:tblHeader w:val="true"/>
          <w:trHeight w:val="5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</w:rPr>
              <w:t>2010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</w:rPr>
              <w:t>2011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</w:rPr>
              <w:t>2012 г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Доходы, всего (без НДС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7"/>
                <w:i/>
                <w:color w:val="000000"/>
                <w:sz w:val="24"/>
              </w:rPr>
              <w:t>6 76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7"/>
                <w:i/>
                <w:color w:val="000000"/>
                <w:sz w:val="24"/>
              </w:rPr>
              <w:t>6 48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7"/>
                <w:i/>
                <w:color w:val="000000"/>
                <w:sz w:val="24"/>
              </w:rPr>
              <w:t>6 556,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Расходы, всего (сумма стр.2.1.-2.</w:t>
            </w:r>
            <w:r>
              <w:rPr>
                <w:rStyle w:val="Style7"/>
                <w:bCs/>
                <w:color w:val="000000"/>
                <w:sz w:val="24"/>
                <w:lang w:val="en-US"/>
              </w:rPr>
              <w:t>3</w:t>
            </w:r>
            <w:r>
              <w:rPr>
                <w:rStyle w:val="Style7"/>
                <w:bCs/>
                <w:color w:val="000000"/>
                <w:sz w:val="24"/>
              </w:rPr>
              <w:t>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7"/>
                <w:i/>
                <w:color w:val="000000"/>
                <w:sz w:val="24"/>
              </w:rPr>
              <w:t>6 76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7"/>
                <w:i/>
                <w:color w:val="000000"/>
                <w:sz w:val="24"/>
              </w:rPr>
              <w:t>6 48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7"/>
                <w:i/>
                <w:color w:val="000000"/>
                <w:sz w:val="24"/>
              </w:rPr>
              <w:t>6 556,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Cs/>
                <w:color w:val="000000"/>
                <w:sz w:val="24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rStyle w:val="Style7"/>
                <w:bCs/>
                <w:color w:val="000000"/>
                <w:sz w:val="24"/>
              </w:rPr>
              <w:t>Коммунальные у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</w:rPr>
              <w:t>49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</w:rPr>
              <w:t>534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</w:rPr>
              <w:t>572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Cs/>
                <w:color w:val="000000"/>
                <w:sz w:val="24"/>
              </w:rPr>
              <w:t>2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Расходы на оплату труда (с начислениям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  <w:sz w:val="24"/>
              </w:rPr>
              <w:t>5 27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</w:rPr>
              <w:t>4 99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</w:rPr>
              <w:t>4 990,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  <w:sz w:val="24"/>
              </w:rPr>
              <w:t>2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Материальные расходы, в т.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  <w:sz w:val="24"/>
              </w:rPr>
              <w:t>19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21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содержание здания и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2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приобретение основных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3" w:hanging="0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приобретение инвентаря и иного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3" w:hanging="0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приобретение материальных запасов (в том числе продукты питания, моющие средства, медикаменты, перевязочные средства, строительные материалы, канцтовар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1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11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125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2.2</w:t>
            </w:r>
            <w:r>
              <w:rPr>
                <w:rStyle w:val="Style7"/>
                <w:b w:val="false"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Расходы на услуги сторонних организаций всего, в т.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  <w:sz w:val="24"/>
              </w:rPr>
              <w:t>13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расходы на реализацию областной программы «Безопасность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4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расходы на реализацию областной программы «Организация обслуживания и замена картриджей в системах водоочист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медицинский осмо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2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услуги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проведение аудиторской прове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284" w:hanging="0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проч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rStyle w:val="Style7"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19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2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Содержание (питание) детей с ограниченными возможностями здоров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  <w:sz w:val="24"/>
              </w:rPr>
              <w:t>4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437,2</w:t>
            </w:r>
          </w:p>
        </w:tc>
      </w:tr>
    </w:tbl>
    <w:p>
      <w:pPr>
        <w:pStyle w:val="Normal"/>
        <w:rPr>
          <w:rStyle w:val="Style7"/>
          <w:bCs/>
          <w:color w:val="000000"/>
          <w:sz w:val="24"/>
          <w:szCs w:val="24"/>
        </w:rPr>
      </w:pPr>
      <w:r>
        <w:rPr/>
      </w:r>
      <w:bookmarkStart w:id="3" w:name="sub_3102"/>
      <w:bookmarkStart w:id="4" w:name="sub_3102"/>
      <w:bookmarkEnd w:id="4"/>
    </w:p>
    <w:p>
      <w:pPr>
        <w:pStyle w:val="Normal"/>
        <w:rPr/>
      </w:pPr>
      <w:r>
        <w:rPr>
          <w:rStyle w:val="Style7"/>
          <w:bCs/>
          <w:color w:val="000000"/>
          <w:sz w:val="24"/>
        </w:rPr>
        <w:t>13. Источники финансирования деятельности</w:t>
      </w:r>
    </w:p>
    <w:p>
      <w:pPr>
        <w:pStyle w:val="Normal"/>
        <w:rPr>
          <w:rStyle w:val="Style7"/>
          <w:bCs/>
          <w:color w:val="000000"/>
          <w:sz w:val="24"/>
        </w:rPr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45"/>
        <w:gridCol w:w="1168"/>
        <w:gridCol w:w="1168"/>
        <w:gridCol w:w="1169"/>
      </w:tblGrid>
      <w:tr>
        <w:trPr>
          <w:tblHeader w:val="true"/>
          <w:trHeight w:val="8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 xml:space="preserve">№ </w:t>
            </w:r>
            <w:r>
              <w:rPr>
                <w:rStyle w:val="Style7"/>
                <w:bCs/>
                <w:color w:val="000000"/>
                <w:sz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</w:rPr>
              <w:t xml:space="preserve">2010 г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</w:rPr>
              <w:t xml:space="preserve">2011 г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</w:rPr>
              <w:t>2012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Собственные средства, в т.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22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232,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3" w:leader="none"/>
                <w:tab w:val="left" w:pos="8505" w:leader="none"/>
              </w:tabs>
              <w:ind w:left="260" w:hanging="0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добровольные пожертв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  <w:szCs w:val="24"/>
              </w:rPr>
              <w:t>168,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0"/>
              <w:ind w:left="260" w:hanging="0"/>
              <w:rPr>
                <w:rStyle w:val="Style7"/>
                <w:b w:val="false"/>
                <w:b w:val="false"/>
                <w:color w:val="000000"/>
                <w:sz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 xml:space="preserve">возмещение питания сотрудник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5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5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b w:val="false"/>
                <w:color w:val="000000"/>
                <w:sz w:val="24"/>
              </w:rPr>
              <w:t>63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color w:val="000000"/>
                <w:sz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Бюджет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653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62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6324,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676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64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>
                <w:rStyle w:val="Style7"/>
                <w:color w:val="000000"/>
                <w:sz w:val="24"/>
                <w:szCs w:val="24"/>
              </w:rPr>
              <w:t>6556,1</w:t>
            </w:r>
          </w:p>
        </w:tc>
      </w:tr>
    </w:tbl>
    <w:p>
      <w:pPr>
        <w:pStyle w:val="Normal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7"/>
          <w:bCs/>
          <w:color w:val="000000"/>
          <w:sz w:val="24"/>
        </w:rPr>
      </w:pPr>
      <w:r>
        <w:rPr/>
      </w:r>
      <w:bookmarkStart w:id="5" w:name="sub_3102"/>
      <w:bookmarkStart w:id="6" w:name="sub_3102"/>
      <w:bookmarkEnd w:id="6"/>
    </w:p>
    <w:p>
      <w:pPr>
        <w:pStyle w:val="Normal"/>
        <w:rPr/>
      </w:pPr>
      <w:r>
        <w:rPr>
          <w:rStyle w:val="Style7"/>
          <w:bCs/>
          <w:color w:val="000000"/>
          <w:sz w:val="24"/>
        </w:rPr>
        <w:t>14. Перечень мероприятий по повышению эффективности деятельности на 2010-2012 годы</w:t>
      </w:r>
    </w:p>
    <w:p>
      <w:pPr>
        <w:pStyle w:val="Normal"/>
        <w:rPr>
          <w:rStyle w:val="Style7"/>
          <w:bCs/>
          <w:color w:val="000000"/>
          <w:sz w:val="24"/>
        </w:rPr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3"/>
      </w:tblGrid>
      <w:tr>
        <w:trPr>
          <w:tblHeader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Сроки прове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hi-IN"/>
              </w:rPr>
            </w:pPr>
            <w:r>
              <w:rPr>
                <w:rStyle w:val="Style7"/>
                <w:bCs/>
                <w:iCs/>
                <w:color w:val="000000"/>
                <w:sz w:val="24"/>
              </w:rPr>
              <w:t>Расширение перечня платных услуг для увеличения доли ФОТ по отношению к доход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Ежегодно по итогам анкетирования родителей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сентябрь-окт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Не требует значительных финансовых затрат, за исключением оформления приложений к действующей лицензии в случае введения новых дополнительных образовательных услуг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Style w:val="Style7"/>
                <w:bCs/>
                <w:iCs/>
                <w:color w:val="000000"/>
                <w:sz w:val="24"/>
              </w:rPr>
              <w:t>Плановая экономия энергоресур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Постоян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 xml:space="preserve">Затраты на замену ламп накаливания на энергосберегающие лампы,  установку автоматических выключателей, энергетический аудит, установку узла учета тепла, замену приборов учета электроэнергии и водоснабжения, техническое обслуживание приборов учета, замену оконных проемов детализируются в программе учреждения по энергосбережению </w:t>
            </w:r>
          </w:p>
          <w:p>
            <w:pPr>
              <w:pStyle w:val="Normal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Плановая сумма на 2010-2012гг. – 1 443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Style w:val="Style7"/>
                <w:bCs/>
                <w:iCs/>
                <w:color w:val="000000"/>
                <w:sz w:val="24"/>
              </w:rPr>
              <w:t>Организация аудита бухгалтерской (финансовой отчетности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Февраль 20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16,0</w:t>
            </w:r>
            <w:r>
              <w:rPr>
                <w:rStyle w:val="Style7"/>
                <w:b w:val="false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Style w:val="Style7"/>
                <w:bCs/>
                <w:iCs/>
                <w:color w:val="000000"/>
                <w:sz w:val="24"/>
              </w:rPr>
              <w:t>Комплектование по типовому положению и требованиям СанПиН (сверх нормы – решение наблюдательного совета и персональная ответственность заведующего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Ежегодно</w:t>
            </w:r>
          </w:p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апрель-ию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Не требует дополнительных затра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iCs/>
                <w:color w:val="000000"/>
                <w:sz w:val="24"/>
              </w:rPr>
              <w:t>Повышение квалификации персона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Постоян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Затраты связанные с оплатой учебных отпусков</w:t>
            </w:r>
          </w:p>
          <w:p>
            <w:pPr>
              <w:pStyle w:val="Normal"/>
              <w:rPr/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Style w:val="Style7"/>
                <w:bCs/>
                <w:color w:val="000000"/>
                <w:sz w:val="24"/>
              </w:rPr>
              <w:t>Плановая сумма на 2010-2012гг. – 48,6</w:t>
            </w:r>
          </w:p>
          <w:p>
            <w:pPr>
              <w:pStyle w:val="Normal"/>
              <w:rPr>
                <w:rStyle w:val="Style7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>Затраты связанные с оплатой курсов</w:t>
            </w:r>
          </w:p>
          <w:p>
            <w:pPr>
              <w:pStyle w:val="Normal"/>
              <w:rPr/>
            </w:pPr>
            <w:r>
              <w:rPr>
                <w:rStyle w:val="Style7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Style w:val="Style7"/>
                <w:bCs/>
                <w:color w:val="000000"/>
                <w:sz w:val="24"/>
              </w:rPr>
              <w:t>Плановая сумма на 2010-2012гг. – 43,4</w:t>
            </w:r>
          </w:p>
          <w:p>
            <w:pPr>
              <w:pStyle w:val="Normal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7"/>
                <w:bCs/>
                <w:color w:val="000000"/>
                <w:sz w:val="24"/>
                <w:szCs w:val="24"/>
              </w:rPr>
            </w:pPr>
            <w:r>
              <w:rPr>
                <w:rStyle w:val="Style7"/>
                <w:bCs/>
                <w:color w:val="000000"/>
                <w:sz w:val="24"/>
              </w:rPr>
              <w:t>Итого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Cs/>
                <w:color w:val="000000"/>
                <w:sz w:val="24"/>
                <w:szCs w:val="24"/>
              </w:rPr>
              <w:t>1 551,0</w:t>
            </w:r>
          </w:p>
        </w:tc>
      </w:tr>
    </w:tbl>
    <w:p>
      <w:pPr>
        <w:pStyle w:val="Normal"/>
        <w:rPr>
          <w:rStyle w:val="Style7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7"/>
          <w:bCs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58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27"/>
        </w:tabs>
        <w:ind w:left="30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56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25"/>
        </w:tabs>
        <w:ind w:left="4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3"/>
        </w:tabs>
        <w:ind w:left="68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52"/>
        </w:tabs>
        <w:ind w:left="7952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326"/>
        </w:tabs>
        <w:ind w:left="132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bidi="hi-I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03:00Z</dcterms:created>
  <dc:creator>user</dc:creator>
  <dc:description/>
  <dc:language>en-US</dc:language>
  <cp:lastModifiedBy>User</cp:lastModifiedBy>
  <cp:lastPrinted>2011-05-05T16:19:00Z</cp:lastPrinted>
  <dcterms:modified xsi:type="dcterms:W3CDTF">2011-05-10T05:48:00Z</dcterms:modified>
  <cp:revision>27</cp:revision>
  <dc:subject/>
  <dc:title>УТВЕРЖДАЮ:</dc:title>
</cp:coreProperties>
</file>