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разовательное дошко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25 компенсирующе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72"/>
          <w:szCs w:val="72"/>
        </w:rPr>
        <w:t>Защитники прир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всеенко Л.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виз проекта: «Защитники прир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ы хотим, чтобы птицы пе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вокруг леса шуме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речка серебрилас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бабочка резвила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ыла на ягодах рос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хотим, чтоб солнце грел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резка зелене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 елкой жил смешной, колючий еж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бабочка скака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радуга сверка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лил веселый дождь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го возраста, воспитатели, учитель-дефектолог, учитель-логопед, музыкальный руководитель, инструктор по физическому воспит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а – 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туальность и авторская новиз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кологического воспитания сегодня имеет большое значение. Очень важно уже в детстве сформировать у ребенка щадящее, оберегающее и ответственное отношение к объектам живой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 ребенка появилось желание беречь другие живые существа, они должны существовать вокруг него в достаточном количестве: пищащие, порхающие, цветущие, вызывающие желание познакомиться с ними поближе, понять, помочь. Это могут быть обитатели в уголках природы в ДОУ, попугайчики, аквариумные рыбки, хомячки, разнообразные растения, также и домашние животные дома: кошка, собака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о ждать, чтобы у малыша появился интерес к жизни других обитателей планеты, сочувствие к заботам этих существ и готовность прийти к ним на помощь, если ребенок с детства в своем микроокружении был лишен общения с миром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можно часто увидеть, как маленький ребенок пытается раздавить жука или червяка, оторвать крылья бабочке. Именно поэтому, задача взрослых – воспитать у малышей устойчивое негативное отношение к таким поступкам, как разрушение гнезд, муравейников, бессмысленному уничтожению живых сущ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етском саду компенсирующего вида, мы решаем целый ряд коррекционно-педагогических задач. Одна из основных – формирование представлений об окружающем на основе чувственного  опыта с опорой на сохранные анализаторы и эмоциональный откли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чувства – это особый вид психических процессов и состояний, связанных с потребностями и интересами, мотивами деятельности, своего отношения к окружающей действительности. Эмоции и чувства зависят от точности  и полноты отражения ребенком мира. Чем полнее дети воспринимают действительности мир, тем богаче мир их эмоционального отра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отсутствие зрения или его патология может повлиять на сферу чувственного познания и психические свойства (восприятие, представление, мышление), и тем самым сузить их эмоциональную сферу, но не может изменить общую структуру  эмоций и чув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одержанием в воспитании чувств у детей является отношение к человеку, коллективу и обществу. Воспитание осуществляется через отношение к природе и ее явлениям, предметам, событиям в семье, коллективе и общест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оциально-активной личности, способной понимать и любить окружающий мир, природу и бережно относиться к ни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ой системы ценностей, соответствующей задачам экологическ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в детях умение видеть и радоваться красоте всего живущего на земле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ь в детях эмоциональное отношение к растениям и животным, подвести их к пониманию необходимости бережного к ним отношения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детях культуру общения с природой, умение не причинять вреда ничему живому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в детях интерес к жизни животных, умение оказать им посильную помощь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 о правилах поведения в природе, умению не причинять вреда ничему живом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ом «Защитники природы», мы надеемся, что наши дет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ережно, заботливо, гуманно относиться к природе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идеть ее красоту, правильно вести себя в природе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осознавать последствия своих действий по отношению к окружающей среде и сумеют жить в относительной гармонии с природой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нут активными участниками образовательного процесс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 реализации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2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ь в детях эмоциональное отношение к  растениям и животным, подвести их к пониманию необходимости бережного к ним отношения.</w:t>
      </w:r>
    </w:p>
    <w:p>
      <w:pPr>
        <w:pStyle w:val="Style15"/>
        <w:numPr>
          <w:ilvl w:val="0"/>
          <w:numId w:val="2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детях умение видеть и радоваться красоте всего живущего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курсия и луг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не нужно ловить бабочек?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зный или вредный?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е-что о муравьях и пчелах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на экологической  троп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ые барометры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мель жужжит о помощ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артин и иллюстраций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«Вот так жук» Э. Мошковской, «Все на свете нужны» Ю .Заходера, «Если я сорву цветок» Т.Собакина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А. Клыкова «От кого польза, от кого вред»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насекомых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произведения Римского-Корсакова «Полет шмеля» - слушание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numPr>
          <w:ilvl w:val="0"/>
          <w:numId w:val="1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ригами «Бабочки»</w:t>
      </w:r>
    </w:p>
    <w:p>
      <w:pPr>
        <w:pStyle w:val="Style15"/>
        <w:numPr>
          <w:ilvl w:val="0"/>
          <w:numId w:val="1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расками «Цветущий луг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садовникам родился»</w:t>
      </w:r>
    </w:p>
    <w:p>
      <w:pPr>
        <w:pStyle w:val="Style15"/>
        <w:numPr>
          <w:ilvl w:val="0"/>
          <w:numId w:val="1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емян дикорастущих трав для подкормки птиц зимой.</w:t>
      </w:r>
    </w:p>
    <w:p>
      <w:pPr>
        <w:pStyle w:val="Style15"/>
        <w:numPr>
          <w:ilvl w:val="0"/>
          <w:numId w:val="1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детьми «Что я красивого заметил в природе?»</w:t>
      </w:r>
    </w:p>
    <w:p>
      <w:pPr>
        <w:pStyle w:val="Style15"/>
        <w:numPr>
          <w:ilvl w:val="0"/>
          <w:numId w:val="13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: выяснение причин выхода червей во время дождя на поверхность земли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, понимание, что они живые организмы, которым необходимы хорошие условия жизни.</w:t>
      </w:r>
    </w:p>
    <w:p>
      <w:pPr>
        <w:pStyle w:val="Style15"/>
        <w:numPr>
          <w:ilvl w:val="0"/>
          <w:numId w:val="1"/>
        </w:numPr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б источниках загрязнения воздуха и в том, чтобы воздух был чищ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культуру поведения в лесу, формировать бережное отношение ко всему, что там растет и жив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у детей неприязненное отношение к лягушкам и жабам, объяснить, насколько полезны и нужны в природе эти безобидные сущест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знаешь ли ты, почему осенью листопад?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а по лесу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ягушка»  - о животных, которых не любя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воздух был чище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а» - национальное русское дерев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болит» - осматривает комнатные растения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на экологической трав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й «Рябинка» Э. Огнецвет, «Чудо» Р. Сефа, «Осень» А. Н. Майков, «Здравствуй солнце» М. Карем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 деревьях, грибах, ягодах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Лягушки в кадушке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– Н. Верзимин «Деревья в лесу»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И. Горлов «Осень»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арк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ригами «Ель»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Лягушки и цапля»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природе с листьями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ы: «Определение того, с какой стороны листа в растение проникает воздух»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глины «Грибы»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ригами «Лягушки на болоте»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природы «Осень»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пыты: нахождение дерева по листьям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34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чувство доброты, отзывчивости. Поручить им заботиться о птицах, наблюдать за ними, испытывать радость от сознания, что делясь с крохами, можно спасти птиц от гибели. Дать детям элементарные сведения о том, чем кормят птиц зимой.</w:t>
      </w:r>
    </w:p>
    <w:p>
      <w:pPr>
        <w:pStyle w:val="Style15"/>
        <w:numPr>
          <w:ilvl w:val="0"/>
          <w:numId w:val="3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едставления детей об осени, понимать взаимосвязь между состоянием растений и условиями среды, наличием пищи для животных и приспособлением их к зиме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осени» - праздник для детей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ходит осень золотая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оведные места нашего края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аботиться о птицах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е должно жить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ы ближайшего окружения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едведь и белка готовятся к зиме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ивет на дереве, кто под деревом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 детьми на тему: «Что я заметил красивого в природе, чем человек отличается от растений и животных?»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К. Бальмонта «Осень на дворе», И. Бунина «Первый снег»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абота с календарем природы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арк (наблюдения за изменениями в природе)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3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ригами «Птицы ближайшего окружения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«Хмурая осень», «Летят перелетные птицы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коллективная «Лебединое озеро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А. Пластова «Первый снег», планы об охране природы.</w:t>
      </w:r>
      <w:r>
        <w:br w:type="page"/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заботливое отношение к птицам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роли леса в жизни человека. Воспитывать любовь к родной природ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омнатным растениям и к животным уголкам природы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б особенностях внешнего вида, повадках и приспособлении к среде об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ная книга природы» – жалобы птиц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ья столовая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тор леса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говорят: лес – это наше богатство?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го цвета снег?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наших л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ние кормушек для птиц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«Помощь зимующим птицам»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зеленого корма для попугая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Я. Яшина «Покормите птиц»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летели птицы»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«Мои добрые дела в природ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культуру общения с природой, умению не причинять вреда ничему живому.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красрту зимнего парка.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в детях интерес к живой природе, воспитать бережное отношение к лесным обитателя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наблюдений за елью: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елке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ебя чувствует сломанная елка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ь - очень красивое и полезное дерево.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арк. Сравнение ели, сосны и лиственницы.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 экологической тропе (окучивание снегом деревьев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Л. Толстого «Зайцы», М. Пришвина «Ночевка зайца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елке Ф. Тютчева «Чародейкою зимою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природ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новогодних открыток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Ель»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на новогоднем празднике»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оригами «Зайцы на поляне»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на тему «Мои добрые дела в природе»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природе, знакомство с народными пословицами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 не велит, да стоять не велит!»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, мороз, что снегу нанес!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назначении отдельных частей животных для приспособления к среде обитания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в детях интерес к жизни животных, умение оказать им посильную помощь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трудиться, видеть результаты труда, понимать назначен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животным хвосты?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овка диких и домашних животных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почки в лесу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птиц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главный в лесу?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адка лука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враль заканчивает зиму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и В. Бианки «Хвосты»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ины «Лоси в зимнем саду»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лакатов об охране природы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исы и зайцы»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чей дом?»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ьи следы?»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народными приметами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м столбом – к морозу»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бьи дружно расчирикались – к оттепели»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чему зимой многие звери и птицы из лесной чащи жмутся к человеческому жилью?»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6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доброту на примере литературного героя, который помог бедствующим животным.</w:t>
      </w:r>
    </w:p>
    <w:p>
      <w:pPr>
        <w:pStyle w:val="Style15"/>
        <w:numPr>
          <w:ilvl w:val="0"/>
          <w:numId w:val="36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воспринимать красоту явлений природы, уточнить и расширить представление детей о том, как в лесу оживает жизнь, просыпаются животные, все устраивают свои гнезда, норы, выводят потомств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ырастет из зернышка»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а Мазай и зайцы»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шла зима холодная»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 в жизни лесных зверей»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ем лук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курсия к реке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людение за ледоходом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и прием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и Н, А, Некрасова «Дедушка Мазай и зайцы»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ины из жизни диких животных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з произведений В. Бианк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ывание загадок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участке за первыми весенними явлениями природ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рассказа И. Акимушкина «Жил был медведь», «Медвежья берлога», «Семья ежей»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вободное по теме «Дед Мазай и зайцы»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уголке природы - Проращиваем семена гороха, фасоли, перц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 за ростом лук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у детей интерес к жизни животных и растений, желание понаблюдать радоваться увиденному, знакомить детей с различными птичьими гнезд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 детям, почему важно, чтобы вокруг было много зеленых насаждений. Вызвать у детей желание сажать и растить деревь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, что даже простые цветы очень красив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заняты скворцы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осеял одуванчик?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ные лесные строители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ы тоже плачут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ади дерево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уванчик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ая тревога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нельзя рвать ландыши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бережное отношение к бумаге, книгам, ко всем предметам, сделанным из древесины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изображением птиц и их гнез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изображением берез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пословиц, поговорок о весн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 вокруг берез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Цветущий луг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 Е. Серовой «Одуванчик», «Ландыш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numPr>
          <w:ilvl w:val="0"/>
          <w:numId w:val="3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Г. Скребицкого «На лесной полянке», В. Бианки «Голубые  лягушки», А. Клыкова «Аисты прилетели», «Наш скворечник»</w:t>
      </w:r>
    </w:p>
    <w:p>
      <w:pPr>
        <w:pStyle w:val="Style15"/>
        <w:numPr>
          <w:ilvl w:val="0"/>
          <w:numId w:val="3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ремена года»</w:t>
      </w:r>
    </w:p>
    <w:p>
      <w:pPr>
        <w:pStyle w:val="Style15"/>
        <w:numPr>
          <w:ilvl w:val="0"/>
          <w:numId w:val="3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весенних явлениях в природе</w:t>
      </w:r>
    </w:p>
    <w:p>
      <w:pPr>
        <w:pStyle w:val="Style15"/>
        <w:numPr>
          <w:ilvl w:val="0"/>
          <w:numId w:val="3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: «Увидел грача – весну встречай»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дополнить знания детей о картофеле как продукте пит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акреплять знания детей о правилах поведения в природе, умению не причинять вреда ничему живом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лесовод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ртошка, картошка» - жалобная книга природ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лягушек»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 леса – не губи, мало леса – береги»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сь любоваться растущим цветком»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умаге, книгах, парте и прочем»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землю-матушку»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 кончается, лето начинается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18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ывание загадок об овощах</w:t>
      </w:r>
    </w:p>
    <w:p>
      <w:pPr>
        <w:pStyle w:val="Style15"/>
        <w:numPr>
          <w:ilvl w:val="0"/>
          <w:numId w:val="18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Ю. Тувима «Овощи», «Что мы сажаем, сажая лес?»</w:t>
      </w:r>
    </w:p>
    <w:p>
      <w:pPr>
        <w:pStyle w:val="Style15"/>
        <w:numPr>
          <w:ilvl w:val="0"/>
          <w:numId w:val="18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лакатов об  охране природы.</w:t>
      </w:r>
    </w:p>
    <w:p>
      <w:pPr>
        <w:pStyle w:val="Style15"/>
        <w:numPr>
          <w:ilvl w:val="0"/>
          <w:numId w:val="18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природе, экологическая троп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: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картошки на огороде детского сада 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арк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Цветущая весна»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водое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 литература: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А. Воронкевич: «Добро пожаловать в экологию»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. Молодова: «Игровые экологические занятия с детьми»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. А. Рыжова: «Наш дом – природа»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Н. Николаева: «Место игры в экологическом воспитании дошкольников»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П. Молодова: «Беседы с детьми о нравственности и экологии»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Н. Кондратьева: «Мы» - программа экологического образования детей.</w:t>
      </w:r>
    </w:p>
    <w:p>
      <w:pPr>
        <w:pStyle w:val="Style15"/>
        <w:numPr>
          <w:ilvl w:val="0"/>
          <w:numId w:val="25"/>
        </w:numPr>
        <w:spacing w:lineRule="auto" w:line="24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А. Веретенникова: «Четыре времени года»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щитники природы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рганизации познавательно-речевой деятельности на тему:  </w:t>
      </w:r>
      <w:r>
        <w:rPr>
          <w:rFonts w:cs="Bodoni MT Poster Compressed;Times New Roman" w:ascii="Bodoni MT Poster Compressed;Times New Roman" w:hAnsi="Bodoni MT Poster Compressed;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регите</w:t>
      </w:r>
      <w:r>
        <w:rPr>
          <w:rFonts w:cs="Bodoni MT Poster Compressed;Times New Roman" w:ascii="Bodoni MT Poster Compressed;Times New Roman" w:hAnsi="Bodoni MT Poster Compressed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тиц</w:t>
      </w:r>
      <w:r>
        <w:rPr>
          <w:rFonts w:cs="Bodoni MT Poster Compressed;Times New Roman" w:ascii="Bodoni MT Poster Compressed;Times New Roman" w:hAnsi="Bodoni MT Poster Compressed;Times New Roman"/>
          <w:b/>
          <w:sz w:val="28"/>
          <w:szCs w:val="28"/>
        </w:rPr>
        <w:t>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ие задачи: 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ботливому отношению к птицам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элементарные знания о том, чем кормят зимой птиц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помочь нашим крылатым друзьям в зимний период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тихотворение А. Яшина «Покормите птиц»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 всех концо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ь зерна одна нужн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рсть одна -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 будет им зим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ибнет их – не счест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тяжел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 нашем сердце ест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птиц тепл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забыват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ть могли,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тались зимоват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дно с людьм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птиц зимо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окну,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ез песен не пришлось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 весн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ята, а  каких зимующих птиц вы знаете?»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иницы, дятлы, поползни, воробьи, галки и т. д.)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– очень трудное время для птиц, особенно, если она морозная и снежная. Не найти корма птицам под снегом. Голодная птица сильно страдает от  холода. Зимой день короткий, а чтобы выжить, не замерзнуть, пищи нужно съесть гораздо больше, чем летом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ми днями они прыгают с ветки на ветку, ищут щели и трещины в коре, где спрятались насекомые. Если же ветки покрылись ледяной корочкой после оттепели или был сильный снегопад, их поиски бесполезны. Нужно поддержатьь птиц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питаются птицы? (ответы детей)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ма пригодны семена различных растений: конопли, подсолнуха, дыни, тыквы, многих сорных трав, хлебные крош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очень любят сырое несоленое сало или мясо. Кусочки обвязывают ниткой или тонкой проволокой и развешивают на ветвях деревьев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ристель, снегирь – питаются привядшими ягодами рябины, калины, бузины, семенами клена, ясеня. Все птицы приспособлены самостоятельно добывать корм, но зимой его мало, поэтому зимующим птицам надо помочь. Люди, любящие природу, проявляющие заботу о ней, подкармливают птиц в кормушках. Давайте и мы с вами приготовим сегодня кормушки и повесим их на участке нашего детского сада (из заранее приготовленных пакетов от молока или других подходящих упаковок дети делают кормушки, которые вместе с воспитателем развешивают на участке детского сада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, можно поиграть в игру: «Прилетели птицы». Педагог объясняет правила игры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 я буду называть только птиц, но если вдруг я ошибусь, и вы услышите что-то другое, то можно хлопать в ладоши или топать ногами. Начинаем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етели птицы: голуби, синицы, мухи и стрижи – дети топают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прашивает: «Что неправильно?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«Мухи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«Мухи это кто?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«Насекомые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«Вы правы. Ну, что ж, продолжим – Прилетели  птицы: голуби, синицы, галки, аисты, вороны, макароны..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топают и так далее. В конце игры воспитатель говорит: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етели птицы: голуби, синицы, Чибисы, чижи,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сты, кукушки, Даже совы–сплюшки,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, скворцы –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молодцы!!!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Экологическая игра «За грибами» </w:t>
      </w:r>
      <w:r>
        <w:rPr>
          <w:rFonts w:cs="Times New Roman" w:ascii="Times New Roman" w:hAnsi="Times New Roman"/>
          <w:b/>
          <w:sz w:val="28"/>
          <w:szCs w:val="28"/>
        </w:rPr>
        <w:t>(старший возрас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Закрепить знания детей о гриб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представление о правилах сбора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рививать детям культуру поведения в ле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азвивать у детей логическо-мыслительные операции (анализа, синтеза, установления причинно-следственных связей, сравнения, обобщения и д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Развивать мелкую мотор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Закрепить навыки вырез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ы о сезонных изменениях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я в пар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Рассматривание иллюстраций, муляжей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рашивает дет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риходилось ли вам когда-нибудь собирать грибы? Какие грибы вы знаете? С кем вы ходили в лес?».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тветы, достает письмо от друга Лесовичка, который приглашает ребят к себе в лес за гриб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мы поедем?» - спрашивает педаго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сказывают свои предложения. По выбору строят из стульчиков транспорт, покупают билеты в кассе, садятся по указанным в билетах местам. Педагог берет корзинку и тоже садится. Поехал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ленный ребенок читает стихотворение О. Высотск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Мы в лесок пойдем,</w:t>
      </w:r>
    </w:p>
    <w:p>
      <w:pPr>
        <w:pStyle w:val="Normal"/>
        <w:spacing w:lineRule="auto" w:line="24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ок найде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шапочке нарядно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ло-шоколадн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не прячь, грибок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 листок свой бок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ребятам нуже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вечеру на ужи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объявляет </w:t>
      </w:r>
      <w:r>
        <w:rPr>
          <w:rFonts w:cs="Times New Roman" w:ascii="Times New Roman" w:hAnsi="Times New Roman"/>
          <w:b/>
          <w:sz w:val="28"/>
          <w:szCs w:val="28"/>
        </w:rPr>
        <w:t>1 станцию «Загадкино».</w:t>
      </w:r>
      <w:r>
        <w:rPr>
          <w:rFonts w:cs="Times New Roman" w:ascii="Times New Roman" w:hAnsi="Times New Roman"/>
          <w:sz w:val="28"/>
          <w:szCs w:val="28"/>
        </w:rPr>
        <w:t xml:space="preserve">  Дети отгадывают 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ут в лесу сестрички, рыжие __________(Лиси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в красной шапочке расту, под стройною осиною, меня узнаешь за версту, а зовусь я ___________(Подосинов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Возле леса на опушке, украшая темный бор, вырос пестрый, как Петрушка, ядовитый __________(Мухомо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и дружные ребята, на пенье растут в лесу, называют их __________(Опя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енькие шапки, рябенькие ножки. Под березой растут. Как их зовут? ___________(Подберезови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олстой белой ножке - коричневая шляпка. Наверняка любой грибник, найти мечтает ___________(Боров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гадывания загадок воспитатель предлагает отправиться дальш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ая станция: «Лукошкино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со слов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ропинке в лес заходим, руки за спину кладем и по бревнышку идем. (Дети идут по канату приставным шагом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перед нами боло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йти нам по болоту? Перейдем преграду в миг, и по кочкам прыг-прыг-прыг. (Прыжки из обруча в обру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а все ли знают, как нужно вести себя в лесу п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е грибов, чтобы эти вкусные «дети леса», радовали 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дних, но и других людей, и не только сейчас, но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л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самого гриба короткая 2-З дня и все. А грибница живет долго, иногда больше 10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правило</w:t>
      </w:r>
      <w:r>
        <w:rPr>
          <w:rFonts w:cs="Times New Roman" w:ascii="Times New Roman" w:hAnsi="Times New Roman"/>
          <w:sz w:val="28"/>
          <w:szCs w:val="28"/>
        </w:rPr>
        <w:t>: Грибы нельзя выдергивать из земли — это наносит вред грибнице. Их надо осторожно срезать нож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правило</w:t>
      </w:r>
      <w:r>
        <w:rPr>
          <w:rFonts w:cs="Times New Roman" w:ascii="Times New Roman" w:hAnsi="Times New Roman"/>
          <w:sz w:val="28"/>
          <w:szCs w:val="28"/>
        </w:rPr>
        <w:t>: Нельзя собирать грибы неподалеку от шоссе, т.к. проезжающие виды транспорта выбрасывают в атмосферу выхлопные газы. А грибы их накапливают и становятся опасными для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правило</w:t>
      </w:r>
      <w:r>
        <w:rPr>
          <w:rFonts w:cs="Times New Roman" w:ascii="Times New Roman" w:hAnsi="Times New Roman"/>
          <w:sz w:val="28"/>
          <w:szCs w:val="28"/>
        </w:rPr>
        <w:t>: Ни в коем случае не рвать, не сбивать, не вытаптывать несъедобные грибы — они пригодятся животным и пти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, получится ли у нас не навредить лес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одится иг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ъедобные – несъедобны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во время игры активизировать слова «съедобный-несъедобный, названия гриб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расставлены разноцветные фиш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- мухоморы, других цветов - хорошие гри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грибы нужно собрать в корзину так, чтобы туда ни один мухомор не поп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Четвертый - лишний»</w:t>
      </w:r>
      <w:r>
        <w:rPr>
          <w:rFonts w:cs="Times New Roman" w:ascii="Times New Roman" w:hAnsi="Times New Roman"/>
          <w:sz w:val="28"/>
          <w:szCs w:val="28"/>
        </w:rPr>
        <w:t xml:space="preserve"> (закрепить классификацию грибов «съедобные – несъедобные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4 картинки с изображением грибов, дети должны назвать все грибы и найти лишний гриб (несъедобный) и объяснить свое реш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ше путешествие подходит к концу. Пора возвращаться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дут к поезду и едут в гор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 можно закончить </w:t>
      </w:r>
      <w:r>
        <w:rPr>
          <w:rFonts w:cs="Times New Roman" w:ascii="Times New Roman" w:hAnsi="Times New Roman"/>
          <w:b/>
          <w:sz w:val="28"/>
          <w:szCs w:val="28"/>
        </w:rPr>
        <w:t>коллективной аппликацией «Грибы в корзин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детей, выполненные в рамках проект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щитники природы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я из природного материала «Бабочка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5850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на тему «Зимушка-зима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3875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местная деятельность воспитателя и детей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Защитники природы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2080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/>
        <w:drawing>
          <wp:inline distT="0" distB="0" distL="0" distR="0">
            <wp:extent cx="6482080" cy="890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Poster Compresse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7:00Z</dcterms:created>
  <dc:creator>Pavloff</dc:creator>
  <dc:description/>
  <dc:language>en-US</dc:language>
  <cp:lastModifiedBy>User</cp:lastModifiedBy>
  <dcterms:modified xsi:type="dcterms:W3CDTF">2011-12-22T06:41:00Z</dcterms:modified>
  <cp:revision>25</cp:revision>
  <dc:subject/>
  <dc:title/>
</cp:coreProperties>
</file>