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                                                                        УТВЕРЖДАЮ: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                                                                Заведующий МАДОУ </w:t>
      </w:r>
    </w:p>
    <w:p>
      <w:pPr>
        <w:pStyle w:val="Normal"/>
        <w:rPr/>
      </w:pPr>
      <w:r>
        <w:rPr/>
        <w:t>по образованию                                                                             «Детский сад №25</w:t>
      </w:r>
    </w:p>
    <w:p>
      <w:pPr>
        <w:pStyle w:val="Normal"/>
        <w:rPr/>
      </w:pPr>
      <w:r>
        <w:rPr/>
        <w:t>Администрации                                                                             компенсирующего вида</w:t>
      </w:r>
    </w:p>
    <w:p>
      <w:pPr>
        <w:pStyle w:val="Normal"/>
        <w:rPr/>
      </w:pPr>
      <w:r>
        <w:rPr/>
        <w:t xml:space="preserve">Великого Новгорода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 С.Б. Матвеева                                                       __________    Н.А. Дри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 2012 г.                                                               05.04.2012 г. приказ №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азвитию материально-технической баз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автономного дошкольного образователь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я «Детский сад №25 компенсирующего вид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012-2014 г.г. 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лан развития материально-технической базы, условий для пребывания детей в дошкольном образовательном учреждении на 2012 – 2014 годы разработан в соответствии с требованиями САНПиН 2.4.1.2660-10 «Санитарно-эпидемиологические требования к устройству, содержанию и организации режима работы в дошкольных организациях», требованиями  пожарной, антитеррористической безопасности, требованиями  охраны труда, с требованиями финансово-экономической деятельности учреждения и ФГТ к созданию условий для организации образовательной деяте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. Комплексная оценка материально-технического состояния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школьного образовательного учреждения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firstLine="34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арактеристика материально-технического состояния  </w:t>
      </w:r>
    </w:p>
    <w:p>
      <w:pPr>
        <w:pStyle w:val="Normal"/>
        <w:ind w:left="360" w:firstLine="34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реждения на момент составления перспективного плана.</w:t>
      </w:r>
    </w:p>
    <w:p>
      <w:pPr>
        <w:pStyle w:val="Normal"/>
        <w:ind w:left="360" w:firstLine="34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ДОУ «Детский сад №25 компенсирующего вида» построен в 1960 году, в 1980 году был произведен капитальный ремон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детский сад рассчитан на 4 группы детей, общей численностью - 75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компенсирующего детского сада детский сад должен принимать 40 детей. В настоящее время детский сад посещают 59 ребенок, что превышает предельную наполняемость детского сада  на 47,5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 - отдельно стоящее здание. Имеется основное здание и хозяйственный блок. Здание и хозблок – кирпичные, перекрытия бетонны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ягкая кровля</w:t>
      </w:r>
      <w:r>
        <w:rPr>
          <w:sz w:val="28"/>
          <w:szCs w:val="28"/>
        </w:rPr>
        <w:t xml:space="preserve"> заменена в 2008 году, фасад здания детского оштукатурен и покрашен в 2009 году. Но имеются  проблемы с кровлей -  нарушена теплоизоляция, поэтому идет большая утечка тепла в холодный период. Фасад в некоторых местах повредился после зи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набжение холодной воды</w:t>
      </w:r>
      <w:r>
        <w:rPr>
          <w:sz w:val="28"/>
          <w:szCs w:val="28"/>
        </w:rPr>
        <w:t xml:space="preserve"> – централизованное. Система водоснабжения холодной водой находится в удовлетворительном состоя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Горячее водоснабжение</w:t>
      </w:r>
      <w:r>
        <w:rPr>
          <w:sz w:val="28"/>
          <w:szCs w:val="28"/>
        </w:rPr>
        <w:t xml:space="preserve">  - бойлер, который работает от системы отопления. Отсутствует циркуляционная система, поэтому идет достаточно большой расход тепловой энер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опление</w:t>
      </w:r>
      <w:r>
        <w:rPr>
          <w:sz w:val="28"/>
          <w:szCs w:val="28"/>
        </w:rPr>
        <w:t xml:space="preserve"> – централизованное, состояние удовлетворительно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имеются приборы учёта потребления тепла, воды, электроэнерг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энергоаудита учреждения - 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меется </w:t>
      </w:r>
      <w:r>
        <w:rPr>
          <w:sz w:val="28"/>
          <w:szCs w:val="28"/>
          <w:u w:val="single"/>
        </w:rPr>
        <w:t>канализация.</w:t>
      </w:r>
      <w:r>
        <w:rPr>
          <w:sz w:val="28"/>
          <w:szCs w:val="28"/>
        </w:rPr>
        <w:t xml:space="preserve"> Канализационная система старая, часто происходят засоры, требуется капитальный ремот. Замена канализации осложняется отсутствием подв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свещение </w:t>
      </w:r>
      <w:r>
        <w:rPr>
          <w:sz w:val="28"/>
          <w:szCs w:val="28"/>
        </w:rPr>
        <w:t xml:space="preserve">согласно требованиям СанПиН 2.4.1.2660-10 в группах соответствует норме. Недостаточное освещение музыкального зала и приемны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ещение в основном оснащено ртутьсодержащими лампами типа ЛБ. Лампы накаливания в местах общего пользования заменены энергосберегающи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электропроводки неудовлетворительное, часто провода перегорают, выключатели оплавля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Тепловой режим</w:t>
      </w:r>
      <w:r>
        <w:rPr>
          <w:sz w:val="28"/>
          <w:szCs w:val="28"/>
        </w:rPr>
        <w:t xml:space="preserve"> в группах в основном соответствует санитарным нормам, за исключением тех дней, когда стоят сильные морозы. Утечка тепла происходит по причине отсутствия нормальной теплоизоляции кровли, а также через старые окна. В группах верхнего этажа здания температурный режим поддерживается дополнительно с помощью обогрев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словия в группах</w:t>
      </w:r>
      <w:r>
        <w:rPr>
          <w:sz w:val="28"/>
          <w:szCs w:val="28"/>
        </w:rPr>
        <w:t xml:space="preserve"> в основном удовлетворительные. Мебель в учреждении частично заменена. Требуется замена столов, замена кроватей-комодов в двух группах, замена мебели в методическом кабинете, музыкальном зале. Полы в группах износились, требуется полная замена в одной группе, замена верхнего покрытия  - в трех групп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недостаточно отдельных помещений в соответствии с санитарными требованиями, склад для хранения мягкого инвентаря совмещен с прачечной, размер пищеблока не позволяет нужным образом оборудовать сырой цех, нет изолятора, логопедический кабинет совмещен с кабинетом учителя-дефектоло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узыкальный зал совмещен с физкультурным залом.</w:t>
      </w:r>
      <w:r>
        <w:rPr>
          <w:sz w:val="28"/>
          <w:szCs w:val="28"/>
        </w:rPr>
        <w:t xml:space="preserve">  В зале требуется достаточно объемный ремонт. Необходима замена напольного покрытия, установка дверей, замена отделки стен на негорючие материалы, приобретение новой мебели и нового оборудования, как для организации музыкального воспитания, так и для организации деятельности по физическому воспита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ищеблок</w:t>
      </w:r>
      <w:r>
        <w:rPr>
          <w:sz w:val="28"/>
          <w:szCs w:val="28"/>
        </w:rPr>
        <w:t xml:space="preserve"> по возможности оснащен необходимым оборудованием. Имеется система очистки воды. Износ оборудования очень большой. Кроме того: недостаточно механизирован процесс приготовления питания: нет электросковороды, картофелечистки, требуется замена стеллажей под посуду, замена посуды 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дицинский блок имеет</w:t>
      </w:r>
      <w:r>
        <w:rPr>
          <w:sz w:val="28"/>
          <w:szCs w:val="28"/>
        </w:rPr>
        <w:t>: кабинет старшей медсестры и процедурный кабинет, ортоптический кабинет. Обеспечен необходимой мебелью, инструментами, препаратами и приборами. Изолятор совмещен с рабочим  кабинетом старшей медсестры.  Имеется ортоптический кабинет для проведения лечения зрительной патологии, имеется необходимая аппаратура, но износ оборудования в кабинете очень больш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имеется </w:t>
      </w:r>
      <w:r>
        <w:rPr>
          <w:sz w:val="28"/>
          <w:szCs w:val="28"/>
          <w:u w:val="single"/>
        </w:rPr>
        <w:t>бухгалтерия.</w:t>
      </w:r>
      <w:r>
        <w:rPr>
          <w:sz w:val="28"/>
          <w:szCs w:val="28"/>
        </w:rPr>
        <w:t xml:space="preserve"> Бухгалтерия оборудована компьютером, программами, мебелью. Но нужно отметить, что скорости и оперативной памяти компьютера уже не хватает для обработки большого потока отчетов и требований к ведению финансовой документации, становится проблематичным установка новых программ, цифровых подписей, имеются трудности с размещением информации на сайте ГМУ. Не имеется оборудования для сканирования документов.</w:t>
      </w:r>
    </w:p>
    <w:p>
      <w:pPr>
        <w:pStyle w:val="Normal"/>
        <w:autoSpaceDE w:val="false"/>
        <w:ind w:firstLine="720"/>
        <w:jc w:val="both"/>
        <w:rPr>
          <w:rFonts w:cs="Calibri;Century Gothic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методическом кабинете,</w:t>
      </w:r>
      <w:r>
        <w:rPr>
          <w:sz w:val="28"/>
          <w:szCs w:val="28"/>
        </w:rPr>
        <w:t xml:space="preserve"> имеется необходимый материал для организации образовательной деятельности с воспитанниками.  Но в связи с введением федеральных государственных требований  к условиям осуществления образовательной деятельности повысились требования </w:t>
      </w:r>
      <w:r>
        <w:rPr>
          <w:rFonts w:cs="Calibri;Century Gothic"/>
          <w:sz w:val="28"/>
          <w:szCs w:val="28"/>
        </w:rPr>
        <w:t>к материально-техническому обеспечению, к учебно-материальному обеспечению, к информационно-методическому обеспечению. В связи с этим встает задача материально-технического обеспечения образовательного процесса и методического сопрово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учреждении имеется </w:t>
      </w:r>
      <w:r>
        <w:rPr>
          <w:sz w:val="28"/>
          <w:szCs w:val="28"/>
          <w:u w:val="single"/>
        </w:rPr>
        <w:t>система охраны</w:t>
      </w:r>
      <w:r>
        <w:rPr>
          <w:sz w:val="28"/>
          <w:szCs w:val="28"/>
        </w:rPr>
        <w:t>: наличие в штате сторожей, установлены двери с домофонами, имеется кнопка экстренного вызова, заключены договора с Вневедомственной охраной МВД по Новгоро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учреждении имеются </w:t>
      </w:r>
      <w:r>
        <w:rPr>
          <w:sz w:val="28"/>
          <w:szCs w:val="28"/>
          <w:u w:val="single"/>
        </w:rPr>
        <w:t>АПС, средства пожаротушения</w:t>
      </w:r>
      <w:r>
        <w:rPr>
          <w:sz w:val="28"/>
          <w:szCs w:val="28"/>
        </w:rPr>
        <w:t xml:space="preserve"> в достаточном количестве; план эвакуации людей из здания выполнен согласно требованиям пожарной безопасности, план вывешен на видных мест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жей. В местах массового пребывания людей отделка стен не содержит обоев, но требуется замена покраски стен негорючими материалами. Требуется переустановка дверей на путях эвакуации по ходу движения людей из поме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стояние </w:t>
      </w:r>
      <w:r>
        <w:rPr>
          <w:sz w:val="28"/>
          <w:szCs w:val="28"/>
          <w:u w:val="single"/>
        </w:rPr>
        <w:t>территории</w:t>
      </w:r>
      <w:r>
        <w:rPr>
          <w:sz w:val="28"/>
          <w:szCs w:val="28"/>
        </w:rPr>
        <w:t xml:space="preserve"> хорошее, ограждение в хорошем состоянии, территория озеленена, имеется необходимое оборудования для организации двигательного режима детей, теневые навесы в исправном состоянии. Проблему составляет уличное освещение, освещены только вх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еется физкультурная площадка, но на там недостаточно  спортивного оборудования. Необходимо пополнить полосу препятствий, оборудование для подлезаний и др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Требования предписаний, выданных органами, осуществляющими государственный надзор и контроль, подлежащих к исполнению в 2012-2014 году.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u w:val="single"/>
        </w:rPr>
        <w:t>Предписания Роспотребнадзор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В группах №1 и №2 заменить выдвижные кровати на стационарные одноместные кровати (до 0.01.201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Заменить столы в группах №2 (до 01.09.201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обрести стеллажи, столы и новый инвентарь на пищеблок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  <w:u w:val="single"/>
        </w:rPr>
        <w:t>Предписания Пожнадзор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нить отделку стен в кабинетах на пожаробезопасную (снять обои, заменить покраску стен) (до 20.08.201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крытие стен в группах и музыкальном зале на покрытие краской на водной основе (до 20.08.201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Снять старый линолиум на путях эвакуации, заменить на покрытие повышенной пожаростойкости (до 01.09.201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Произвести испытание вертикальной лестницы, ведущей на крышу (до 20.08.201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огнетушитель в хозблок (до 20.08.201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Заменить  6 дверей на путях эвакуации (до 20.08.201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жаропрочную дверь в кладовую (до 2013 г.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40" w:hanging="0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Задачи по развитию материально-технической базы учреждения</w:t>
      </w:r>
      <w:r>
        <w:rPr>
          <w:sz w:val="32"/>
          <w:szCs w:val="32"/>
        </w:rPr>
        <w:t>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>Создать условия, отвечающие требованиям санитарно-гигиенической безопасности пребывания детей и работников в учрежден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орудовать пищеблок, согласно СанПиН 2.4.1.2660-10 «Санитарно-эпидемиологические требования к устройству, содержанию и организации режима работы в дошкольных организациях». Приобрести технологическое оборудование на пищеблок: жаровочный шкаф, холодильники, электросковороду, инвентар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сти в группы кровати, столы и др. мебел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сметических ремонтов групп и других помещ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ягкого инвентаря.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ть условия, отвечающие требованиям пожарной, антитеррористической безопасности пребывания детей и работников в учрежден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на старых отделочных материалов на материалы повышенной пожаростойк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на дверей на путях эваку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28"/>
          <w:szCs w:val="28"/>
        </w:rPr>
        <w:t>приобретение новых огнетуш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ытание пожарных лестн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на электропровод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на планов эваку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уличного освещения на территории учреждения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полнить мероприятия  по обеспечению энергосбереж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2340" w:hanging="900"/>
        <w:jc w:val="both"/>
        <w:rPr>
          <w:sz w:val="28"/>
          <w:szCs w:val="28"/>
        </w:rPr>
      </w:pPr>
      <w:r>
        <w:rPr>
          <w:sz w:val="28"/>
          <w:szCs w:val="28"/>
        </w:rPr>
        <w:t>замена ламп накаливания на энергосберегающ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2340" w:hanging="900"/>
        <w:jc w:val="both"/>
        <w:rPr>
          <w:sz w:val="28"/>
          <w:szCs w:val="28"/>
        </w:rPr>
      </w:pPr>
      <w:r>
        <w:rPr>
          <w:sz w:val="28"/>
          <w:szCs w:val="28"/>
        </w:rPr>
        <w:t>замена оконных бло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2340" w:hanging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оауди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2340" w:hanging="900"/>
        <w:jc w:val="both"/>
        <w:rPr>
          <w:sz w:val="28"/>
          <w:szCs w:val="28"/>
        </w:rPr>
      </w:pPr>
      <w:r>
        <w:rPr>
          <w:sz w:val="28"/>
          <w:szCs w:val="28"/>
        </w:rPr>
        <w:t>установка циркуляционной системы на бойле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2340" w:hanging="900"/>
        <w:jc w:val="both"/>
        <w:rPr/>
      </w:pPr>
      <w:r>
        <w:rPr>
          <w:sz w:val="28"/>
          <w:szCs w:val="28"/>
        </w:rPr>
        <w:t>ремонт и замена старой сантехн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2340" w:hanging="900"/>
        <w:jc w:val="both"/>
        <w:rPr>
          <w:sz w:val="28"/>
          <w:szCs w:val="28"/>
        </w:rPr>
      </w:pPr>
      <w:r>
        <w:rPr>
          <w:sz w:val="28"/>
          <w:szCs w:val="28"/>
        </w:rPr>
        <w:t>замена прибора учета холодной воды</w:t>
      </w:r>
    </w:p>
    <w:p>
      <w:pPr>
        <w:pStyle w:val="Normal"/>
        <w:ind w:firstLine="1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витие информационных технологий в учрежден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новых компьютеров, компьютерных программ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ргтехники: сканера, ксерокса.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здание условий для реализации ФГ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ультимедийной, аудио-и-видео техники, компакт дис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грушек, наглядных пособий и другого оборудования для организации образовате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етодической и детской литературы;</w:t>
      </w:r>
      <w:r>
        <w:br w:type="page"/>
      </w:r>
    </w:p>
    <w:p>
      <w:pPr>
        <w:pStyle w:val="Normal"/>
        <w:ind w:left="144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здать условия для оздоровления дете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>
          <w:sz w:val="28"/>
          <w:szCs w:val="28"/>
        </w:rPr>
        <w:t>приобретение аппаратуры для лечения зрительной патологии,  лечебного компьютерного комплек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180"/>
        <w:jc w:val="both"/>
        <w:rPr>
          <w:sz w:val="28"/>
          <w:szCs w:val="28"/>
        </w:rPr>
      </w:pPr>
      <w:r>
        <w:rPr>
          <w:sz w:val="28"/>
          <w:szCs w:val="28"/>
        </w:rPr>
        <w:t>ремонт ортоптического кабине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180"/>
        <w:jc w:val="both"/>
        <w:rPr>
          <w:sz w:val="28"/>
          <w:szCs w:val="28"/>
        </w:rPr>
      </w:pPr>
      <w:r>
        <w:rPr>
          <w:sz w:val="28"/>
          <w:szCs w:val="28"/>
        </w:rPr>
        <w:t>ремонт физкультурного за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физкультурного инвентара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180"/>
        <w:jc w:val="both"/>
        <w:rPr>
          <w:sz w:val="28"/>
          <w:szCs w:val="28"/>
        </w:rPr>
      </w:pPr>
      <w:r>
        <w:rPr>
          <w:sz w:val="28"/>
          <w:szCs w:val="28"/>
        </w:rPr>
        <w:t>установка физкультурного оборудования на спортивной площадке.</w:t>
      </w:r>
    </w:p>
    <w:p>
      <w:pPr>
        <w:pStyle w:val="Normal"/>
        <w:ind w:left="90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мероприятий по достижению поставленных задач.</w:t>
      </w:r>
    </w:p>
    <w:p>
      <w:pPr>
        <w:pStyle w:val="Normal"/>
        <w:ind w:left="360" w:firstLine="34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содержит перечень мероприятий, запланированных к исполнению, исходя из поставленных задач, с указанием сроков исполнения и необходимых денеж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71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ая сумма (в тыс. рублей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 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ные работы и другие мероприят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снаб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замена сантехни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двер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групп, помещ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ектропроводки в группах, музыкальном зал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орудования на территории учреждения, благоустройство игровых площад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83"/>
              <w:rPr/>
            </w:pPr>
            <w:r>
              <w:rPr/>
              <w:t>Замена отделки путей эвакуации на отделку из негорючих материа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83"/>
              <w:rPr/>
            </w:pPr>
            <w:r>
              <w:rPr/>
              <w:t>Установка уличного освещ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83"/>
              <w:rPr/>
            </w:pPr>
            <w:r>
              <w:rPr/>
              <w:t>Частичный ремонт фасада</w:t>
            </w:r>
          </w:p>
          <w:p>
            <w:pPr>
              <w:pStyle w:val="Normal"/>
              <w:ind w:left="83" w:hanging="8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83"/>
              <w:rPr/>
            </w:pPr>
            <w:r>
              <w:rPr/>
              <w:t>Испытание пожарных лестн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83"/>
              <w:rPr/>
            </w:pPr>
            <w:r>
              <w:rPr/>
              <w:t>Ремонт музыкального зала</w:t>
            </w:r>
          </w:p>
          <w:p>
            <w:pPr>
              <w:pStyle w:val="Normal"/>
              <w:ind w:left="83" w:hanging="8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83"/>
              <w:rPr/>
            </w:pPr>
            <w:r>
              <w:rPr/>
              <w:t>Замена пола в группе</w:t>
            </w:r>
          </w:p>
          <w:p>
            <w:pPr>
              <w:pStyle w:val="Normal"/>
              <w:ind w:left="83" w:hanging="8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энергосбережению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накаливания на энергосберегающие ламп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нергоауди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циркуляционной системы на бойлер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материальных сред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компьютеро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ниверсальной копировальной установки (копир, принтер, сканер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холодильнико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аровочного шкаф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торговых весо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вентаря и посу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ягкого инвентар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лечения зрительной патолог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</w:t>
            </w:r>
            <w:r>
              <w:rPr>
                <w:lang w:val="en-US"/>
              </w:rPr>
              <w:t xml:space="preserve">DVD – </w:t>
            </w:r>
            <w:r>
              <w:rPr/>
              <w:t>плеера, дис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зыкального центра и магнитофо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игрушек, пособи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тодической и детской литерату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плана эваку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2,1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,0</w:t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Ожидаемый результат реализации перспективного плана по развитию материально-технической базы учреж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условий, отвечающих требованиям  санитарно-гигиенического благополучия детей и сотрудников (согласно Сан ПиН   2.4.1.2660-1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здание условий отвечающих требованиям пожарной и  антитеррористической безопасности, требованиям 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безопасной среды, направленной на сохранение и укрепление здоровья детей, их всестороннего развития, а также создание условий для реализации ФГТ к реализации общеобразовательной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асходов на оплату энергоресурсов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то, что содержание детей в учреждении осуществляется за государственный счет, перспективный план развития материальной базы учреждения не может быть реализован без достаточного бюджетного финансирования, особенно таких финансовозатратных мероприятий как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капитальный ремонт (отопление, освещение, водоснабжение, кровля, фасад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на оконных блоков, ремонт полов, выполнение требований пож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технологического оборудования на пищеблок, медицинские кабине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608" w:hanging="88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еб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60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608"/>
        </w:tabs>
        <w:ind w:left="160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20:00Z</dcterms:created>
  <dc:creator>User</dc:creator>
  <dc:description/>
  <dc:language>en-US</dc:language>
  <cp:lastModifiedBy>User</cp:lastModifiedBy>
  <cp:lastPrinted>2012-05-11T09:55:00Z</cp:lastPrinted>
  <dcterms:modified xsi:type="dcterms:W3CDTF">2012-05-11T06:10:00Z</dcterms:modified>
  <cp:revision>30</cp:revision>
  <dc:subject/>
  <dc:title>СОГЛАСОВАНО:                                                                         УТВЕРЖДАЮ:</dc:title>
</cp:coreProperties>
</file>