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А:                                                                                          УТВЕРЖД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ом совете                                                                   заведующий МАДО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ДОУ «Детский сад №25                                                               «Детский сад №2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ирующего вида»                                                                    компенсирующего ви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8.2011 протокол № 1                                                                 ___________    Н.А. Дри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Приказ от 01.09.2011   №  29-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автономного дошкольного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тский сад №25 компенсирующего вид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1 – 2014 г.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ликий Новгор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: Развитие образования в МАДОУ «Детский сад №25 компенсирующего вида» на 2011-2014 годы.</w:t>
            </w:r>
          </w:p>
        </w:tc>
      </w:tr>
      <w:tr>
        <w:trPr>
          <w:trHeight w:val="583" w:hRule="atLeast"/>
        </w:trPr>
        <w:tc>
          <w:tcPr>
            <w:tcW w:w="19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0 июля 1992 года №3266-1 «Об образовании»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3 августа 1996 года № 127-ФЗ «О науке и государственной научно-технической политике»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закон от 01.12.2004 № 341-ОЗ «О реализации Закона Российской Федерации «Об образовании» на территории области»</w:t>
            </w:r>
          </w:p>
        </w:tc>
      </w:tr>
      <w:tr>
        <w:trPr>
          <w:trHeight w:val="1254" w:hRule="atLeast"/>
        </w:trPr>
        <w:tc>
          <w:tcPr>
            <w:tcW w:w="19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Заказчик,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разработчики 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исполнители 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№25 компенсирующего вида» Великого Новгорода 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Обоснование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частью 1 статьи 1 областного закона от 01.12.2004 № 341-ОЗ «О реализации Закона  Российской Федерации «Об образовании» на территории области» организационной основой политики по вопросам образования являются Федеральная целевая программа развития образования и разрабатываемые на ее основе областные и муниципальные целевые программы развития образова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документы легли в основу целевой программы развития образования МАДОУ «Детский сад №25 компенсирующего вид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ивность развития МАДОУ «Детский сад №25  компенсирующего вида» характеризуется основными показателя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удовлетворенность родителей о деятельности ДОУ по итогам аттестации ДОУ– 79,5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деятельности образовательного учреждения по результатам аттестации  - 60,5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ценки деятельности учреждений ДОУ в городском рейтинге (2008 г. – 26-е место, 2009 – 20-е мест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новой системы оплаты труда работников Д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 образовательного учреждения в статус </w:t>
            </w:r>
            <w:r>
              <w:rPr>
                <w:color w:val="000000"/>
                <w:spacing w:val="-2"/>
                <w:sz w:val="24"/>
                <w:szCs w:val="24"/>
              </w:rPr>
              <w:t>автономн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эффективность деятельности по обеспечению безопасности учреждения (пожарной, антитеррористической, санитарно-гигиенической, экологической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Вместе с тем в ДОУ сохраняются следующие пробле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изкая динамика кадрового обновления за счет молодых специалистов, количество педагогов пенсионного и предпенсионного возраста составляет 70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ая степень износа основных сред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енность работников системы дошкольного образования  размерами заработной пла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использова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формированность механизмов эффективной обратной связи между исполнителями и потребителями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гментарность в организации психологического сопровождения образовательного процесса;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 качественного образования, соответствующего федеральным государственным требованиям к дошкольному образованию </w:t>
            </w:r>
            <w:r>
              <w:rPr>
                <w:rStyle w:val="PageNumber"/>
                <w:color w:val="000000"/>
                <w:sz w:val="24"/>
                <w:szCs w:val="24"/>
              </w:rPr>
              <w:t>и потребностям гражда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дошкольного образования как инструмента социального разви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ханизмов обеспечения качества, инновационного характера и востребованности образовательных услу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 2011–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этап – 2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этап – 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ыделенные Учредителем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ансовые средства, полученные от приносящей доход деятельност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результативности образования за сч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я и эффективного использования новых информационных технологий в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разработки и реализации программы образования детей дошкольного возраста с ограниченными возможностями здоровья (с нарушением зрения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внедрение системы платных услуг (образовательных и медицинских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эффективных методов мониторинга качества предоставления образовательных услу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экономической эффективности системы образования за сч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го использования бюджетных средств и стимулирование педагогов к достижению более высоких результат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и внедрения эффективных моделей финансово-хозяйственной деятельности учреждения в условиях автономного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я объемов финансового обеспечения из внебюджетных источ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влечения финансовых средств на условиях софинансирования из городского бюджет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удовлетворенности населения качеством образования пу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color w:val="000000"/>
                <w:sz w:val="24"/>
                <w:szCs w:val="24"/>
              </w:rPr>
              <w:t>разработки и внедрения современных моделей информирования населения о состоянии образования в учреждении и го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60"/>
              <w:ind w:left="45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я деятельности органов самоуправления  ДОУ.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Система организации контроля  реализации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Программы:</w:t>
            </w:r>
          </w:p>
        </w:tc>
        <w:tc>
          <w:tcPr>
            <w:tcW w:w="7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ом работы по реализации Программы является Администрация ДОУ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ежеквартально отчитываются на производственных совещаниях и педсоветах о реализации мероприятий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е ежегодного доклада заведующим ДОУ проходит на общем собрании трудового коллектива учреждения перед началом учебного года, с опубликованием его на сайте учрежден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целях управления реализацией Программы и координации деятельности ее участников администрация учреждения разрабатывает нормативные правовые документы, необходимые для выполнения Программы и контроля за ходом программных мероприяти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Описание Программы</w:t>
      </w:r>
    </w:p>
    <w:p>
      <w:pPr>
        <w:pStyle w:val="Normal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Введение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Перспективы развития муниципального автономного дошкольного образовательного учреждения «Детского сада №25 компенсирующего вида» неразрывно связаны с традициями и перспективами  развития образования Великого Новгорода и Новгородской области. В настоящее время развитие дошкольного образования происходит в новых, изменившихся законодательных условиях, в условиях модернизации системы образования, в основе которой лежит целостный подход к стимулированию роста качества образования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Дошкольное обучение - начальная ступень образования нашего общества, его необходимо организовать и осуществить таким образом, чтобы оно по своей системе целей, содержанию, организационным формам, технологиям, характеру управления конкретными образовательными системами, их внутренними и внешними связями реализовало идею развития сущностных сил каждого человека и общества в целом. Дошкольное образование выступает как инструмент обретения знаний и освоения навыков,  обеспечивающее  продуктивное участие дошкольника в социальных процессах, его способность продолжения обучения в школе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Новые задачи развития образования требуют мобилизации энергии и внутренних ресурсов и могут быть успешно решены только при активном участии всех участников образовательного процесса детского сада в тесной взаимосвязи с различными социальными институтами, семьёй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Настоящая программа призвана создать для этого необходимые условия. Она рассматривается как потенциально мощный и действенный инструмент, обеспечивающий гарантированный, результативный, экономичный и своевременный переход дошкольного сообщества в новое качественное состояние, и одновременно как инструмент, обеспечивающий управление этим переходом.</w:t>
      </w:r>
    </w:p>
    <w:p>
      <w:pPr>
        <w:pStyle w:val="Style14"/>
        <w:spacing w:lineRule="auto" w:line="240"/>
        <w:ind w:firstLine="567"/>
        <w:rPr/>
      </w:pPr>
      <w:r>
        <w:rPr>
          <w:color w:val="000000"/>
          <w:sz w:val="24"/>
          <w:szCs w:val="24"/>
        </w:rPr>
        <w:t>Основной стратегической целью политики учреждения в области образования является повышение доступности качественного дошкольного образования, соответствующего современным потребностям жителей новгородского сообщества. Реализация этой цели предполагает решение следующих приоритетных задач:</w:t>
      </w:r>
    </w:p>
    <w:p>
      <w:pPr>
        <w:pStyle w:val="Style14"/>
        <w:spacing w:lineRule="auto" w:line="240"/>
        <w:ind w:firstLine="425"/>
        <w:rPr/>
      </w:pPr>
      <w:r>
        <w:rPr>
          <w:b/>
          <w:i/>
          <w:color w:val="000000"/>
          <w:sz w:val="24"/>
          <w:szCs w:val="24"/>
        </w:rPr>
        <w:t>обеспечение инновационного характера образования в ДОУ</w:t>
      </w:r>
      <w:r>
        <w:rPr>
          <w:color w:val="000000"/>
          <w:sz w:val="24"/>
          <w:szCs w:val="24"/>
        </w:rPr>
        <w:t>, включа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образовательных услуг в ДОУ, обеспечивающих раннее развитие детей, имеющих патологию зр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создание системы сохранения и укрепления  здоровья воспитан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ханизмов эффективной обратной связи между исполнителями и потребителями образовательных услуг;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b/>
          <w:i/>
          <w:color w:val="000000"/>
          <w:spacing w:val="-4"/>
          <w:sz w:val="24"/>
          <w:szCs w:val="24"/>
        </w:rPr>
        <w:t xml:space="preserve">развитие кадрового потенциала ДОУ, </w:t>
      </w:r>
      <w:r>
        <w:rPr>
          <w:color w:val="000000"/>
          <w:spacing w:val="-4"/>
          <w:sz w:val="24"/>
          <w:szCs w:val="24"/>
        </w:rPr>
        <w:t>включ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механизмов привлечения молодых специалистов в ДО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рограммы подготовки и переподготовки педагогических кадров в ДОУ.</w:t>
      </w:r>
    </w:p>
    <w:p>
      <w:pPr>
        <w:pStyle w:val="Style14"/>
        <w:spacing w:lineRule="auto" w:line="240"/>
        <w:ind w:left="426" w:hanging="1"/>
        <w:rPr/>
      </w:pPr>
      <w:r>
        <w:rPr>
          <w:b/>
          <w:i/>
          <w:color w:val="000000"/>
          <w:sz w:val="24"/>
          <w:szCs w:val="24"/>
        </w:rPr>
        <w:t>формирование механизмов оценки качества и востребованности образовательных услуг с участием потребителей</w:t>
      </w:r>
      <w:r>
        <w:rPr>
          <w:color w:val="000000"/>
          <w:sz w:val="24"/>
          <w:szCs w:val="24"/>
        </w:rPr>
        <w:t xml:space="preserve"> путем: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прозрачной, открытой системы информирования жителей Великого Новгорода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/>
      </w:pPr>
      <w:r>
        <w:rPr>
          <w:color w:val="000000"/>
          <w:sz w:val="24"/>
          <w:szCs w:val="24"/>
        </w:rPr>
        <w:t>совершенствования системы объективной оценки индивидуальных достижений воспитанни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еханизмов участия потребителей и общественных институтов в контроле и оценке качества образования, профессиональных конкурса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риентирована на создание социально-экономических, нормативно-правовых и организационно-педагогических условий для дальнейшего развития образования в процессе участия учреждения в проектах развития образования Великого Новгорода.  В проектах учитываются результаты реализации Программы развития ДОУ на 2006-2010 гг. и Программы развития системы образования Великого Новгорода,  а также демографические, социально-экономические, культурно-образовательные и нормативно-правовые особенности городск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ряда подпрограмм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240"/>
        <w:ind w:firstLine="42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ошкольное образование»</w:t>
      </w:r>
      <w:r>
        <w:rPr>
          <w:color w:val="000000"/>
          <w:sz w:val="24"/>
          <w:szCs w:val="24"/>
        </w:rPr>
        <w:t xml:space="preserve"> (создание модели раннего развития детей с нарушением зрения; </w:t>
      </w:r>
      <w:r>
        <w:rPr>
          <w:sz w:val="24"/>
          <w:szCs w:val="24"/>
        </w:rPr>
        <w:t>развитие системы мониторинга образовательных достижений</w:t>
      </w:r>
      <w:r>
        <w:rPr>
          <w:color w:val="000000"/>
          <w:sz w:val="24"/>
          <w:szCs w:val="24"/>
        </w:rPr>
        <w:t xml:space="preserve"> дошкольников с ограниченными возможностями здоровья, разработка и внедрение образовательной программы </w:t>
      </w:r>
      <w:r>
        <w:rPr>
          <w:sz w:val="24"/>
          <w:szCs w:val="24"/>
        </w:rPr>
        <w:t>дошкольного образования в соответствии с федеральными государственными требованиями к структуре основной общеобразовательной программы).</w:t>
      </w:r>
    </w:p>
    <w:p>
      <w:pPr>
        <w:pStyle w:val="21"/>
        <w:spacing w:lineRule="auto" w:line="240" w:before="0" w:after="0"/>
        <w:ind w:firstLine="425"/>
        <w:rPr>
          <w:rStyle w:val="PageNumber"/>
          <w:sz w:val="24"/>
          <w:szCs w:val="24"/>
        </w:rPr>
      </w:pPr>
      <w:r>
        <w:rPr>
          <w:sz w:val="24"/>
          <w:szCs w:val="24"/>
        </w:rPr>
        <w:t>Но актуальной остается проблема</w:t>
      </w:r>
      <w:r>
        <w:rPr>
          <w:rStyle w:val="PageNumber"/>
          <w:sz w:val="24"/>
          <w:szCs w:val="24"/>
        </w:rPr>
        <w:t xml:space="preserve"> психологического сопровождения детей с ограниченными возможностями здоровья, особенно у детей с нарушением психо-эмоциональной сферы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доровье»</w:t>
      </w:r>
      <w:r>
        <w:rPr>
          <w:color w:val="000000"/>
          <w:sz w:val="24"/>
          <w:szCs w:val="24"/>
        </w:rPr>
        <w:t xml:space="preserve">  (применение здоровьесберегающих технологий; организация питания; физическое здоровье; психологическое и медицинское сопровождение образовательного процесса для детей с ограниченными возможностями здоровь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Воспитание»</w:t>
      </w:r>
      <w:r>
        <w:rPr>
          <w:color w:val="000000"/>
          <w:sz w:val="24"/>
          <w:szCs w:val="24"/>
        </w:rPr>
        <w:t xml:space="preserve"> (духовно-нравственные ориентиры и воспитание дошкольников; межведомственная включенность в решение проблем; роль системы дополнительного образования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адровый потенциал»</w:t>
      </w:r>
      <w:r>
        <w:rPr>
          <w:color w:val="000000"/>
          <w:sz w:val="24"/>
          <w:szCs w:val="24"/>
        </w:rPr>
        <w:t xml:space="preserve"> (совершенствование системы методического сопровождения; организация повышения квалификации; </w:t>
      </w:r>
      <w:r>
        <w:rPr>
          <w:sz w:val="24"/>
          <w:szCs w:val="24"/>
        </w:rPr>
        <w:t>увеличение динамики обновления кадров молодыми специалистами</w:t>
      </w:r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32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крытость образования»</w:t>
      </w:r>
      <w:r>
        <w:rPr>
          <w:sz w:val="24"/>
          <w:szCs w:val="24"/>
        </w:rPr>
        <w:t xml:space="preserve"> (развитие общественно-государственного управления в учреждении, формирование механизмов эффективной обратной связи между исполнителями и потребителями образовательных услуг)</w:t>
      </w:r>
      <w:r>
        <w:rPr>
          <w:b/>
          <w:sz w:val="24"/>
          <w:szCs w:val="24"/>
        </w:rPr>
        <w:t>,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Эффективное образование»</w:t>
      </w:r>
      <w:r>
        <w:rPr>
          <w:sz w:val="24"/>
          <w:szCs w:val="24"/>
        </w:rPr>
        <w:t xml:space="preserve"> (совершенствование механизмов управления и развития дошкольного учреждения в условиях автономии, развитие информационных технологий в образовании, повышение эффективности использования бюджетных средств).</w:t>
      </w:r>
    </w:p>
    <w:p>
      <w:pPr>
        <w:pStyle w:val="Style14"/>
        <w:spacing w:lineRule="auto" w:line="240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В основу развития системы образования учреждения положены принципы: открытость образования учреждения к внешним запросам, комплексный характер принимаемых решений. </w:t>
      </w:r>
    </w:p>
    <w:p>
      <w:pPr>
        <w:pStyle w:val="Normal"/>
        <w:ind w:firstLine="425"/>
        <w:rPr/>
      </w:pPr>
      <w:r>
        <w:rPr>
          <w:color w:val="000000"/>
          <w:sz w:val="24"/>
          <w:szCs w:val="24"/>
          <w:u w:val="single"/>
        </w:rPr>
        <w:t>Основными рисками в реализаци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тавание темпов роста заработной платы педагогических работников от средней заработной платы в экономи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е динамики обновления материально-технической базы образовательных учреждений темпам ее изно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оддержки со стороны населения инновационных процессов в образовании.</w:t>
      </w:r>
    </w:p>
    <w:p>
      <w:pPr>
        <w:pStyle w:val="Normal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названных рисков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хода реализации мероприятий и Программы в цел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бщественности к экспертизе Программы и деятельности по ее выполн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ость промежуточных и годовых докладов о ходе реализации Программы.</w:t>
      </w:r>
    </w:p>
    <w:p>
      <w:pPr>
        <w:pStyle w:val="Normal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4"/>
          <w:szCs w:val="24"/>
        </w:rPr>
        <w:t xml:space="preserve">2. Анализ ситуации и итоги реализации Программы развития образования учреждения на 2006–2010 гг. </w:t>
      </w:r>
    </w:p>
    <w:p>
      <w:pPr>
        <w:pStyle w:val="Normal"/>
        <w:ind w:firstLine="425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развития образования учреждения на 2006-2010 гг. позволили получить ряд важных результатов, связанных с повышением результативности деятельности в системе образования, усилением общественного участия учреждения в управлении образованием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За последние годы в учреждении осуществлялась работа, направленная  на повышение качества образования на основе оптимального удовлетворения образовательных запросов и ожиданий участников образовательного процесса. Особенное внимание было направлено к развитию дошкольного воспитания как неотьемлимой части системы образования, на реализацию компетентностного подхода в обучении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 xml:space="preserve">В условиях компенсирующего детского сада для детей с ограниченными возможностями здоровья происходила работа по оптимизации содержания и методов образования, которое становилось более восприимчивым к особенностям воспитанников, их индивидуальным устремлениям и возможностям. </w:t>
      </w:r>
    </w:p>
    <w:p>
      <w:pPr>
        <w:pStyle w:val="Normal"/>
        <w:spacing w:before="40" w:after="4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эффективности деятельности учреждения по результатам аттестации 2006 года составляет 60,5%; средний уровень компетентностей воспитанников  - 54,5%, что выше среднеобласного показателя (44,8%), уровень удовлетворенности населением качеством образования в учреждении составляет 79,5% (среднеобластной показатель – 74,8%)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учреждения была направлена на разработку планов и программ, соответствующих индивидуальным возможностям детей и развивающих их интеллектуальный, эмоциональный, действенно-практический потенциал, а также создание единого пространства «Детский сад-семья» в воспитании культуры здоровья ребенка</w:t>
      </w:r>
    </w:p>
    <w:p>
      <w:pPr>
        <w:pStyle w:val="TextBodyIndent"/>
        <w:spacing w:lineRule="auto" w:line="240" w:before="40" w:after="40"/>
        <w:rPr/>
      </w:pPr>
      <w:r>
        <w:rPr>
          <w:sz w:val="24"/>
          <w:szCs w:val="24"/>
        </w:rPr>
        <w:t xml:space="preserve">Главной задачей, реализуемой в детском саду, было оздоровление детей. Система работы по оздоровлению позволила добиться результатов: </w:t>
      </w:r>
    </w:p>
    <w:p>
      <w:pPr>
        <w:pStyle w:val="TextBodyIndent"/>
        <w:numPr>
          <w:ilvl w:val="0"/>
          <w:numId w:val="20"/>
        </w:numPr>
        <w:spacing w:lineRule="auto" w:line="240" w:before="40" w:after="40"/>
        <w:rPr/>
      </w:pPr>
      <w:r>
        <w:rPr>
          <w:sz w:val="24"/>
          <w:szCs w:val="24"/>
        </w:rPr>
        <w:t>превышение по реализации направления «Обеспечение здоровья и физического развития детей дошкольного возраста» во время аккредитации учреждения;</w:t>
      </w:r>
    </w:p>
    <w:p>
      <w:pPr>
        <w:pStyle w:val="TextBodyIndent"/>
        <w:numPr>
          <w:ilvl w:val="0"/>
          <w:numId w:val="20"/>
        </w:numPr>
        <w:spacing w:lineRule="auto" w:line="240" w:before="40" w:after="40"/>
        <w:rPr/>
      </w:pPr>
      <w:r>
        <w:rPr>
          <w:sz w:val="24"/>
          <w:szCs w:val="24"/>
        </w:rPr>
        <w:t>высокий уровень достижений по начальной здоровьесберегающей компетентности у детей -   66,7%;</w:t>
      </w:r>
    </w:p>
    <w:p>
      <w:pPr>
        <w:pStyle w:val="TextBodyIndent"/>
        <w:numPr>
          <w:ilvl w:val="0"/>
          <w:numId w:val="20"/>
        </w:numPr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стабильно низкая заболеваемость детей (2007 – 12,1; 2008 – 12,2; 2009 – 12,1; 2010 – 11,6).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 xml:space="preserve">Однако, при достаточно успешных показателях по реализации направления «Обеспечение здоровья и физического развития детей дошкольного возраста», посещаемость в учреждении остается низкой (2006 г. - 168,25 дней; 2007 – 159,4; 2008 – 153,1; 2009 – 176,77; 2010 – 157,45). 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>Важной проблемой остается психологическое сопровождение детей с нарушением зрения, особенно детей с нарушениями психо-эмоциональной сферы. Реорганизация городской социальной психолого-медико-педагогической службы, услугами которой пользовался детский сад для работы с детьми с психо-эмоциональными отклонениями в развитии, привела к нарушению сложившихся связей и трудностям в организации психологического сопровождения данной категории детей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4"/>
          <w:szCs w:val="24"/>
        </w:rPr>
        <w:t xml:space="preserve">Анализ внешней среды позволяет увидеть потенциальные, реализованные в учреждении не в полном объеме возможности более полного удовлетворения запросов родителей, систематизировать сведения о микросоциуме, об источниках социального заказа, о степени значимости деятельности учреждения для жителей города с учётом их запросов. </w:t>
      </w:r>
    </w:p>
    <w:p>
      <w:pPr>
        <w:pStyle w:val="Normal"/>
        <w:spacing w:before="40" w:after="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задачей становится доведение до каждого  родителя информации  о конституционных правах на получение специального дошкольного образования и создание в учреждении условий для образования и содержания детей с учётом  индивидуальных потребностей детей и семьи. Но в условиях увеличения рождаемости обеспечить в полном объеме потребности населения в специальных услугах не всегда удается удовлетворить. </w:t>
      </w:r>
    </w:p>
    <w:p>
      <w:pPr>
        <w:pStyle w:val="Normal"/>
        <w:spacing w:before="40" w:after="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ет задача дальнейшего развития вариативных форм получения дошкольного образования (адаптационные группы, консультативный пункт, группы выходного дня и т.д.) детьми с ограниченными возможностями здоровья, не охваченными традиционными формами специального дошкольного образования. </w:t>
      </w:r>
    </w:p>
    <w:p>
      <w:pPr>
        <w:pStyle w:val="TextBodyIndent"/>
        <w:spacing w:lineRule="auto" w:line="240"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й проблемой является разработка и внедрение 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. </w:t>
      </w:r>
    </w:p>
    <w:p>
      <w:pPr>
        <w:pStyle w:val="TextBodyIndent"/>
        <w:spacing w:lineRule="auto" w:line="240" w:before="40" w:after="40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гибкости и многообразия форм предоставления услуг дошкольного образования обеспечит поддержку и более полное использование образовательного потенциала сем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этим особую значимость приобретают перспективы развития дошкольного образования как системы, развивающейся на идеях развития образования: </w:t>
      </w:r>
      <w:r>
        <w:rPr>
          <w:i/>
          <w:sz w:val="24"/>
          <w:szCs w:val="24"/>
        </w:rPr>
        <w:t xml:space="preserve">целостности, партнёрства, открытости. </w:t>
      </w:r>
      <w:r>
        <w:rPr>
          <w:sz w:val="24"/>
          <w:szCs w:val="24"/>
        </w:rPr>
        <w:t xml:space="preserve"> Данные идеи являются основополагающими для всех разделов программы и способствующими обеспечению преемственности процесса развития образования, его доступности и качества.</w:t>
      </w:r>
    </w:p>
    <w:p>
      <w:pPr>
        <w:pStyle w:val="Normal"/>
        <w:spacing w:before="40" w:after="40"/>
        <w:ind w:firstLine="426"/>
        <w:jc w:val="both"/>
        <w:rPr/>
      </w:pPr>
      <w:r>
        <w:rPr>
          <w:sz w:val="24"/>
          <w:szCs w:val="24"/>
        </w:rPr>
        <w:t xml:space="preserve">В детском саду назревает проблема кадрового обеспечения. Хотя учреждение в настоящее время укомплектовано необходимым персоналом (педагогическим, административно-хозяйственным, обслуживающим), но  большинство работников предпенсионного и пенсионного возраста (36% - пенсионеры по возрасту, возраст работников от 50 до 55 лет – 34%), а  молодых специалистов в учреждении всего один воспитатель, что составляет 17,6 от всего педагогического персонала. </w:t>
      </w:r>
    </w:p>
    <w:p>
      <w:pPr>
        <w:pStyle w:val="Normal"/>
        <w:spacing w:before="40" w:after="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имеют – 65% педагогов (городской показатель - </w:t>
      </w:r>
      <w:r>
        <w:rPr>
          <w:color w:val="000000"/>
          <w:sz w:val="24"/>
          <w:szCs w:val="24"/>
        </w:rPr>
        <w:t>57 %)</w:t>
      </w:r>
      <w:r>
        <w:rPr>
          <w:sz w:val="24"/>
          <w:szCs w:val="24"/>
        </w:rPr>
        <w:t>, из них 5 педагогов имеют высшее дефектологическое образование, высшую категорию – 87%. Решение проблемы «омоложения» коллектива возможно только при наличии высокой оплаты труда. Но при имеющемся финансировании учреждение самостоятельно не может предоставить молодому специалисту достойную зарплату.</w:t>
      </w:r>
    </w:p>
    <w:p>
      <w:pPr>
        <w:pStyle w:val="Normal"/>
        <w:spacing w:before="40" w:after="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учреждения в 2010 году в статус автономного у учреждения появилось больше самостоятельности, но больше ответственности.  Поэтому встала задача совершенствования управленческих действий руководителя, применяя принципы: открытости и прозрачности, что предусматривает развитие и совершенствование работы органов самоуправления учреждения: наблюдательного совета, Совета учреждения, общего собрания трудового коллектива  и др., информирование различных слоев населения о свое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0" w:after="40"/>
        <w:ind w:firstLine="426"/>
        <w:jc w:val="both"/>
        <w:rPr/>
      </w:pPr>
      <w:r>
        <w:rPr>
          <w:sz w:val="24"/>
          <w:szCs w:val="24"/>
        </w:rPr>
        <w:t>Важными результатами развития учреждения явятся повышение качества дошкольного образования, гармонизация отношений в окружающем социуме и реализация идей социального партнёрства, включающие в себя следующие инициатив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6" w:leader="none"/>
        </w:tabs>
        <w:spacing w:before="40" w:after="40"/>
        <w:ind w:left="786" w:hanging="360"/>
        <w:jc w:val="both"/>
        <w:rPr/>
      </w:pPr>
      <w:r>
        <w:rPr>
          <w:sz w:val="24"/>
          <w:szCs w:val="24"/>
        </w:rPr>
        <w:t xml:space="preserve">организацию образовательного процесса на основе образовательной программы </w:t>
      </w:r>
      <w:r>
        <w:rPr>
          <w:color w:val="000000"/>
          <w:sz w:val="24"/>
          <w:szCs w:val="24"/>
        </w:rPr>
        <w:t>дошкольного образования в соответствии с федеральными государственными требованиями к структуре основной общеобразовательной программ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before="40" w:after="4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единого образовательного пространства «Семья - ДОУ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before="40" w:after="4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одержательной связи с общественными и социальными институтами, имеющими свои интересы в образовательной сфере (учреждения образования, здравоохранения, культуры и д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before="40" w:after="40"/>
        <w:ind w:left="78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ленность инициатив на усиление структурирования ближайшего образовательного и социального пространства (изучение социума, выявлению семей, отдельных детей, не охваченных специальным дошкольным образованием, составление электронного банка данных, патронаж на дому, индивидуальное сопровождение детей-инвалидов, детей с особыми нуждами, педагогическое просвещение: проведение консультаций со специалистами, родителями и т.д.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одной проблемой является эффективное использование информационно-коммуникационных технологий и электронных образовательных ресурсов. К 2010 году 64% педагогов прошли повышение квалификации по использованию данных технологий, однако применяют их в образовательном процессе слишком незначительно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нансовое и материально-техническое обеспечение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следние годы достигнуты системные изменения в экономике учреждения.  В учреждении внедрена новая система оплаты труда, которая позволила в какой-то мере повысить заработную плату педагогам. Вместе с тем, новая система оплаты труда нуждается в совершенствовании, т.к. уменьшилась часть стимулирующего фонда для мотивирования высокого качества образования, в виду того, что большая часть средств ушла на надбавки за стаж, образование, квалификацию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января 2009 года средняя заработная плата по учреждению составила – 11 421 руб., а в 2010 году – 11 811 руб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Перевод учреждения в статус автономного, позволил достигнуть экономического эффекта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повысился уровень эффективности расходования бюдже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егчился механизм оплаты счетов, увеличилась скорость платежей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пять лет обновилась материальная база учреждения (установлены автоматическая система пожарной безопасности и  кнопка экстренного вызова; оборудован медицинский и процедурный кабинеты, частично заменено технологическое оборудование на пищеблоке, выполнены капитальный ремонт кровли, отремонтирован фасад, заменены трубопроводы горячего и холодного водоснабжения, системы отопления, выполнены косметические ремонты в соответствии с требованиями пожарной безопасности и СанПиН и другое), однако одной из главных проблем является несоответствие динамики обновления материально-технической базы образовательных учреждений темпам ее износа. В учреждении необходимо заменить мебель, технологическое оборудование, оборудование для лечения зрительной патологии. Выполнить капитальный ремонт электропроводки; произвести замену полов в группах и оконных блоков; и многое другое. Подушевое бюджетное финансирование не позволяет решить проблем обновления материальной базы учреждения. Основным источником для приобретения материальных ценностей являются добровольные пожертвования родителей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внутренних и внешних факторов, а также результатов проведения маркетинговых исследований, перед учреждением стоят следующие цели и задачи, которые должна решить данная программа в будущ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образовательных услуг в ДОУ, обеспечивающих раннее развитие детей, имеющих патологию зр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развитие системы сохранения и укрепления  здоровья воспитанников;</w:t>
      </w:r>
    </w:p>
    <w:p>
      <w:pPr>
        <w:pStyle w:val="Style14"/>
        <w:numPr>
          <w:ilvl w:val="0"/>
          <w:numId w:val="10"/>
        </w:numPr>
        <w:tabs>
          <w:tab w:val="clear" w:pos="720"/>
        </w:tabs>
        <w:spacing w:lineRule="auto" w:line="240"/>
        <w:ind w:left="709" w:hanging="283"/>
        <w:rPr/>
      </w:pPr>
      <w:r>
        <w:rPr>
          <w:color w:val="000000"/>
          <w:sz w:val="24"/>
          <w:szCs w:val="24"/>
        </w:rPr>
        <w:t>совершенствование системы объективной оценки индивидуальных достижений воспитан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ханизмов эффективной обратной связи между исполнителями и потребителями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механизмов привлечения молодых специалистов в ДО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/>
      </w:pPr>
      <w:r>
        <w:rPr>
          <w:color w:val="000000"/>
          <w:sz w:val="24"/>
          <w:szCs w:val="24"/>
        </w:rPr>
        <w:t>создание прозрачной, открытой системы информирования жителей Великого Новгорода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применения информационных технологий в различных видах деятельности учреждения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териальной базы учреждения, отвечающей требованиям безопасности жизнедеятельности воспитан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ом Программы выступает администрация учреждения, котора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ет в пределах своих полномочий акты, необходимые для выполнения мероприятий Программ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т и публикует в средствах массовой информации ежегодные доклады о ходе реализации Программ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постоянный мониторинг программ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ет состав и проблематику заседаний органов самоуправления учреждением по направлениям реализации Программ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эффективное использование средств, выделяемых на ее реализацию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научно-методическое, экспертно-аналитическое, информационное сопровождение реализации мероприятий Программы осуществляет методический совет учреждении.</w:t>
      </w:r>
    </w:p>
    <w:p>
      <w:pPr>
        <w:pStyle w:val="TextBodyIndent"/>
        <w:spacing w:lineRule="auto" w:line="240" w:before="0" w:after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ет творческую группу, которая организует разработку и реализацию программы развития учреждения с учетом задач федеральной, областной и муниципальных программ;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рограмму после обсуждения на педагогических и управляющих советах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отвечает за достоверность данных по показателям Программы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ограммы будут формироваться инновационные проекты, реализуемые при участии работников учреждения, и затем осуществляться внедрение разработанных моделей в массовую практику. 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Целевые показатели для оценки эффективности реализации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65"/>
        <w:gridCol w:w="1139"/>
        <w:gridCol w:w="1140"/>
        <w:gridCol w:w="1139"/>
        <w:gridCol w:w="1139"/>
        <w:gridCol w:w="1140"/>
      </w:tblGrid>
      <w:tr>
        <w:trPr>
          <w:tblHeader w:val="true"/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01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д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базов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01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д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езультативность деятельности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ля детей старшего дошкольного возраста, осваивающих программы дошкольного образования, от общей численности детей данного возраста в учреждении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Экономическая эффективность деятельности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отношение среднемесячной номинальной начисленной  заработной платы педагогов среднемесячной номинальной начисленной  заработной платы в экономике обла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б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0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довлетворенность населения качеством образования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е мероприят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«Дошкольное образование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420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Внедрение вариативных форм  дошкольного образования и обеспечение качества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оставления вариативных форм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90" w:leader="none"/>
              </w:tabs>
              <w:ind w:lef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выходного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90" w:leader="none"/>
              </w:tabs>
              <w:ind w:lef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ние групп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590" w:leader="none"/>
              </w:tabs>
              <w:ind w:lef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й пун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540" w:leader="none"/>
              </w:tabs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латных дополнительных образовательных услуг и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540" w:leader="none"/>
              </w:tabs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color w:val="000000"/>
                <w:sz w:val="24"/>
                <w:szCs w:val="24"/>
              </w:rPr>
              <w:t>Написание и корректировка образовательной программы ДОУ в соответствии с ФГТ.</w:t>
            </w:r>
          </w:p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тоянного психологического сопровождения образовательного процесса;</w:t>
            </w:r>
          </w:p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Развитие системы мониторинга качества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электронной базы данных о детях дошкольного возраста, имеющих нарушения зрения, на основе данных детских поликли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  <w:t>Подпрограмма «Здоровье»</w:t>
      </w:r>
    </w:p>
    <w:p>
      <w:pPr>
        <w:pStyle w:val="Normal"/>
        <w:jc w:val="center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5"/>
        <w:gridCol w:w="1432"/>
        <w:gridCol w:w="142"/>
        <w:gridCol w:w="1126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овые модели здоровьесберегающей образователь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образовательной программы учреждения «Школа здорового образа жизни»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спортивно-массовых, оздоровительных мероприятий с воспитанниками учреждения и участие в спортивно-массовых и оздоровительных мероприятия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введения комплекса здоровьесберегающих и здоровьеразвивающих технологий в практику работы ДОУ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сотрудничества ДОУ и медучреждений в решении проблемы сохранения и укрепления здоровья  детей.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здравоохра-н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ние и развитие видов деятельности спортивной направлен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цензирование медицинской деятельности по направлению «офтальмология», организация платной медицинской офтальмологической помощи детям, не охваченных услугами детского сад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по организации физкультурно-оздоровительной работы в учреждении. Оборудование зала и физкультурной площадки современным оборудованием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Создание единого пространства «Семья-ДОУ» - эффективное средство в организации оздоровления детей с ограниченными возможностями здоровь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jc w:val="center"/>
        <w:rPr>
          <w:color w:val="000000"/>
          <w:spacing w:val="36"/>
          <w:sz w:val="24"/>
          <w:szCs w:val="24"/>
        </w:rPr>
      </w:pPr>
      <w:r>
        <w:rPr>
          <w:color w:val="000000"/>
          <w:spacing w:val="3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36"/>
          <w:sz w:val="24"/>
          <w:szCs w:val="24"/>
        </w:rPr>
        <w:t>Подпрограмма «Воспитание»</w:t>
      </w:r>
    </w:p>
    <w:p>
      <w:pPr>
        <w:pStyle w:val="Normal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1"/>
        <w:gridCol w:w="1535"/>
        <w:gridCol w:w="1559"/>
        <w:gridCol w:w="16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нансирования</w:t>
            </w:r>
          </w:p>
        </w:tc>
      </w:tr>
      <w:tr>
        <w:trPr/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азработка и апробация новых моделей и технологий воспи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и внедрение эффективных моделей воспитательной деятельности, механизмов материального и морального поощрения педагогических работников, достигших положительных результатов в воспитании дет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воспитательного процес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роли различных социальных институтов (учреждений культуры и др.) в решении задач воспитания детей с ограниченными возможностями здоровь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-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атриотического воспитания дошкольников на материале о родном кра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32"/>
          <w:sz w:val="24"/>
          <w:szCs w:val="24"/>
        </w:rPr>
        <w:t>Подпрограмма «Кадровый потенциал»</w:t>
      </w:r>
    </w:p>
    <w:p>
      <w:pPr>
        <w:pStyle w:val="Normal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78"/>
        <w:gridCol w:w="1701"/>
        <w:gridCol w:w="1418"/>
        <w:gridCol w:w="167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Совершенствование системы методического сопровождения и организации повышения квалифик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, обобщение и распространение опыта работы педагогов ДОУ, имеющих высокие результаты по реализации основных задач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учреж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фессиональных конкурсов педагогического мастерства в ДОУ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и областных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х профессионального мастерства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ях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стер-классах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е проектов организации здоровьесберегающей среды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заведующего по УВР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городского и областного комитетов по образова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учреж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деятельности ДОУ по вопросам повышения квалификации и аттестации педагогических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нализ промежуточных результатов уровня квалификации педагогических кадров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ценка деятельности ДОУ по повышению уровня квалификации и аттестации кадров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 заведующего по УВР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ение нового механизма аттестации педагогических и руководящих кадров в системе образования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участия педагогов в научно-практических конференциях, творческих группах, ОЭР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бликация методических наработок в печати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едагогов и управленческого персонала ДОУ современным информационным технологиям и их практическому применению в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Увеличение динамики обновления кадров молодыми специалист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молодых специалистов в ДОУ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механизма социальной защиты молодых специалистов на уровне образовательного учрежде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заведующий ДОУ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М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тодической помощи и досуговой деятельности для молодых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заведующего по УВ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М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заимодействия с руководством  НовГУ имени Я.Мудрого, руководство педагогической практикой студентов в учрежден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студентов на работу в ДО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32"/>
          <w:sz w:val="24"/>
          <w:szCs w:val="24"/>
        </w:rPr>
        <w:t>Подпрограмма «Открытая школа»</w:t>
      </w:r>
    </w:p>
    <w:p>
      <w:pPr>
        <w:pStyle w:val="Normal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10"/>
        <w:gridCol w:w="1701"/>
        <w:gridCol w:w="1418"/>
        <w:gridCol w:w="198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азвитие общественно-государственного управления в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едставителей различных слоев общества к участию в управлении учрежд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 органов самоуправления в учреждении (Наблюдательный совет, Совет учреждения, родительские комитеты и др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овместной работы педагогического совета, родительских комитетов  групп, советом учреждения по вопросам воспитания дошколь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обеспечению прав детей, их социальной защищен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Формирование механизмов эффективной обратной связи между исполнителями и потребителями образовательн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 конкурсе «Открытая школа» о формах и результатах информирования общественности Великого Новгорода о качествах и источниках финансирования деятельности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механизмов эффективной обратной связи между исполнителями и потребителями образовательных услуг           «круглые столы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 информации о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 в сети Интернет (создание и поддержка сай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граммах СМИ, связанных с проблем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 августовской педагогической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2"/>
          <w:sz w:val="24"/>
          <w:szCs w:val="24"/>
          <w:lang w:val="en-US"/>
        </w:rPr>
      </w:pPr>
      <w:r>
        <w:rPr>
          <w:b/>
          <w:color w:val="000000"/>
          <w:spacing w:val="32"/>
          <w:sz w:val="24"/>
          <w:szCs w:val="24"/>
        </w:rPr>
        <w:t>Подпрограмма «Эффективное образование»</w:t>
      </w:r>
    </w:p>
    <w:p>
      <w:pPr>
        <w:pStyle w:val="Normal"/>
        <w:rPr>
          <w:b/>
          <w:b/>
          <w:color w:val="000000"/>
          <w:spacing w:val="32"/>
          <w:sz w:val="24"/>
          <w:szCs w:val="24"/>
          <w:lang w:val="en-US"/>
        </w:rPr>
      </w:pPr>
      <w:r>
        <w:rPr>
          <w:b/>
          <w:color w:val="000000"/>
          <w:spacing w:val="32"/>
          <w:sz w:val="24"/>
          <w:szCs w:val="24"/>
          <w:lang w:val="en-US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5"/>
        <w:gridCol w:w="1783"/>
        <w:gridCol w:w="1335"/>
        <w:gridCol w:w="1992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Улучшение инфраструктуры образовательного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мебели, обеспечивающей получение образования в условиях, отвечающих требованиям СанПиН  2010 года,  а также спортивного инвентаря и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 методической и детской литературой в соответствии с ФГТ к образовательной программе дошкольного образования.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 пособиями, дидактическими играми и игрушками  в соответствии с ФГТ к образовательной программе дошкольного образо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пищебло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и лицензионным программным обеспечением Д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ание питьевого режим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ДОУ</w:t>
            </w:r>
            <w:r>
              <w:rPr>
                <w:color w:val="000000"/>
                <w:sz w:val="24"/>
                <w:szCs w:val="24"/>
              </w:rPr>
              <w:t xml:space="preserve"> (обслуживание и замена картриджей в системах водоочист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систем оповещения о пожаре и обнаружения пожаров (АП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, муниципаль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бследования здания учреждения на теплопотери (энергетическое обследова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обновление технического состояния здания Д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 технического состояния территории учреждения (состояние ограждений, уличного освещения, асфальтового покрытия, теневых навесов и др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бюдже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текущего и капитального ремонтов учрежд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предписаний контролирующих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, внебюджетные средст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 xml:space="preserve">Реализация мероприятий </w:t>
            </w:r>
            <w:r>
              <w:rPr>
                <w:color w:val="000000"/>
                <w:sz w:val="24"/>
                <w:szCs w:val="24"/>
              </w:rPr>
              <w:t xml:space="preserve">перспективного плана по развитию материально-технической баз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1-2015 г.г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овершенствование механизмов управления и развития системы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критериальной оценки деятельности работников учрежд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деятельностью персонала по реализации основных задач дошкольного образования и принят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х ре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ализация  муниципальных заданий в ДОУ в условиях автономного учре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информационных технологий в образова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доступа учреждения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 сети </w:t>
            </w:r>
            <w:r>
              <w:rPr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</w:rPr>
              <w:t xml:space="preserve"> современным компьютерным и мультимедийным оборудова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 и банков данных, обеспечивающих процесс принятия управленческих ре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здании единого информационного пространства дошкольных образовате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овышение эффективности использования бюджетных средств и привлечения внебюджетных сред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эффективности расходов в учрежд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 главный бухгал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имости услуг на содержание имущества и на образовательную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ыполнения муниципальных заданий автономными учрежд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 главный бухгал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эффективности энергосберегающих ресур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–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едоставление плат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беспечение комплексной безопасности образовательного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антитеррористической безопасности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хо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(область, город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жарной безопасности учре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П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(область, город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о вопросам охраны труда и безопасности образовательного процес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учрежд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ом конкурсе «Безопасность образовательного учрежд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ветственный за П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мероприятий по улучшению условий охраны труда, обеспечению безопасности образовательного процесса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абочих мес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детского дорожно-транспортного травматиз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завед. по УВ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итател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25"/>
        </w:tabs>
        <w:ind w:left="132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96" w:firstLine="492"/>
      <w:jc w:val="right"/>
      <w:outlineLvl w:val="3"/>
    </w:pPr>
    <w:rPr>
      <w:spacing w:val="-4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ОН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567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40" w:after="120"/>
      <w:ind w:firstLine="567"/>
      <w:jc w:val="both"/>
    </w:pPr>
    <w:rPr>
      <w:sz w:val="19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firstLine="567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40" w:after="40"/>
      <w:ind w:firstLine="567"/>
      <w:jc w:val="both"/>
    </w:pPr>
    <w:rPr>
      <w:sz w:val="19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40" w:after="120"/>
      <w:ind w:firstLine="567"/>
      <w:jc w:val="both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0:00Z</dcterms:created>
  <dc:creator>user</dc:creator>
  <dc:description/>
  <dc:language>en-US</dc:language>
  <cp:lastModifiedBy>User</cp:lastModifiedBy>
  <cp:lastPrinted>2011-10-31T14:11:00Z</cp:lastPrinted>
  <dcterms:modified xsi:type="dcterms:W3CDTF">2012-04-25T11:33:00Z</dcterms:modified>
  <cp:revision>43</cp:revision>
  <dc:subject/>
  <dc:title>УТВЕРЖДЕНА</dc:title>
</cp:coreProperties>
</file>