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ДОУ «Детский сад №25 компенсирующего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– 2011 учебный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учрежден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групп – 4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группа (3-4 года) – 12чел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группа (4-5 лет) – 13чел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 группа (5-6 лет) – 14чел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7 человек из 14 – вновь прибывшие дети (3-е - из других детских садов, 4- переведены с подготовительной группы по возрасту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 группа (6-7 лет) – 11 чел. (1человек - вновь поступивший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детей  - на начало учебного года – 50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на конец учебного года – 50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был 1 ребёнок по новому месту жительства (г. Старая русса), 1 – поступи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детей  по сравнению с предыдущими годами (56-57 чел.) связано с решением задачи улучшения условий пребывания детей в ДОУ, повышением качества лечебно-образовате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тьми работали педаго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группа – Васильева О.Н; Овсеенко Л.С; Яковлева М.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группа - Филатова Н.А; Филиппова Н.В, Дикова Т.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группа – Бурмагина Е.А;  Шимуконис Н.В; Пермякова Н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группа - Уткина Н.Г; Николаева Л.А. Речкина Е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я – логопеды: Созонтова В.Н; Иванова М.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ый руководитель-Степанова Л.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по физкультуре - Павлова Е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уемые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о января 2011 г)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тство» под редакцией В.И.  Логиновой и группы авторов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оррекционная работа в детском саду» под редакцией Л.И. Плаксиной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оррекционное воспитание и обучение детей с общим недоразвитием речи» под редакцией Т.Б. Филичевой и Т.В. Чиркино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« Подготовка к школе детей с задержкой психического развития» под редакцией С.Г. Шевченко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бучение слепых и слабовидящих детей и методические рекомендации» под редакцией Л.В. Рудаковой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грамма коррекционно-речевого развития в логопедической группе детского сада для детей с общим недоразвитием речи» Н.В. Нищ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января 2011 года коллектив работал  по образовательной программе ДОУ, созданной с учётом ФГТ и  на основе выше указан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лектив МАДОУ работал над решением задач  1 этапа программы развития МАДОУ, разработанной в соответствии с приоритетными направлениями программ развития образования Новгородской  области и Великого Нов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Основной целью </w:t>
      </w:r>
      <w:r>
        <w:rPr>
          <w:sz w:val="26"/>
          <w:szCs w:val="26"/>
        </w:rPr>
        <w:t xml:space="preserve"> деятельности коллектива являлось повышение эффективности качества работы по сохранению, укреплению психофизического здоровья детей, формирование ценностей здорового образа жизни, достижение воспитанниками возможного уровня компетентности, социализации и индивидуал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достижения цели велась работа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онирования единого пространства воспитания культуры здоровья ребенка в ДОУ и семье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 модели организации лечебно-образовательного процесса на основе требований ФГТ, САН ПИн. Эффективное сочетание лечебно-профилактических мероприятий с педагогическим воздействием в условиях преемственности в работе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пытно-экспериментальной деятельности, направленной на обновление содержания и технологий 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ктивного социального взаимодействия, ориентированного на максимально полное удовлетворение потребностей родителей в специальных образовательных и лечебных услугах, направленных на укрепление здоровья, обогащение социального опыта дошкольников с нарушением зре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контрольно-диагностических функций управленческ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ресурсного обеспечения образования на основе развития научно-методического сопровождения инновационных процес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выбранной стратегии и тактики в деятельности коллектива, методов руководства подтверждает сравнительный анализ результатов с ожидаемыми результатами 1 этапа  Программы развития ДО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по оказанию специальных образовательных услуг детям с патологией зрения, не посещающих ДОУ, стала более системной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Шире предоставлена возможность родителям с детьми пройти адаптационный период перед поступлением в ДОУ  (совместные с детьми прогулки, посещение детских праздников, оказание педагогических и медицинских услуг и др.). Создан банк данных детей, не охваченных специальным образование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развиваться  процесс оказания педагогической и медицинской поддержки выпускников ДОУ (помощь логопеда, учителя-дефектолога,  проверка зрения, аппаратное лечение, консультации специалистов и др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силась эффективность лечебно-восстановительного процесса  в результате использования нового материально-технического оборудования  (компьютерная техника и специальные программы «Чибис», «Цветок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ее эффективно стали работать службы психолого-педагогического и социального сопровождения детей с патологией зр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лась деятельность психолого-медико-педагогического консилиума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выявлены проблемы в развитии и здоровье  детей и приняты меры по их устранению: направлены на ПМПК для уточнения диагноза–3 человека, получили консультации психологов,   невропатолога (психоневролога) – 10чел  (Ц ПМПС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ы оптимальные условия (на сколько это возможно) для пребывания слепого ребенка в ДОУ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оказывалось семьям группы риска (ведется документация на семьи группы риска, проводились регулярно беседы, оказывалась консультационная помощь специалистами ДОУ, городской ПМПК и других служб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Активно ведется обеспечение условий качественного усвоения детьми содержания образования на основе компетентностного подхода в обучении:  на каждого ребенка ведется портфолио, журналы достижений, диагностики усвоения программы воспитания и развития, имеются индивидуальные планы развития на детей с особыми потребностями, что позволяет более эффективно и целенаправленно оказывать педагогическое воздействие на реб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колько активизировалось участие родителей в деятельности МАДО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ах, мероприятиях в ДОУ и учреждениях культуры, с          которыми мы сотруднича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лечебно-восстановительной и оздоровительной работы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езультат лечебно-восстановительной работы влияет общее психофизическое    состояние поступающих в ДОУ детей.</w:t>
      </w:r>
    </w:p>
    <w:p>
      <w:pPr>
        <w:pStyle w:val="TextBody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картина психофизического здоровья детей.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8"/>
        <w:gridCol w:w="1275"/>
        <w:gridCol w:w="1418"/>
        <w:gridCol w:w="1276"/>
        <w:gridCol w:w="1559"/>
        <w:gridCol w:w="1279"/>
        <w:gridCol w:w="1097"/>
      </w:tblGrid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руппа здоровь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руппа здоровь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руппа здоровь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группа здоровь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инвал)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утств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щ.заболе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бол д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. речи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/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 анализа психофизического состояния детей выявлено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ладают дети 2 и 3 групп здоровья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меньшилось  количество детей 4 группы ( 2 ребёнка-инвалида –выпущены в школу) 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ежнему высок процент сопутствующих заболеваний у детей, что составляет  72 % от общего количества (71, 5 % в прошлом году), причем 40% из них имеют     два       и  более сопутствующих заболевания 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Стабильно высок процент детей ЗПР, что составляет  28% (50 %  из них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наблюдаются у невропатолога или психиатра),70 % ((в прошлом году-65% ) детей имеют различные нарушения речи (все дети, прибывшие из других ДОУ имеют нарушения речи)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то болеющих детей увеличилось  по сравнению с прошлым годом в 2 раза (в основном, за счёт детей, прибывших из других ДОУ в подготовительную группу и младшую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сихофизического состояния детей по групп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992"/>
        <w:gridCol w:w="1134"/>
        <w:gridCol w:w="992"/>
        <w:gridCol w:w="1843"/>
      </w:tblGrid>
      <w:tr>
        <w:trPr>
          <w:trHeight w:val="5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лид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 сопутствующими заболеван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 /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/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 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П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/  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сложн. диаг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ние + 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слепой ре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У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наиболее проблемное психофизическое состояние детей  наблюдается в средней группе и подготовительной, что сказывается на эффективности процесса обучения и оздоровления детей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8"/>
        </w:rPr>
        <w:t>Анализ заболеваемости воспита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ск по боле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еб.(д/д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/ городской по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оматически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У/гор.п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Анализ по групп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№ </w:t>
            </w:r>
            <w:r>
              <w:rPr>
                <w:b/>
                <w:sz w:val="24"/>
              </w:rPr>
              <w:t>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опущено по боле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дней              Посещаемость    д/д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 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4                                1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 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9                                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 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9                                 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22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3                                 1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по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8825                                 17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 анализа следу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осещенных дней по болезни выше среднегородского показателя, возросло и по сравнению с показателем ДОУ прошлого года, наблюдалось уменьшение количества заболеваний, в т.ч. и инфекционных и соматических; обозначилась тенденция к увеличению посещаемости детьми детского с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чинами данного положения считаем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ую часть заболеваний показали дети,  имеющие помимо зрительных диагнозов хронические заболевания (бронхиальная астма, аллергический бронхит с астматическим компонентом, зрительные диагнозы отягощены заболеваниями опорно-двигательной системы)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ширный контакт детей во время пути следования детей в ДОУ и обратно (дети из различных микрорайонов города)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сегда обоснованные пропуски посещений ДО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результативности лечения зрительной пат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зрительные заболевания: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мблиопия без косоглазия- 3 ребёнка,</w:t>
      </w:r>
    </w:p>
    <w:p>
      <w:pPr>
        <w:pStyle w:val="Normal"/>
        <w:numPr>
          <w:ilvl w:val="0"/>
          <w:numId w:val="31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соглазие без амблиопии – 19 детей,</w:t>
      </w:r>
    </w:p>
    <w:p>
      <w:pPr>
        <w:pStyle w:val="Normal"/>
        <w:numPr>
          <w:ilvl w:val="0"/>
          <w:numId w:val="31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четание косоглазия с амблиопией – 8 детей</w:t>
      </w:r>
    </w:p>
    <w:p>
      <w:pPr>
        <w:pStyle w:val="Normal"/>
        <w:numPr>
          <w:ilvl w:val="0"/>
          <w:numId w:val="31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чие глазные болезни- 21 ребё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паратное лече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370"/>
        <w:gridCol w:w="1323"/>
        <w:gridCol w:w="1134"/>
        <w:gridCol w:w="992"/>
        <w:gridCol w:w="1276"/>
      </w:tblGrid>
      <w:tr>
        <w:trPr>
          <w:trHeight w:val="5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ч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В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Синопто-         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вс-п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- инвал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рению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8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проц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намика лечения зрительной патологии  (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559"/>
        <w:gridCol w:w="113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адша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средня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стар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Y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подго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 Д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жена динамика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 из 12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10  из 13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11 из 14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из 11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ительная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%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цате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на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нообразна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(2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(1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(2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(1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(6чел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(1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(2 чел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>Слепой р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ел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2-х чел не провер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чел – острота зрения-норм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бинокул. з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 монокул.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3чел.  –острота зрения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/>
              <w:t>1.0 (н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ел. - зрение 1.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о 1-й группе выведены из количества детей, у которых возможно проверить зрение, т. к  у 3 детей из 12 речь невнятная. В примечании указано количество детей, не входящее в процентные показатели по указанным причинам. Сохранение остроты зрения (1.0) в средней - подготовительной группах можно считать положительной динамикой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олнообразность  (6 чел) и отсутствие (4 чел) динамики развития остроты зрения связана с нерегулярным посещением ДОУ этими детьми и не соблюдением родителями офтальмологических требований в домашних условиях, нерегулярным ношением оч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лечения амблиопии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по худшему глазу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299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трота з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лечения ( че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ле лечения (чел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0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4-0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1-0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0.3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6-1.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i/>
          <w:sz w:val="24"/>
        </w:rPr>
        <w:t>Результаты лечения косоглазия у выпускник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299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Характер з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лечения (че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ле лечения (чел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нокуляр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новремен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нокуляр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оперировано: 5 человек, проведено послеоперационное аппаратное лечение;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а атропинизация: 7 че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анализа результатов лечебно-восстановительной работы следует, что во всех группах преобладает положительная динамика развития зрительных функций, особенно остроты з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отрицательной динамики: сложные зрительные диагнозы, отягощённые сопутствующими заболеваниями и вторичными отклонениями, ЗПР органического характера;  не соблюдение родителями этих детей  офтальмологических условий для ребё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ми средствами повышения эффективности лечения считае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сть и преемственность в работе медицинского, педагогического персонала  и родителей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осознания родителями своей ответственности за конечный результат лечебно-восстановительной работы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ьесберегающей компетентности детей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ннее вовлечение детей младшего  возраста в процесс лечения, благодаря умелому действию педагогов младшей группы: тифлопедагога Васильевой О.Н, воспитателей  Яковлевой М.Ф. и Овсеенко Л.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я информационных технологий в процессе лечения зрительной патолог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месте с тем, по-прежнему, остаются некоторые проблемы. А именно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несоблюдение некоторыми родителями офтальмологических требований для успешного лечения дете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режима во время аппаратного лечения ребенка, что затрудняет эффективность лечени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ропусков по болезни ослабленных детей, что ведет к прерыванию курса процедур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крытие некоторыми родителями результатов обращений по зрительным проблемам детей к различным специалистам, что может отрицательно сказаться на результатах назначенного лечения в ДОУ.</w:t>
      </w:r>
    </w:p>
    <w:p>
      <w:pPr>
        <w:pStyle w:val="Normal"/>
        <w:ind w:left="55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5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урно-оздоровительная рабо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чимыми результатами физкультурно-оздоровительной работы считаем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эмоциональное отношение  детей к занятиям физической культуры (за малым исключением детей с особенностями психики)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позиции педагогов в работе по созданию единого пространства воспитания культуры детей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работы с ребенком и семьей, преемственность всех участников образовательного процесса в осуществлении физкультурно-оздоровительной работы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ь здоровьесберегающей компетентности в старшем возрасте значительно выше городского ( 92%), хотя в младшем он ниже (30%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ледования детей врачами-специалистами в ноябре 2009 года, уменьшилось количество детей с заболеваниями опорно-двигательного аппарата (9 че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диагностики физического развития детей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диагнос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групп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 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 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 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и 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 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 ур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Не диагност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%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ДО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года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%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%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%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%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Динамика развития здоровьесберегающей компетен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29"/>
        <w:gridCol w:w="1275"/>
        <w:gridCol w:w="1276"/>
        <w:gridCol w:w="1276"/>
        <w:gridCol w:w="1559"/>
        <w:gridCol w:w="1843"/>
      </w:tblGrid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ДОУ/ городской показат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  %)</w:t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го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редина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/4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диагностик выявил рост показателей физического развития и подготовленности во всех группах, особенно в средней (педагоги: Филипп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кова Т.А. Филатова Н.А.) и старшей группе (педагоги: Шимуконис Н.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мякова Н. В. Бурмагина Е. А).  В этой группе так же значителен рост здоровьесберегающей компетентности. Положительная динамика физического развития наблюдается у каждого ребенка, но разными темп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новном, программа усваивается детьми  на среднем уровне  и составляет 76% (54% 2009-10г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редствами достижения положительных результатов мы считаем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усиление индивидуальной работы с детьми с особенностями физического здоровья и семьями: индивидуальные планы развития, которые включают в себя в т.ч. индивидуальные комплексы лечебной (адаптивной) физкультуры системность физкультурно-оздоровительной  работы всех участников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организации физкультурно-оздоровительной работы (система разнообразных физкультурных занятий, закаливание, физкультминутки, подвижные игры, длительные прогулки и др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д организацией единого пространства воспитания культуры здоровья ребёнка в ДОУ и семьи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ая заинтересованность, ответственность, целенаправленность деятельности  воспитателя по физической культуре Павловой Е.Г. и всех педагогов на решение основных годовых задач ДОУ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ьная мотивация детей на совершенствование своих физических качеств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частие в ежегодной городской спартакиаде дошкольников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радиционного  спортивного праздника « Папа, мама, я-спортивная семья!»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частие в зимней и летней спартакиадах в детском саду и др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ая пропаганда   приобщения ребёнка к здоровому образу жизни в семье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тогазеты о семейном отдыхе, участии в  спортивных мероприятиях город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ичные поздравления детей-победителей в различных  спортивных конкурсах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е детей и родителей к спортивной жизни города, страны через информацию на стенде, который оформляется совместно с родителями и деть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светительская работа с родителями по приобщению детей к ЗОЖ.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ми проблемами  в физическом воспитании для всех возрастных групп   являю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лабое психофизическое здоровье дет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понимание большинством родителей влияния проблем психофизического здоровья на развитие социально-личностных качеств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эффективное использование возможностей единого пространства воспитания культуры здоровья ребенка в ДОУ и семье педагогами и родителям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материально-техническое оснащение для развития физических качеств детей в ДОУ и большинстве сем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изкая ценностная значимость  приобщения детей к ЗОЖ во многих семьях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личностные особенности темперамента некоторых детей, не способствующие развитию двигательной активност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нализ результативности коррекционно-педагогическ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результатов комплексной диагностики, проводимой 3 раза в учебном году воспитателями, учителями-дефектологами, музыкальным руководителем, логопедом, воспитателем по физической культуре показала: 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 каждого ребёнка наблюдается положительная динамика, рост компетентностей по всем направлениям развития,  но разными темпами   в зависимости от индивидуальных психофизических возможностей;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абая динамика прослеживается у детей с ЗПР органического генеза, УО, слепого ребёнка, вновь прибывших детей в подготовительную и старшую группу со слабой мотивацией к познавательной деятельности и проблемами социально-личностного развития. А также детей, часто не посещающих детский сад по разным причина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такими детьми целенаправленно велась работа всех специалистов по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 планам развития при взаимодействии, по возможности, с семьёй.  Были даны рекомендации родителям  обратиться за консультациями к специалистам ПМПК по проблемам развития ребёнка  (большинство последовали совету и получили своевременную поддержк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Анализ формирования компетентностей воспитанников  по групп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7"/>
        <w:gridCol w:w="1536"/>
        <w:gridCol w:w="1536"/>
        <w:gridCol w:w="1535"/>
        <w:gridCol w:w="1536"/>
        <w:gridCol w:w="1536"/>
      </w:tblGrid>
      <w:tr>
        <w:trPr>
          <w:trHeight w:val="1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компетентности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-кати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-ст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-цио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сберегающ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п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показател ь компетентности  по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формирования компетентностей воспитанников.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55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  <w:gridCol w:w="10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Компетентности ( в %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-кативна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-ст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-ционна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сберегающа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по возраст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е-обла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ка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9-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кре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-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уч.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кре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-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уч.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кре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обла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-10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.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ккре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обла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уч.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кре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.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-дина года -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.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ере-дина года -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/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/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/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/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/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п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6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Выводы</w:t>
      </w:r>
      <w:r>
        <w:rPr>
          <w:b/>
          <w:sz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слеживается  положительная динамика развития компетентностей детей старшего и, особенно   младшего  возраста (хотя  по сравнению с  уровнем прошлого года – ниже), за исключением коммуникативной, здоровьесберегающей   и деятельностной компетентностей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6"/>
          <w:szCs w:val="26"/>
        </w:rPr>
        <w:t>Причинам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влиявшими, на наш взгляд, на такие результаты являютс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, ориентация педагогов на конструирование педагогического процесса  с учётом требований ФГР, на компетентностной основе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ая деятельность коллектива  при реализации годового плана на достижение основных целей: формирование ценностного отношения к здоровому образу жизни, достижение детьми возможного уровня компетентности, социализации и индивидуализации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младшего возраста находились не в 3-х, как в прошлом году, а одной группе.  Возможно, в разновозрастной группе дети развивались лучше;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ажным направлением деятельности в учебном году было повышение эффективности работы по формированию социально-бытовой ориентировки дет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чины</w:t>
      </w:r>
      <w:r>
        <w:rPr>
          <w:sz w:val="26"/>
          <w:szCs w:val="26"/>
        </w:rPr>
        <w:t xml:space="preserve"> недостаточного уровня развития детей в этой сфере были обозначены так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физическое состояние значительной части воспитанников затрудняет такие стороны развития, как установление коммуникаций, ориентировка в незнакомых и малознакомых пространствах,  ситуациях, осознание своих возможностей и пр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внимание развитию социально-адаптивных навыков  у детей со стороны родителей (гиперопека)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эффективно использовались педагогами возможности семьи в данном направлении, разнообразные средства социализации детей с нарушением зрения: экскурсии,  специально созданные проблемные ситуации, решение задач, опирающихся на опыт, знания  детей, тренинги поведения в различных ситуациях и пр. Наиболее удачным оказалось использование метода проектов, в которых участвовали не только дети и педагоги, но и роди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й группой учителей-дефектологов разработаны проекты по выше указанному направлению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ми проектами стали для детей и их родителе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« Великий Новгород и 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глядным результатом проектной деятельности стал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постоянно действующий стенд « Великий Новгород и я», на котором каждая семья, ребёнок могут поместить свою информацию в виде фотографий, рассказов, загадок, книжки - самоделки и др. в рубликах: «Об этом я знаю», « В этом я участвовал», « Об этом я хочу узнать» и д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функционирования данного стенда – вовлечение детей   (семьи) в жизнь города, воспитание интереса и  любви  к городу, в котором живёшь, активной   гражданской позиции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6"/>
          <w:szCs w:val="26"/>
        </w:rPr>
        <w:t>« Я - посетитель библиотеки», (музея, театра, ...)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Результаты: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выставка конкурсных  работ наших детей в музее художественной культуры Новгородской земли, библиотеке «ВЕДА», участие в награждении победителей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авка книг-самоделок по любимым произведениям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«Театральная неделя» – показ спектаклей старшими детьми младшими»</w:t>
      </w:r>
    </w:p>
    <w:p>
      <w:pPr>
        <w:pStyle w:val="Normal"/>
        <w:numPr>
          <w:ilvl w:val="0"/>
          <w:numId w:val="3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Путешествие в прошлое»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:  фольклорный праздник, в подготовке которого участвовали все родители младшей группы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ы этих проектов – педагоги  учреждения: Яковлева М.Ф.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всеенко Л.С. Васильева О.Н., Уткина Н.Г, Речкина Е.Н, Пермякова. Н.В.,             Шимуконис Н.В. Николаева Л.А, Дикова Т.А, Степанова Л.Е.</w:t>
      </w:r>
    </w:p>
    <w:p>
      <w:pPr>
        <w:pStyle w:val="Normal"/>
        <w:numPr>
          <w:ilvl w:val="0"/>
          <w:numId w:val="3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Космические дал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зультат: </w:t>
      </w:r>
    </w:p>
    <w:p>
      <w:pPr>
        <w:pStyle w:val="Normal"/>
        <w:ind w:firstLine="709"/>
        <w:rPr/>
      </w:pPr>
      <w:r>
        <w:rPr>
          <w:sz w:val="26"/>
          <w:szCs w:val="26"/>
        </w:rPr>
        <w:t>Участие в выставке работ в музее « Космос-далёкий и близ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ительный, устойчивый интерес детей к материалам проектов о космосе, окружающей действительности, прошлому и настоящему нашего города, активное участие родителей, говорит о правильно выбранных методах, средствах достижения образовательных целей. развития ребёнка как деятеля, исследователя, твор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овместное участие  детей и родителей в реализации проектов способствовало активизации и  развитию  познавательной деятельности детей, что в свою очередь позволило более эффективно решать задачи по повышению уровня компетентностей детей, формированию интегративных качеств.</w:t>
      </w:r>
    </w:p>
    <w:p>
      <w:pPr>
        <w:pStyle w:val="Normal"/>
        <w:ind w:left="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дготовки детей к школ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100% выпускников за период пребывания в детском саду улучшились показатели  лечения з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показали достаточно высокую компетентность по всем направлениям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овым условиям,   пройти обследование специалистами ПМПК рекомендовано                                                  5 выпускникам: 1 ребёнок –слепой,  3 чел. – ЗПР, 1-У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формированности  у выпускников интегративных качеств показа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у большинства детей сформированы все качества в той или иной степени, в зависимости от индивидуальных особенностей и возможностей  их психофизического здоровья;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большие проблемы  в формировании волевых качеств остались у детей с ЗПР, УО, слепого  ребёнка: неумение и нежелание управлять своим поведением, соблюдать общепринятые правила поведения в общественных мес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лабая мотивационная готовность к какой-либо целенаправленной 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дети, кроме выше  указанных, овладели универсальными предпосылками учебной деятельности: умениями работать по правилам и образцу, слушать взрослого и выполнять его инструкции, у них сформированы умения и навыки, необходимые для всех видов дет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ники способны к творческой самостоятельной деятельности, к принятию решений в различных ситуациях, используя собственный  арсенал знаний и ум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ым родителей  успешно прошли собесе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 гимназии  -          3 человека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школы - 5   человек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МПК рекомендовано 1 ребёнку (УО) посещение школы 7 ви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лепому ребёнку ( по настоянию родителей)- продолжить посещение ДОУ до его готовности поступить в интернат для незрячих и слабовидящих детей в Санкт-Петербур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У ежегодно отслеживаются результаты адаптации выпускников. Результаты показывают хорошую подготовку к школе. Дети умеют организовываться на занятиях, общаться, проявляют хорошо развитые способности в различных сферах деятельности (изодеятельности, театрализации, русском народном творчестве и п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 положительной динамики в развитии детей всех возрастов,  достаточно высокого уровня компетентности стало возможным благодаря профессиональному  взаимодействию педагогов с медицинским персоналом, семьёй, индивидуализации процесса обучения, организации педагогического процесса на основе  компетентностного подхода, с учётом требований ФГТ, совершенствованию контрольно-диагностических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 самое главное</w:t>
      </w:r>
      <w:r>
        <w:rPr>
          <w:sz w:val="26"/>
          <w:szCs w:val="26"/>
        </w:rPr>
        <w:t xml:space="preserve"> - детям создана комфортная для саморазвития психологическая обстановка, жизнь наполнена яркими, радостными событиями, мероп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Это традиционные занятия в учреждениях культуры, таких как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городский государственный музей-заповедник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ая филармония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городский областной Дом народного творчества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городская областная специальная библиотека «ВЕДА»,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музей художественной культуры Новгородской земл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Это- участие и победы в городских  и областных конкурсах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Бесконечный космос»,  «Моя любимая книга»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то - великолепные фольклорные праздники</w:t>
      </w:r>
      <w:r>
        <w:rPr>
          <w:sz w:val="26"/>
          <w:szCs w:val="26"/>
        </w:rPr>
        <w:t xml:space="preserve"> (воспитатель Яковлева М.Ф.) и многое другое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следующий учебный год важными задачами перед педагогами группы предшкольного возраста будут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витие, формирование интегративных качеств выпускников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тимизация взаимодействия с семьей и социумом  с целью эффективного  использования их  потенциал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i/>
          <w:sz w:val="26"/>
          <w:szCs w:val="26"/>
        </w:rPr>
        <w:t>развитие социально-бытовой ориентировки, совершенствование субъектной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зици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состояния методической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Учебно-методическое оснащение образовательного процесса в ДОУ пополнено: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sz w:val="26"/>
          <w:szCs w:val="26"/>
        </w:rPr>
        <w:t>методическим оснащением, связанным с реализацией програм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программно-методическим  обеспечением коррекционно-педагогического процесса новыми изданиями специальной   литератур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дидактическими пособиями, играм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предметами декоративно-прикладного искусства из бересты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картинами, репродукциями, таблицами – (обновлён ассортимент в каждой возрастной группе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детской литературой в соответствии с возрастом и интересами детей, игрушк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учебно-методической базы показал, что есть необходимость дальнейшего обновления и пополнения ее недостающим оборудованием  и оборудованием нового поко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кадровой политики ДО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ОУ работают опытный,  высокопрофессиональный коллектив педагог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992"/>
        <w:gridCol w:w="1276"/>
        <w:gridCol w:w="1275"/>
        <w:gridCol w:w="1328"/>
        <w:gridCol w:w="122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ститель заведующего п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спит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льн. руковод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спитатель по физкульту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ителя -дефектолог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ителя-логоп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еют высшую квалификационную категорию –  88%. 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Имеют высшее образование –  72%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аттестован  - молодой специали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Закончен Боровичский педагогический колледж в 2010г.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010-2011 учебного года педагоги ДОУ повысили свой профессиональный уров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ли аттестацию 4 педагога: Павлова Е.Г, Шимуконис Н.В, Пермякова Н.В,  Филиппова Н.В (подтвердили высшую категор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шли курсы повышения квалификации в Новгородском институте развития образов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Технологии коррекционно-развивающего взаимодействия с ребёнком со сложной структурой дефекта» - воспитатели Яковлева М.Ф, Дикова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Организация работы с детьми с ОВЗ»  - учителя–дефектологи Филатова Н.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ева О.Н, Уткина Н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радиционном конкурсе « Педагог года» участвовали  - 12 педаго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в качестве участников и членов жюри). Показали высокие профессиональные качества, творческие способности  (итоги будут подведены в августе).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дагоги посетили семинары, организованные МОУ ПКС  «Институт образовательного маркетинга и кадровых ресурсов» по актуальным для них темам </w:t>
      </w:r>
      <w:r>
        <w:rPr>
          <w:b w:val="false"/>
          <w:sz w:val="26"/>
          <w:szCs w:val="26"/>
        </w:rPr>
        <w:t>(4 чел.):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семинары по созданию сайта учреждения – заведующий Дриго Н.А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еминары по разработке общеобразовательной программы ДОУ – зам.зав.по УВР Васильева В.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я-дефектологи: Васильева О.Н. Филатова Н.А. Уткина Н.Г.  активно участвовали в работе секции « Дети с проблемами в развитии» в рамках дней науки в НовГУ, за что отмечены благодарственным письмом от организаторов семинара в лице профессора НовГУ  Калашниковой М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 руководили практикой студентов НовГУ педагоги Николаева Л.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 Уткина Н.Г, Пермякова  Н.В, Шимуконис Н.В, Дикова Т.А, Филиппова Н.В. Их труд отмечен благодарственным письмом директора ИНПО, профессора А.Г.Шир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я- дефектологи (тифлопедагоги) делились опытом работы на  областном уровне с коллегами из Старой Руссы и МАДОУ № 93 г. В. Новгорода на семинаре по теме: «Оптимизация  коррекционной работы по развитию зрительного восприятия через использование окружающего простран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фессиональный уровень педагоги повышали, работая по выбранными   темам  самообразования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ителя-дефектолог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азвитие зрительного восприятия» – Филатова Н.А, Васильева О.Н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работы слепого ребенка в семье и ДОУ» – Уткина Н.Г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 Развитие глубины пространства» -Бурмагина Е.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16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Адаптация детей с социально-личностными проблемами, поступивших из других ДОУ » - Шимуконис Н.В, Пермякова Н.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одготовка к школьному обучению слепого ребёнка» (Воспитание норм поведения в коллективе) - Николаева Л.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индивидуальной работы с детьми, имеющими неадекватное поведение и их родителями» - Дикова Т.А., Филиппова Н.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 «Развитие нравственных качеств детей средствами экологического воспитания»; «Гендерный подход в организации работы с дошкольниками»- Овсеенко Л.С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оспитание патриотических чувств у детей с нарушением зрения средствами фольклора. Младший возраст.» – Яковлева М.Ф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абота с семьей по воспитанию валеологической культуры у детей дошкольного возраста с ограниченными возможностями здоровья» - Павлова Е.Г.</w:t>
      </w:r>
    </w:p>
    <w:p>
      <w:pPr>
        <w:pStyle w:val="Normal"/>
        <w:ind w:left="540" w:firstLine="1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зыкальный руководитель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вместная работа музыкального руководителя и семьи по выявление и развитию музыкально-творческих способностей» - Степанова Л.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Учитель-логопед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 Организация работы с детьми со  зрительной патологией, имеющими речевые нарушения: ФФН, ОНР, ЗПР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6"/>
          <w:szCs w:val="26"/>
        </w:rPr>
        <w:t>Заместитель заведующего по УВР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«Программное обеспечение  образовательного процесса на основе требований ФГТ» – Васильева В.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ами обобщён и частично представлен педагогический опыт по углублённым темам работы: Павловой Е.Г, Филатовой Н.А, Бурмагиной Е.А, Уткиной Н.Г., Васильевой О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ыт  учителей–дефектологов  по развитию восприятия глубины пространства транслировался на уровне области на семинаре, кторрый проходил на базе учреждения.</w:t>
      </w:r>
    </w:p>
    <w:p>
      <w:pPr>
        <w:pStyle w:val="Normal"/>
        <w:ind w:left="567" w:firstLine="142"/>
        <w:jc w:val="both"/>
        <w:rPr/>
      </w:pPr>
      <w:r>
        <w:rPr>
          <w:sz w:val="26"/>
          <w:szCs w:val="26"/>
        </w:rPr>
        <w:t>Обобщённый опыт заявлен для издания в 201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-2011 учебном году педагогический коллектив целенаправленно  работал над совершенствованием системы развития  и мониторинга детей  в соответствие требований ФГТ, а так же над поиском средств, форм работы, направленных на повышение эффективности формирования компетентностей у детей, уровня социально-адаптивного поведения. Поэтому большинство методических мероприятий было посвящено данной т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й формой работы в развитии детей, формировании компетентностей, по-прежнему, остаётся проектная деятельность, которая охватывает фольклорную, физкультурно-музыкальную, художественно-творческую и др. деятельность,   которую успешно проводят воспитатель Яковлева М.Ф. (младшая гр.) при содействии музыкального руководителя и коллег группы, воспитатель по физическому развитию – Павлова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творно влияют на развитие детей « занятия по интересам»,  удовлетворяющие их запросы, которые  проходят по пятницам, деятельность в учреждениях культур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решении годовых задач не всё удалось осуществить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 не всеми педагогами, имеющими интересный  педагогический  опыт, этот опыт обобщён. Основной причиной выдвигается недостаточность времени, т.к. необходимо вести большое количество документации (планы, портфолио, журналы динамики достижений, индивидуально-групповые карты развития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не все педагоги  участвовали в конкурсе «Педагог года» (Филиппова Н.В, </w:t>
      </w:r>
    </w:p>
    <w:p>
      <w:pPr>
        <w:pStyle w:val="Normal"/>
        <w:jc w:val="both"/>
        <w:rPr/>
      </w:pPr>
      <w:r>
        <w:rPr>
          <w:sz w:val="26"/>
          <w:szCs w:val="26"/>
        </w:rPr>
        <w:t>Дикова Т.А.,  Николаева Л.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удалось качественно провести во всех группах «Неделю открытых дверей» по разным причинам: длительный карантин по ветрянке, недостаточная инициативность педагогов и п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Анализ состояния иннова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чебном году продолжалась на уровне  учреждения  ОЭР по темам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оздание эффективных форм планирования на основе рефлексии педагогической деятельности, направленной на индивидуализацию учебно-воспитательного процесса»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( Коррекция календарного планирования в соответствии с формой перспективного планирования)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 Совместные проекты ДОУ и семьи как условие повышения эффективности работы по повышению уровня социализации и индивидуализации ребёнка с ограниченными возможностями здоровья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«Проектный метод - средство повышения эффективности функционирования единого пространства воспитания культуры здоровья детей с нарушением зрения в ДОУ и семье» (практический этап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боте творческих групп участвовали: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оспитатели:</w:t>
        <w:tab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имуконис Н.В.,  Павлова Е.Г., Васильева В.М, Пермякова Н.В Дикова Т.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6"/>
          <w:szCs w:val="26"/>
        </w:rPr>
        <w:t>Учителя-дефектологи: Васильева О.Н, Филатова Н. А, Бурмагина Е. А, Уткина Н. Г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еля- дефектологи, также работали в составе творческой группы с коллегами  МАДОУ № 93 над темой: «Оптимизация коррекционной работы по развитию зрительного восприятия через использование окружающего простран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анкетирования педагогов по оценке значимости проводимой опытно-экспериментальной работы показали, что подавляющее большинство положительно оценивают результаты, видят в них значительную практическую поль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ла тема включения проектов в систему коррекционно-педагогической и лечебно-восстановительной работы.  Но на данном этапе реализации образовательной Программы ДОУ пока не удалось разработать рациональную систему включения проектов в  оздоровительно-образовательный процесс. Необходимо продолжить работу творческой группы, включив в неё учителей-дефектологов и родителей, определить наиболее значимые для развития детей с нарушением зрения темы проектов, активнее использовать потенциал институтов детства, с которыми мы сотрудничаем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ие ОЭР обеспечило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рациональное использование времени педагогами для проектирования  коррекционно-педагогического процесс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качественную индивидуальную работу с учётом темпа развития каждого ребенк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более активной обратной связи при взаимодействии  с родителями, понимание проблем ребенка и необходимости совместного решения этих проблем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Повышение ответственности каждого участника образовательног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оцесса за конечный результат развития ребенка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Вовлечение родителей в проектную деятельност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положительн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влияет на развитие ребёнка как личности, повышает его самооценку и значимость своей семь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В то же время, в ходе ОЭР </w:t>
      </w:r>
      <w:r>
        <w:rPr>
          <w:b/>
          <w:i/>
          <w:sz w:val="26"/>
          <w:szCs w:val="26"/>
          <w:u w:val="single"/>
        </w:rPr>
        <w:t>выявились затруднения</w:t>
      </w:r>
      <w:r>
        <w:rPr>
          <w:b/>
          <w:i/>
          <w:sz w:val="26"/>
          <w:szCs w:val="26"/>
        </w:rPr>
        <w:t>, которые необходимо решить   новом учебном году:</w:t>
      </w:r>
    </w:p>
    <w:p>
      <w:pPr>
        <w:pStyle w:val="Normal"/>
        <w:ind w:left="567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осознанность частью педагогов и родителей актуальности взаимодействия в решении проблем развития ребенка с ограниченными возможностями здоровья и становления его как личности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оценка некоторыми педагогами возможностей  проектов в системе организации коррекционно - педагогической работы с детьми со зрительной патологией по образовательной Программе ДОУ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firstLine="16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метились новые проблемы для работы творческих групп:</w:t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Наработка планирования  по реализации содержания Программы с  учётом специфики учрежедния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социально-бытовой ориентиров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родителями была построена на принципах доверительного сотрудничества, видения проблем ребёнка и перспектив его развития, учёта реальных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целями</w:t>
      </w:r>
      <w:r>
        <w:rPr>
          <w:sz w:val="26"/>
          <w:szCs w:val="26"/>
        </w:rPr>
        <w:t xml:space="preserve"> было: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родителей в обеспечении качественной коррекционно-развивающей и лечебно-восстановительной помощи детям,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 совместное решение проблем ребёнка, обеспечение ему благоприятных условий для развития,  лечения зрительной патологии и оздоровления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того было организовано психолого-педагогическое сопровождение развития ребёнка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 « Школа заботливых родителей» дала возможность получить ответы на интересующие  родителей вопросы, конкретные  советы по воспитанию слабовидящих детей в семье и пр.   (консультировали,  проводили мастер-классы, практические семинары учителя-дефектологи,   воспитатели, врач-офтальмолог)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педагогов (семьи) были организованы встречи родителей со специалистами ПМПК по  различным проблемам, где им была оказана действенная помощь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ающие затруднения в развитии ребёнка обсуждались на ПМПк ДОУ, при участии родителей, принимались согласованные решения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месте с родителями  педагогами групп обсуждались вопросы развития и воспитания детей, составлялись и реализовывались индивидуальные планы развития детей, нуждающихся в особом внимании родителей и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активно в этом году родители принимали участие в совместных проектах, подготовке к различным конкурсам детей, откликались на предложения участвовать в праздничных мероприятиях в качестве персонажей, костюмеров, художников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а работа с семьями, в которых не совсем благополучная обстановка для детей:   где есть опекаемый ребёнок, незрячий ребенок.  Таким детям создана наиболее тёплая, терпимая обстановка в ДОУ,  с ними проводится индивидуальная работа всеми специалис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ть небольшие подвижки в сторону приобщения детей в  семье к ценностям здорового образа жизни, привитию интереса к занятиям спортом, физической культурой. Так по рекомендации воспитателя по физической культуре, Павловой Е.Г. стали посещать спортивный манеж ( 6 человек), 10 детей – другие кружки и секции физкультурно-оздоровительного направления (танцы, плавание) Среди победителей различных спортивных состязаний среди дошкольников есть наши де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министративно-хозяйственной деятель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0-2011 учебного года административно-хозяйственная деятельность развивалась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словий безопасного пребывания детей в ДО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рациональному использованию и сбережению энергоресурсо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нение  информационных технологий в различных направлениях деятельности ДО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о-хозяйственной работы в условиях автономного учреждени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 учреждени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органов самоуправления в ДО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материальному стимулированию труда работников в условиях новой системы оплаты труда.</w:t>
      </w:r>
    </w:p>
    <w:p>
      <w:pPr>
        <w:pStyle w:val="Normal"/>
        <w:ind w:left="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ыли достигнуты определенные успехи: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учреждении продолжает совершенствоваться работа по созданию условий для развития и воспитания детей дошкольного возраста с ограниченными возможностями здоровь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значение придавалось работе по осуществлению безопасного пребывания детей в учреждении, развитии условий для укрепления здоровья и обеспечения жизнедеятельности детей и работников учрежд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27" w:leader="none"/>
        </w:tabs>
        <w:jc w:val="both"/>
        <w:rPr/>
      </w:pPr>
      <w:r>
        <w:rPr>
          <w:sz w:val="26"/>
          <w:szCs w:val="26"/>
          <w:u w:val="single"/>
        </w:rPr>
        <w:t>Приобретены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техника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лодильник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ктерицидные ламп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онагреватель на пищебло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ая мебель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грушки и др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ремонтирова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метический ремонт групп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на пищебло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ена электрическая проводка в групп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 косметический ремонт лестничной клет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ы прочистка системы отопления и бойлера на горячую воду;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дены работы по благоустройству территории ДОУ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лено два аварийных дерев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биты цветники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остаточном количестве завезен песок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о оборудование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работы было: обеспечение пожарной, антитеррористической и экологической безопасности. Для этого проводились мероприятия по замене пожароопасных материалов на материалы повышенной пожаростойкости, просвещение, обучение, инструктирование работников по созданию безопасной сре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утверждены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антитеррористической безопасности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а опасных отходов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ы расчеты категорий складских и производственных помещений на взрывоопасность и пожарную опас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ласти энергосбережения проведены следующие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приборы учета на воду, теплоснабжение, электроснабжение учре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 договор с организацией, которая осуществляет техническое обслуживание приборов учета тепл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остоянный контроль энергопотребления в учрежд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учены финансовые средства от экономии энергоресурсов, которые позволяют погашать долг за установку прибора учета теп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ы ремонтные работы по замене электропровод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ется использование информационных технологий в работе учреждения. В учреждении имеется 5 компьютеров. Приобретено лицензионное программное обеспечение в бухгалтерию, ведется работа по приобретению права пользования на другие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«Применение информационных технологий в образовании» прошли 57% педагогических работников.</w:t>
      </w:r>
    </w:p>
    <w:p>
      <w:pPr>
        <w:pStyle w:val="Normal"/>
        <w:ind w:firstLine="632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создан сайт, который постоянно обновляется и развивается.</w:t>
      </w:r>
    </w:p>
    <w:p>
      <w:pPr>
        <w:pStyle w:val="Normal"/>
        <w:ind w:firstLine="632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информатизированная система работы бухгалтерии с банками, активно пользуемся электронной почт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деятельность была направлена на рациональное использование бюджетного финансирования и привлечение внебюджетных средств Источниками финансирования материальных затрат были бюджетные и добровольные пожертвования родителей и общественности, которые значительно увеличились.</w:t>
      </w:r>
    </w:p>
    <w:p>
      <w:pPr>
        <w:pStyle w:val="Normal"/>
        <w:ind w:firstLine="632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лась работа по привлечению к управлению учреждением трудового коллектива и родителей: профсоюзной организации, различных комиссий, родительских комитетов и др. Особенно необходимо отметить в этом году организацию работы комиссии по установлению надбавок, профсоюзного комитета, организована работа Наблюдательн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учреждения в статус автономного возникла необходимость обновления нормативно-правовой документации. Были обновлены и скорректированы локальные акты учреждения, Коллективный договор, документация по охране труда и др. документаци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днако существуют проблемы, а именно: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 система оплаты труда, появление надбавок за стаж, образование, квалификацию значительно уменьшил фонд заработной платы на стимулирование качества работы. Стимулирующие надбавки к заработной плате за качество работы, несоизмеримы с затратами тру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опасение, что значимость материального стимулирования в тех размерах, которое может предложить учреждение, может ослабнуть. Требуется дальнейшее совершенствование системы  морального и материального стимулирования и оптимизация педагогического процесс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в учреждении составляют в основное работники пенсионного и предпенсионного возраста, в ближайшее время может произойти отток кадров из учреждения  по возрасту, а привлечь молодые кадры на существующие зарплаты очень проблематично.  Возникает проблема привлечения профессиональных кадров.</w:t>
      </w:r>
    </w:p>
    <w:p>
      <w:pPr>
        <w:pStyle w:val="Normal"/>
        <w:numPr>
          <w:ilvl w:val="0"/>
          <w:numId w:val="40"/>
        </w:numPr>
        <w:ind w:left="0" w:firstLine="567"/>
        <w:jc w:val="both"/>
        <w:rPr/>
      </w:pPr>
      <w:r>
        <w:rPr>
          <w:sz w:val="26"/>
          <w:szCs w:val="26"/>
        </w:rPr>
        <w:t>Не смотря на большую работу, проведенную по вопросу безопасности (создана нормативная база, установлены АПС, КТС) совершенствование условий безопасного пребывания детей в ДОУ осложняется нехваткой финансовых средств (большой износ электропроводки, электрооборудования, мебели, коммуникаций и др.).  В условиях повышенных требований контролирующих организаций Пожнадзора, Роспотребнадзора и др. органов, необходимо обновлять материальную базу. В связи с возросшими требованиями по пожарной безопасности, антитеррористической безопасности, по безопасности пребывания детей в целом, необходимо более систематизировано вести данную работу. Требуется  регулярное проведение занятий и тренировок по ГО, ПБ и повышение грамотности ответственных и рядовых работников ДОУ в  вопросах  ГО, ПБ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рациональному использованию и сбережению энергоресурсов также требует финансовых средств. Остаются долги за установку приборов учета тепла, требуются достаточные средства для проведения энергоаудита, на техническое обслуживание системы учета на теплоноситель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менение информационных технологий в педагогическом и управленческом процессах осложняется недостатком компьютеров, а также наличием устаревших компьютеров и программ процесс получения новейшей информации из сети Интернет остается недоступным для большинства работнико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связи с переходом учреждения в статус автономного необходимо дальнейшее приведение  нормативно-правовой базы учреждения в соответствие с законодательством.  Требуется лицензирование медицинской деятельности ортоптического кабинета, разработать документацию по платным услугам и другим разделам деятельности учрежд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еобходимо совершенствование работы органов самоуправления в ДОУ. Работа органов общественного управления, не смотря на некоторую активизацию, еще остается не достаточно эффективной. Родительская общественность остается инертной к проблемам образования и развития ДОУ. Инициативу проявляют в основном администрация и сотрудники учреждения. Остается недостаточной явка на родительские собрания и заседания родительских комитетов. В детском саду создан сайт, но пользование сайтом со стороны общественности развивается очень медленно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едостаточное финансовое обеспечение ДОУ, слабое бюджетное финансирование на материальные нужды учреждения не позволяет решить многих вопросов обновления материально-технической базы. Приобретение материальных средств и выполнения части ремонтных работ происходит на добровольные пожертвования родителей. Не хватает финансовых средств на обновление основных средств учреждения, в настоящее время необходимо обновление мебели и технологического оборудования на пищеблоке, оргтехники и др. потенциальной возможностью остается организация платных услуг как детей своего детского сад, так и для детей микрорайон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большого количества документации во всех структурных подразделениях возникает необходимость дальнейшей систематизации документации, приведение ее в соответствие с требованиями дело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тся  определенные трудности в организации работы бухгалтерии в  условиях автономии в период перехода с коммерческого бухгалтерского учета на Единый план счетов бухгалтерского учета автономны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бухгалтерии оказалось недостаточно совершенно, давало сбои, не в полном объеме выполняло требования, предъявляемые к ведению бухгалтерского учета в автономном дошкольном учреждении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имеется достаточно средств на обновление программ бухгалтерского учета 1С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аудиторской проверки не возможно из-за отсутствия на это средст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6"/>
          <w:szCs w:val="26"/>
        </w:rPr>
        <w:t>Совершенствование  условий для безопасного пребывания воспитанников и работников учрежде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рациональному использованию и сбережению энергоресурс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 информационных технологий в различных направлениях деятельности ДОУ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Развитие эффективной  системы материального стимулирования работников ДОУ в условиях перехода на отраслевую форму оплаты труд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Привлечение молодых специалистов учреждение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Совершенствование работы органов самоуправления в учреждении.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Организация платных услуг населению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Совершенствование  работы бухгалтер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й базы ДО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9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2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aut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34:00Z</dcterms:created>
  <dc:creator>User</dc:creator>
  <dc:description/>
  <dc:language>en-US</dc:language>
  <cp:lastModifiedBy>User</cp:lastModifiedBy>
  <dcterms:modified xsi:type="dcterms:W3CDTF">2012-05-02T09:53:00Z</dcterms:modified>
  <cp:revision>14</cp:revision>
  <dc:subject/>
  <dc:title>Анализ деятельности ДОУ за 2010 – 2011 учебный год</dc:title>
</cp:coreProperties>
</file>