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</w:t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</w:rPr>
        <w:t>Администрация Великого Новгород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375983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98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8.7pt" to="313.05pt,8.9pt" stroked="t" o:allowincell="f" style="position:absolute;flip:y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ВОЗМОЖНО ЛИ ВОСПИТАТЬ ДОШКОЛЬНИ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АЛЕОЛОГИЧЕСКИ КУЛЬТУРНЫМ?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бно-методическое пособие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еликий Новгород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12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486"/>
      </w:tblGrid>
      <w:tr>
        <w:trPr>
          <w:trHeight w:val="529" w:hRule="atLeast"/>
        </w:trPr>
        <w:tc>
          <w:tcPr>
            <w:tcW w:w="1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БК 7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В64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6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60"/>
          <w:kern w:val="2"/>
          <w:sz w:val="22"/>
          <w:szCs w:val="22"/>
        </w:rPr>
        <w:t>Рецензен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ы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6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60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заместитель заведующего по учебно-воспитательной рабо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МАДОУ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«Детский сад № 25 компенсирующего вида»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2"/>
          <w:szCs w:val="22"/>
        </w:rPr>
        <w:t>В. М. Василье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заместитель заведующего по учебно-воспитательной работе МАДОУ «Центр развития ребенка – детский сад № 77 «Зоренька» 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2"/>
          <w:szCs w:val="22"/>
        </w:rPr>
        <w:t>В. В. Родина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43"/>
      </w:tblGrid>
      <w:tr>
        <w:trPr>
          <w:trHeight w:val="956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ind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6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64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left="-17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</w:rPr>
              <w:t>Возможно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2"/>
              </w:rPr>
              <w:t>ли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</w:rPr>
              <w:t xml:space="preserve"> воспитать дошкольника валеологически культурным?: учеб.-метод. пособие / авт.-сост. Е. Г. Павлова. – Великий Новгород, 2012. – 60 с.</w:t>
            </w:r>
          </w:p>
        </w:tc>
      </w:tr>
    </w:tbl>
    <w:p>
      <w:pPr>
        <w:pStyle w:val="Normal"/>
        <w:ind w:left="79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19"/>
          <w:szCs w:val="19"/>
        </w:rPr>
        <w:t>В пособии раскрыта сущность валеологического воспитания детей дошкольного возраста, выявле</w:t>
        <w:softHyphen/>
        <w:t>ны показатели валеологической культуры у детей старшего дошкольного возраста, уровни и условия ее развития и содержательные характеристики. В практической части представлен опыт валеологического воспитания дошкольников МАДОУ «Детский сад № 25 компенсирующего вида», определены требования к условиям формирования валеологической культуры у детей дошкольного возраста.</w:t>
      </w:r>
    </w:p>
    <w:p>
      <w:pPr>
        <w:pStyle w:val="Normal"/>
        <w:ind w:left="794" w:firstLine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Пособие призвано оказать помощь в организации различных сторон здорового образа жизни детей.</w:t>
      </w:r>
    </w:p>
    <w:p>
      <w:pPr>
        <w:pStyle w:val="Normal"/>
        <w:ind w:left="794" w:firstLine="284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Адресовано студентам, </w:t>
      </w:r>
      <w:r>
        <w:rPr>
          <w:rFonts w:eastAsia="Times New Roman" w:cs="Times New Roman" w:ascii="Times New Roman" w:hAnsi="Times New Roman"/>
          <w:sz w:val="19"/>
          <w:szCs w:val="19"/>
        </w:rPr>
        <w:t>педагогам, воспитателям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и родителям.</w:t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ББК 74.1</w:t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1670</wp:posOffset>
                </wp:positionH>
                <wp:positionV relativeFrom="paragraph">
                  <wp:posOffset>267335</wp:posOffset>
                </wp:positionV>
                <wp:extent cx="33655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21.05pt;width:26.4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0"/>
        </w:rPr>
        <w:t>© Е. Г. Павлова, составление,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ведение……………………………………………………………..4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Проблема валеологического воспитания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>в науч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сследованиях…………………………………………..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1. Характеристика основных понятий………………………..6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1.2. Программные требования к формированию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валеологической культуры у детей дошколь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……10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 Условия развития валеологической культуры у детей…..16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1"/>
        <w:jc w:val="both"/>
        <w:rPr>
          <w:rFonts w:ascii="Times New Roman" w:hAnsi="Times New Roman" w:eastAsia="Times New Roman" w:cs="Times New Roman"/>
          <w:spacing w:val="-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2. Экспериментальная работа по формированию валеологи-</w:t>
      </w:r>
    </w:p>
    <w:p>
      <w:pPr>
        <w:pStyle w:val="Normal"/>
        <w:ind w:left="426" w:hanging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ческой культуры у детей старшего дошкольного возраста……….3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 Возможности развития валеологической культур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 детей 5–7 лет………………………………………………….3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2. Организация формирующего эксперимент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 его анализ………………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..38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3. Эффективность педагогической работы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 воспитанию валеологической культуры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 детей старшего дошкольного возраста………………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...41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Заключени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...44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…45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я………………………………………………………..48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просник для детей старшего дошкольного 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а (составлен В.А. Деркунской)……………….……….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(по направлениям В.А. Деркунской)…………....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Методика Н.А. Ноткиной «Оценка физического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нервно-психического развит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ей раннего и дошкольного возраста»……………………...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Анкета для родителей </w:t>
      </w:r>
      <w:r>
        <w:rPr>
          <w:rFonts w:cs="Times New Roman" w:ascii="Times New Roman" w:hAnsi="Times New Roman"/>
          <w:spacing w:val="2"/>
          <w:kern w:val="2"/>
          <w:sz w:val="22"/>
          <w:szCs w:val="22"/>
        </w:rPr>
        <w:t>(сост</w:t>
      </w:r>
      <w:r>
        <w:rPr>
          <w:rFonts w:cs="Times New Roman" w:ascii="Times New Roman" w:hAnsi="Times New Roman"/>
          <w:sz w:val="22"/>
          <w:szCs w:val="22"/>
        </w:rPr>
        <w:t>авлена В.А. Дерку</w:t>
      </w:r>
      <w:r>
        <w:rPr>
          <w:rFonts w:cs="Times New Roman" w:ascii="Times New Roman" w:hAnsi="Times New Roman"/>
          <w:spacing w:val="2"/>
          <w:kern w:val="2"/>
          <w:sz w:val="22"/>
          <w:szCs w:val="22"/>
        </w:rPr>
        <w:t>нско</w:t>
      </w:r>
      <w:r>
        <w:rPr>
          <w:rFonts w:cs="Times New Roman" w:ascii="Times New Roman" w:hAnsi="Times New Roman"/>
          <w:sz w:val="22"/>
          <w:szCs w:val="22"/>
        </w:rPr>
        <w:t>й)</w:t>
      </w:r>
      <w:r>
        <w:rPr>
          <w:rFonts w:cs="Times New Roman" w:ascii="Times New Roman" w:hAnsi="Times New Roman"/>
          <w:spacing w:val="2"/>
          <w:kern w:val="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54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Анкета самооценки образа жизни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дагога (адаптированный вариант анкеты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П. Петленко, Д.Н. Давиденко)………………………………5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Результаты диагностического срез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й детей по критериям программы «Детство»…5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Здоровье детей и подростков в любом обществе, независимо от социально-экономической и политической ситуации, должно быть предметом первоочередной важности, так как именно оно определяет будущее общества. Поэтому з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адачу формирования у детей ценностей здоровья, культуры здорового образа жизни можно выделить как наиболее актуальную в системе здоровьесберегающей деятельности образовательных учреждений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рмин «валеология» впервые ввел в научную литературу советский ученый И.И. Брехман в 1980 году. Этим термином он обозначил направление в науке, связанное с изучением и формиро</w:t>
        <w:softHyphen/>
        <w:t>ванием здоровья, выявлением методов его активного формирования. Также проблема валеологического воспитания изучалась В.В. Кол</w:t>
        <w:softHyphen/>
        <w:t xml:space="preserve">бановым, Г.К. Зайцевым, И.А. Аршавским, Л.Г. Татарниковой, Н.К. Смирновым и др. В основном исследования ученых были направлены на формирование здоровьесберегающего подхода в современной школе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На наш взгляд, становление валеологической культуры человека обусловлено прежде всего процессом воспитания, педагогическим взаимодействием взрослого с ребенком в дошкольном детстве в условиях дошкольного образовательного учреждения. Образова</w:t>
        <w:softHyphen/>
        <w:t>тельная практика нуждается в разработке форм, методов и средств воспитания валеологической культуры, что вызвало необходимость изучения данной проблемы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ль нашего исследования – раскрыть сущность и особенности форми</w:t>
        <w:softHyphen/>
        <w:t>рования валеологического воспитания детей дошкольного возраста. В соответствии с этим в качестве объекта исследования выступает процесс валеологического воспитания детей, а в качестве предмета – содержание, формы и методы воспитания валеоло</w:t>
        <w:softHyphen/>
        <w:t xml:space="preserve">гической культуры у детей 5–7 лет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Гипотеза исследования: развитие валеологической культуры у детей 5–7 лет может быть эффективным, если: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ализуется личностно ориентированный подход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образовательный процесс вовлекаются все субъекты;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уются валеологические знания о здоровом образе жизни и умение сохранять и поддерживать здоровье и положительное отношение к этим знаниям и умениям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дачи исследования: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1. На основе теоретического анализа определить сущность ва</w:t>
        <w:softHyphen/>
        <w:t>леологического воспитания детей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 Выявить показатели 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ультуры у детей стар</w:t>
        <w:softHyphen/>
        <w:t>шего дошкольного возраста и определить уровни ее развития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3. 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В результате экспериментальной работы определить содер</w:t>
        <w:softHyphen/>
        <w:t>жание, формы и методы воспитания валеологической культуры у детей 5–7 лет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Установить эффективность экспериментальной и педагогичес</w:t>
        <w:softHyphen/>
        <w:t>кой работы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нашей работе мы опирались на такие методы исследования, как теоретический анализ, педагогический экспе</w:t>
        <w:softHyphen/>
        <w:t>римент, анкета, опрос, наблюдение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ведение экспериментальной работы невозможно без опре</w:t>
        <w:softHyphen/>
        <w:t>деленных теоретических знаний и анализа существующих наработок и литературы по данной проблеме. Поэтому первая часть пособия содержит теоретические сведения по валеологическому воспитанию детей дошкольного возраста, в ней подробно рассмотрены основные понятия и дана их характеристика с точки зрения разных авторов. Во второй части описан опыт экспериментальной работы по форми</w:t>
        <w:softHyphen/>
        <w:t>рованию валеологической культуры у детей старшего дошкольного возрас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МАДОУ «Детский сад № 25 компен</w:t>
        <w:softHyphen/>
        <w:t>сирующего вида» Великого Новгоро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1. Проблема валеологического воспит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в научных исследован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1. Характеристика основных пон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тория развития валеологии как самостоятельной научной области знания насчитывает немногим более двадцати лет. В сравнении со многими другими науками возраст ее сравним с ранним детством. Этим фактом объясняется отсутствие общеприз</w:t>
        <w:softHyphen/>
        <w:t>нанных академических взглядов на ее предмет, задачи, методы, общие характеристик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Валеолог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лат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valeo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здравствую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еч.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logos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учение)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овая интегративная область знаний, самостоятельная область науки, практики и комплексная учебная дисциплина о закономерностях, способах и механизмах формирования, сохранения, укрепления и воспроизводства здоровья человека [3, с. 11]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.Б. Дыхан определяет валеологию как «междисциплинарное направление, в рамках которого идет изучение принципов формирования здоровья, методов и средств его сохранения и укрепления» [15, с. 3]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ществует несколько определений валеологии, но самое поэтичное из них – «здоровьетворение». Валеология предлагает человеку самому «творить» свое здоровье, а учителю – «творить» здоровье детей, способствовать их «самотворению» [15]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Есть основания полагать, что валеология – наука не только о здоровье здоровых, так как формирование здоровья необходимо и людям, имеющим хронические болезни и аномалии развития, и инвалидам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Объектом исследования валеолог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является прежде всего человек с его психосоматическими параметрами здоровья. Знания по валеологии, в процессе обучения став знаниями обучающегося, реализуются в виде изменения поступков, привычек, мыслей и желаний – образа жизни в целом. Эти знания, войдя в сознание каждого человека неотъемлемой его частью, побуждают его к повышению жизнеспособности в окружающем мире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редмет валеолог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индивидуальное здоровье и резервы здоровья человека, здоровый образ жизн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теоретическом плане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лью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анной науки являются изучение закономерностей формирования здоровья человека и разработка методов моделирования здорового образа жизни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практическом плане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я должна реализовать цель, направленную на сохранение и укрепление психофизического здоровья человека [15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Центральным понятием валеологии является понятие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kern w:val="2"/>
          <w:sz w:val="22"/>
          <w:szCs w:val="22"/>
        </w:rPr>
        <w:t>здоровья.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 Формирование определения этого понятия проводилось неоднократно М.Я. Мудровым, С.П. Боткиным, И.В. Давыдовским, В.П. Казначеевым, И.И. Брехманом, И.Н. Смирновым, Н.М. Амосовым и др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дним из наиболее распространенных является определение здоровья, данное в 1948 году в преамбуле устава Всемирной орга</w:t>
        <w:softHyphen/>
        <w:t xml:space="preserve">низации здравоохранения (ВОЗ): «Здоровье – состояние полного физического, душевного и социального благополучия человека, а не только отсутствие болезней и физических недостатков» [22, с. 27]. Но, во-первых, оно изначально применимо только в отношении лишь незначительной части населения, не имеющей никаких заболеваний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Кроме того, оно носит излишне обобщенный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>характер. И.Н. Смирнов, рассматривая понятие здоровья, дополнил его: «Здоровье – это соотношение, с одной стороны, внешних и внутренних воздействий на организм и возможности самого организма противостоять нежела</w:t>
        <w:softHyphen/>
        <w:t>тельным воздействиям, защищаться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от них, по возможности усиливая воздействия полезных для здоровья факторов, с другой стороны» [29, с. 4].</w:t>
      </w:r>
      <w:r>
        <w:rPr>
          <w:rFonts w:eastAsia="Times New Roman" w:cs="Times New Roman" w:ascii="Times New Roman" w:hAnsi="Times New Roman"/>
          <w:color w:val="0000FF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Именно это определение здоровья мы и возьмем за основ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ентральной, фундаментальной проблемой валеологии является отношение к понятию индивидуального здоровья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ный подход к оценке индивидуального здоровья ставит в центр проблемы человека в целостности и многомерности его динамических характеристик и выдвигает на первый план задачи по воспитанию потребности в здоровье, по формированию культуры здоровь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я выявляет в качестве определяющей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язь между конституцией человека и его образом жизни, экологией и здоровьем человека. Образ жизни человека должен соответствовать его конституции – таков основной закон валеологии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твержденный многовековым опытом врачей, а также исследованиями педагогов, психологов за последние десятилетия. Конституция человека – это генетический потенциал человека, продукт наследственности и среды. Конституция всегда индивидуальна, а потому образов жизни столько же, сколько людей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 жизни, по латыни «модус вивенди», – это образ, система взаимоотношений человека с самим собой и факторами внешней среды [28, с. 19]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Здоровый образ жиз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это активное состояние, требующее от человека волевых усилий и осмысления поступков, прогнозирования последствий как для себя лично, так и для других людей, в том числе возможного потомства» [30, с. 19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раз жизни личности можно считать здоровым, если эта личность активно существует в условиях благоприятного психофи</w:t>
        <w:softHyphen/>
        <w:t>зического пространства, не проявляя по отношению к себе и прост</w:t>
        <w:softHyphen/>
        <w:t>ранству агрессивности в опасных формах [30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огласно заявленным в пособии теме и предмету исследования необходимо дать характеристику понятия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валеологической культуры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культуры здоровья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ежде всего определим, что такое культур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На сегодняшний день существуют различные определения понятия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kern w:val="2"/>
          <w:sz w:val="22"/>
          <w:szCs w:val="22"/>
        </w:rPr>
        <w:t>«культура».</w:t>
      </w:r>
      <w:r>
        <w:rPr>
          <w:rFonts w:eastAsia="Times New Roman" w:cs="Times New Roman" w:ascii="Times New Roman" w:hAnsi="Times New Roman"/>
          <w:b/>
          <w:color w:val="000000"/>
          <w:spacing w:val="-2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В соответствии с одним из них культура рассматривается как сфера духовной жизни людей, которая включает как предметные результаты их деятельности, так и человеческие силы и способности, реализуемые в деятельности (знания, умения, навыки, интеллект, нравственное и эстетическое развитие, мировоззрение) [13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По мнению В.А. Деркунской, «…во-первых, культура здоровья является частью общечеловеческой культуры, которая позволяет личности осуществлять любой вид деятельности и осуществляться в этих видах деятельности самой. Во-вторых, общечеловеческая куль</w:t>
        <w:softHyphen/>
        <w:t>тура (и, как ее часть, культура валеологическая) обеспечивает человека социальной устойчивостью, способами вхождения в обще</w:t>
        <w:softHyphen/>
        <w:t>чело</w:t>
        <w:softHyphen/>
        <w:t>веческую жизнь, механизмами самосознания, осмысли</w:t>
        <w:softHyphen/>
        <w:t>вания своей неотделимости от других и собственной автономности, уникальности. В-третьих, она позволяет внести в мир и личность смысл, человеческое значение, эмоциональный комфорт. Культура вбирает в себя способ</w:t>
        <w:softHyphen/>
        <w:t>ность, умелость, умение использовать то, что накоплено в процессе многовекового развития человечества» [13, с. 8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ляется, что смысл валеологической культуры заклю</w:t>
        <w:softHyphen/>
        <w:t>чается в понимании личностью необходимости бережного отношения человека к человеку, здоровых отношений с окружающим миром и удовлетворенности этими отношениями, которые человек строит на протяжении всей жизн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первые о необходимости валеологической культуры, о ее сущности высказался крупнейший отечественный микробиолог, врач И.И. Мечников. Он считал, что самое главное – это научить человека правильному, безошибочному выбору в любой ситуации только полезного, содействующего здоровью и отказу от всего вредного [13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 определению В.В. Колбанова, понятие валеологической культуры также относится к духовной сфере жизни человека. Под валеологической культурой понимается динамический стереотип поведения личности, способствующий здоровому образу жизни и определяющий бережное отношение к здоровью окружающих людей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так, под валеологической культурой, или культурой здоровья, понимается совокупность трех компонентов: осознанного отношения к здоровью и жизни человека, знаний о здоровье и умений оберегать, поддерживать и сохранять его. Данные компоненты составляют валеологическую компетентность, позволяющую дошкольнику само</w:t>
        <w:softHyphen/>
        <w:t>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 [22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В исследованиях В.В. Колбанова [22], Г.К. Зайцева [18], Л.Г. Татарникова [33], Л.Б. Дыхан [15] под валеологической культурой дошкольника понимается определенный уровень развития валео</w:t>
        <w:softHyphen/>
        <w:t>логической компетентности, осознанного отношения ребенка к здоро</w:t>
        <w:softHyphen/>
        <w:t>вью и жизни человека и готовности самостоятельно и эффективно ре</w:t>
        <w:softHyphen/>
        <w:t>шать задачи, связанные с поддержанием, укреплением и сохранением своего здоровья [12, с. 8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2"/>
          <w:szCs w:val="22"/>
        </w:rPr>
        <w:t>Валеологическая культура человека зависит от уровня его духовной культуры, включающей сложившуюся у него систему знаний, спо</w:t>
        <w:softHyphen/>
        <w:t>собностей, взглядов, нравственных норм, духовных цен</w:t>
        <w:softHyphen/>
        <w:t>ностей. В дан</w:t>
        <w:softHyphen/>
        <w:t>ной системе знания и духовные ценности играют ведущую роль. По</w:t>
        <w:softHyphen/>
        <w:t>следние выполняют роль повседневных ориен</w:t>
        <w:softHyphen/>
        <w:t>тиров для человека в предметной и социальной</w:t>
      </w:r>
      <w:r>
        <w:rPr>
          <w:rFonts w:eastAsia="Times New Roman" w:cs="Times New Roman" w:ascii="Times New Roman" w:hAnsi="Times New Roman"/>
          <w:b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2"/>
          <w:szCs w:val="22"/>
        </w:rPr>
        <w:t>действительности, определяют его поведение [21]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конечном итоге через валеологические ценности физической культуры, элементы спорта создаются возможности формирования у ребенка потребности в бережном отношении к своему здоровью и здоровью окружающих [2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ая культура выполняет в развитии ребенка-дошкольника разнообразные функции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могает усвоить знания об условиях окружающей среды, способы и образцы социального поведения, ориентирует в ценностях группы, коллектива, общности, в которые попадает малыш. Такими ценностями для ребенка становятся жизнь человека, его здоровье и здоровое существование, свобода и полнота проявления его индивидуальности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ет возможность понять и принять особенности взаимо</w:t>
        <w:softHyphen/>
        <w:t>действия, общения со сверстниками и взрослыми через призму здорового существования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ивает становление субъектной позиции в дея</w:t>
        <w:softHyphen/>
        <w:t>тельности и общении, так как валеологическая культура инициирует детскую активность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зволяет творить самого себя в той деятельности, которая приносит наибольшее удовлетворение, удовольствие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армонизирует процессы социализации и индивидуализации.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2. Программные требования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 формированию валеологической культуры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 детей дошкольного возраста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и в одной из существующих программ воспитания ребенка в детском саду не выделен специальный раздел по валеологическому развитию детей и не определены требования к нему, но в каждой программе есть разделы, анализ которых позволил определить содержание развития валеологической культуры у детей дошкольного возраста. В основу определения программных требований к развитию валеологической культуры детей разных возрастных этапов были положены программы «Детство», «Радуга», «Истоки»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Содержание валеологической культу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ребенк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младшего дошкольного возраста (3–4 года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ведение ребенка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нного возраста характеризуется тем, что он проявляет интерес к правилам здоровьесберегающего и безопасного поведения. С удовольствием выполняет простейшие гигиенические и двигательные действия, радостно и доброжелательно вступает со сверстниками и взрослыми в общение, с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тересом изучает себя, положительно настроен на выполнение элементарных трудовых процессов, радуется самостоятельным и совместным действиям и их результату (чистые руки, хорошее настроение, красивая ходьба, убранные игрушки в группе, сложенная аккуратно одежда и т.д.). Испытывает удовлетворение от одобрительных оценок взрослого, стремясь самостоятельно повторить положительное действие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 этому возрасту ребенок обладает определенными валео</w:t>
        <w:softHyphen/>
        <w:t xml:space="preserve">логическими знаниями и умениями (см. табл. 1)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ind w:firstLine="425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Таблица 1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\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19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ебенок 3–4 л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Зна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ме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1. О некоторых физических и эмо</w:t>
              <w:softHyphen/>
              <w:t>циональных состояниях чело</w:t>
              <w:softHyphen/>
              <w:t>века (своих, сверстника и взрослого)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Cs w:val="20"/>
              </w:rPr>
              <w:t>2. Процессы умывания, одевания, купания, еды, уборки поме</w:t>
              <w:softHyphen/>
              <w:t>щения и атрибуты и основные действия, со</w:t>
              <w:softHyphen/>
              <w:t>провождающие эти процессы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Cs w:val="20"/>
              </w:rPr>
              <w:t>3. О предметном мире и назначении предметов, правила их безо</w:t>
              <w:softHyphen/>
              <w:t>пасного использования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4. Об элементарных двигательных упражнениях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5. О способах конструктивного и безопасного взаимодействия со свер</w:t>
              <w:softHyphen/>
              <w:t>стниками и взрослыми в определен</w:t>
              <w:softHyphen/>
              <w:t>ных условиях (игры, труда, бы</w:t>
              <w:softHyphen/>
              <w:t>товой деятельности)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Cs w:val="20"/>
              </w:rPr>
              <w:t>6. Как позвать взрослого на по</w:t>
              <w:softHyphen/>
              <w:t>мощь в соответствующих ситуациях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 Выражать свои потребности и интересы в реч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2. Правильно совершать процессы умывания, мытья рук при незна</w:t>
              <w:softHyphen/>
              <w:t>чительном участии взрослого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Cs w:val="20"/>
              </w:rPr>
              <w:t>3. Элементарно ухаживать за внешним видом, пользоваться но</w:t>
              <w:softHyphen/>
              <w:t>совым платком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4. Оказывать элементарную по</w:t>
              <w:softHyphen/>
              <w:t>мощь в организации процесса пи</w:t>
              <w:softHyphen/>
              <w:t>тания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 Правильно есть без помощи взрослого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. Одеваться и раздеваться при участии взрослого, стремясь к самостоятельным действиям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7. Ухаживать за своими вещами и игрушками при помощи взрослого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8. Переносить в игру правила здо</w:t>
              <w:softHyphen/>
              <w:t>ровьесберегающего и безопас</w:t>
              <w:softHyphen/>
              <w:t>ного по</w:t>
              <w:softHyphen/>
              <w:t>ведения при участии взрослого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. В опасных, сложных ситуа</w:t>
              <w:softHyphen/>
              <w:t>циях позвать на помощь взрослого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Содержание валеологической культуры ребенк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среднего дошкольного возраста (4–5 лет)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Поведение ребенка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данного возраста характеризуется тем, что интерес к правилам здоровьесберегающего и безопасного поведени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2"/>
          <w:szCs w:val="22"/>
        </w:rPr>
        <w:t>становится все более устойчивым, валеологическая компетентность все больше проявляется в самостоятельной деятельности. Дошкольник с удовольствием выполняет простейшие гигиенические и двига</w:t>
        <w:softHyphen/>
        <w:t>тельные действия, радостно и доброжелательно общается со сверстниками и взрослыми в повседневной жизни, осознает себя, свои желания и потребности, направлен на выполнение элементарных трудовых процессов, радуется самостоятельным и совместным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2"/>
          <w:szCs w:val="22"/>
        </w:rPr>
        <w:t xml:space="preserve"> действиям, их результату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нания и умения, свойственные для детей этого возраста, представлены в табл. 2.</w:t>
      </w:r>
    </w:p>
    <w:p>
      <w:pPr>
        <w:pStyle w:val="Normal"/>
        <w:spacing w:lineRule="auto" w:line="228"/>
        <w:ind w:firstLine="425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Таблица 2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1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бенок 4–5 л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на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ме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7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О человеке (себе, сверстнике и взрослом), внешнем виде, половых различиях, ярких эмоциональных состояниях, добрых поступках лю</w:t>
              <w:softHyphen/>
              <w:t>дей, семье, родственных отно</w:t>
              <w:softHyphen/>
              <w:t>шениях, об особенностях своего здоровья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 Правила культурного поведе</w:t>
              <w:softHyphen/>
              <w:t>ния в обществе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 Алгоритм процессов умыва</w:t>
              <w:softHyphen/>
              <w:t>ния, одевания, купания, еды, атри</w:t>
              <w:softHyphen/>
              <w:t>буты и основные действия, сопро</w:t>
              <w:softHyphen/>
              <w:t>вождающие эти процессы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4. Доступный ему предметный мир, назначение предметов, прави</w:t>
              <w:softHyphen/>
              <w:t>ла их безопасного использо</w:t>
              <w:softHyphen/>
              <w:t>вания в жиз</w:t>
              <w:softHyphen/>
              <w:t>ни и бережного отношения к ним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 Элементарные двигательные упражнения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. Разные способы конструк</w:t>
              <w:softHyphen/>
              <w:t>тивного взаимодействия со сверст</w:t>
              <w:softHyphen/>
              <w:t>никами и взрослыми в опре</w:t>
              <w:softHyphen/>
              <w:t>де</w:t>
              <w:softHyphen/>
              <w:t>ленных условиях (игры, труда, бы</w:t>
              <w:softHyphen/>
              <w:t>товой деятельности), правила эле</w:t>
              <w:softHyphen/>
              <w:t>ментарной помощи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. Безопасные и опасные ситу</w:t>
              <w:softHyphen/>
              <w:t>ации, а также то, как себя вести в случае их возникновения.</w:t>
            </w:r>
          </w:p>
          <w:p>
            <w:pPr>
              <w:pStyle w:val="Normal"/>
              <w:spacing w:lineRule="auto" w:line="228"/>
              <w:ind w:left="-8" w:firstLine="1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. Как позвать взрослого на помощь в соответствующих обсто</w:t>
              <w:softHyphen/>
              <w:t>ятельствах</w:t>
            </w:r>
          </w:p>
          <w:p>
            <w:pPr>
              <w:pStyle w:val="Normal"/>
              <w:spacing w:lineRule="auto" w:line="228"/>
              <w:ind w:left="-8" w:firstLine="184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kern w:val="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Элементарно охарактеризо</w:t>
              <w:softHyphen/>
              <w:t>вать свое самочувствие, привлечь вни</w:t>
              <w:softHyphen/>
              <w:t>мание взрослого в случае неважного самочувствия, недомо</w:t>
              <w:softHyphen/>
              <w:t>гания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 Культурно взаимодействовать со сверстниками и взрослым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мостоятельно, правильно совершать процессы умывания, мытья рук, помогать в осущест</w:t>
              <w:softHyphen/>
              <w:t>влении этих процессов сверст</w:t>
              <w:softHyphen/>
              <w:t>никам, младшим детям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. Самостоятельно есть, соблю</w:t>
              <w:softHyphen/>
              <w:t>дая культуру поведения за столом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>5. Самостоятельно одеваться и раздеваться, стремясь помочь сверстникам или младшим детям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Cs w:val="20"/>
              </w:rPr>
              <w:t>6. Элементарно ухаживать за своими вещами (вещами личного пользования) и игрушками, про</w:t>
              <w:softHyphen/>
              <w:t>являя самостоятельность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Cs w:val="20"/>
              </w:rPr>
              <w:t>7. Самостоятельно выполнять простейшие физические упраж</w:t>
              <w:softHyphen/>
              <w:t>не</w:t>
              <w:softHyphen/>
              <w:t>ния, участвовать в подвижных играх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зрешать проблемные игро</w:t>
              <w:softHyphen/>
              <w:t>вые ситуации, связанные с охра</w:t>
              <w:softHyphen/>
              <w:t>ной здоровья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. Выражать симпатию и про</w:t>
              <w:softHyphen/>
              <w:t>являть сочувствие к сверстни</w:t>
              <w:softHyphen/>
              <w:t>кам, оказывать элементарную поддерж</w:t>
              <w:softHyphen/>
              <w:t>ку и помощь.</w:t>
            </w:r>
          </w:p>
          <w:p>
            <w:pPr>
              <w:pStyle w:val="Normal"/>
              <w:spacing w:lineRule="auto" w:line="228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. Самостоятельно переносить в игру правила здоровьесберегаю</w:t>
              <w:softHyphen/>
              <w:t>щего и безопасного поведения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едупредить, избежать опасные для здоровья ситуации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 опасных ситуациях обра</w:t>
              <w:softHyphen/>
              <w:t>титься за помощью взрослого, привлечь его внимание.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kern w:val="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Cs w:val="20"/>
              </w:rPr>
              <w:t>Выполнять инструкции взрос</w:t>
              <w:softHyphen/>
              <w:t xml:space="preserve">лого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</w:rPr>
              <w:t>определ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Cs w:val="20"/>
              </w:rPr>
              <w:t xml:space="preserve"> обстоя</w:t>
              <w:softHyphen/>
              <w:t>тельствах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kern w:val="2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Содержание валеологической культуры ребенк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старшего дошкольного возраста (5–7 лет)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жде всего это ребенок, у которого устойчиво сформированы ценности здоровья и человеческой жизни, который мотивирован к сбережению своего здоровья и здоровья окружающих его людей, общества в целом. Это ребенок, который знает свои возможности и верит в собственные силы, имеет представления о себе, своей самоценности, ощущает себя субъектом здоровья и здоровой жизни. Это ребенок, который бережно, уважительно и заботливо относится к близким людям, своим родственникам, сверстникам и взрослым, предметному миру; ребенок, осознающий и разделяющий нрав</w:t>
        <w:softHyphen/>
        <w:t>ственные эталоны жизнедеятельности (гуманность, доброту, заботу, понимание, уважение, честность, справедливость, трудолюбие и др.)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бенок старшего дошкольного возраста имеет представления о том, что такое здоровье, и знает, как поддержать, укрепить и сохранить его (знания и умения, характерные для этого возраста, представлены в табл. 3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Таблица 3</w:t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i/>
          <w:i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i/>
          <w:color w:val="000000"/>
          <w:sz w:val="6"/>
          <w:szCs w:val="6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7"/>
      </w:tblGrid>
      <w:tr>
        <w:trPr>
          <w:tblHeader w:val="true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бенок 5–7 л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на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меет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32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 О внешних и некоторых внутренних особенностях строения человека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</w:rPr>
              <w:t xml:space="preserve">2. О правилах здоровья: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0"/>
              </w:rPr>
              <w:t>соблю</w:t>
              <w:softHyphen/>
              <w:t>дение режима дня, регулярное питание, сон, ежедневные прогулки, развитие культурно-гигиенических умений и навыков, навыков само</w:t>
              <w:softHyphen/>
              <w:t>обслужи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</w:rPr>
              <w:t xml:space="preserve"> занятия физ</w:t>
              <w:softHyphen/>
              <w:t>культурой и профилактика болезней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 О поведении, сохраняющем и укрепляющем здоровье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4. О безопасном поведении в быту, на улице, в природе, обществе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5. О полезных и вредных при</w:t>
              <w:softHyphen/>
              <w:t>вычках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. О поведении заболевающего и болеющего человека.</w:t>
            </w:r>
          </w:p>
          <w:p>
            <w:pPr>
              <w:pStyle w:val="Normal"/>
              <w:spacing w:lineRule="auto" w:line="228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. Как себя вести при встрече с незнакомым животным, в случае его атаки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 Самостоятельно решать зада</w:t>
              <w:softHyphen/>
              <w:t>чи здорового образа жизни и безо</w:t>
              <w:softHyphen/>
              <w:t>пасного поведения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 Обслужить себя и владеет полезными привычками, элемен</w:t>
              <w:softHyphen/>
              <w:t>тарными навыками личной гиги</w:t>
              <w:softHyphen/>
              <w:t>ены (например, умеет самосто</w:t>
              <w:softHyphen/>
              <w:t>ятельно вымыть руки, умыться, почистить зубы, обтираться (с помощью взрослого), вымыть уши, причесать волосы и т.д.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 Определить состояние своего здоровья (здоров он или болен), а также состояние здоровья окружа</w:t>
              <w:softHyphen/>
              <w:t>ющих, умеет назвать и показать, что именно у него болит, какая часть тела, какой орган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. Различить полезные и вред</w:t>
              <w:softHyphen/>
              <w:t>ные для здоровья продукты пита</w:t>
              <w:softHyphen/>
              <w:t>ния, разумно употреблять их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. Соблюдать культуру приема пищи (сидит спокойно, аккуратно пережевывает пищу, не торопится, не говорит с набитым ртом, ис</w:t>
              <w:softHyphen/>
              <w:t>пользует правильно вилку и нож, пользуется салфеткой и т.д.)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6. Выполнять дыхательную гим</w:t>
              <w:softHyphen/>
              <w:t>настику и гимнастику для глаз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7. Выполнять физические упра</w:t>
              <w:softHyphen/>
              <w:t>жнения, укрепляющие мышцы, осанку, опорно-двигательный ап</w:t>
              <w:softHyphen/>
              <w:t>парат, умеет делать зарядку и ободряющую гимнастику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8. Выполнять правила безопас</w:t>
              <w:softHyphen/>
              <w:t>ного поведения в подвижных играх, в спортивном уголке группы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. Пользоваться опасными бы</w:t>
              <w:softHyphen/>
              <w:t>товыми предметами: ножница</w:t>
              <w:softHyphen/>
              <w:t>ми, иголками и пр. (под при</w:t>
              <w:softHyphen/>
              <w:t>смотром взрослого)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10. Пользоваться бытовыми элек</w:t>
              <w:softHyphen/>
              <w:t>троприборами (магнитофо</w:t>
              <w:softHyphen/>
              <w:t>ном, те</w:t>
              <w:softHyphen/>
              <w:t>левизором, компьютером, пыле</w:t>
              <w:softHyphen/>
              <w:t>сосом, утюгом и др.) под прис</w:t>
              <w:softHyphen/>
              <w:t>мотр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или с помощью взрослого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. Обратиться за помощью к взрослому при</w:t>
            </w:r>
            <w:r>
              <w:rPr>
                <w:rFonts w:eastAsia="Times New Roman" w:cs="Times New Roman" w:ascii="Times New Roman" w:hAnsi="Times New Roman"/>
                <w:color w:val="FF66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пользовании по</w:t>
              <w:softHyphen/>
              <w:t>жароопасных предметов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. Одеваться в соответствии с погодой, не переохлаждаясь и не утепляясь чрезмерно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. Правильно одеваться на прогулки и в походы в лес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. Различать съедобные и ядо</w:t>
              <w:softHyphen/>
              <w:t>витые грибы, ягоды, травы, пра</w:t>
              <w:softHyphen/>
              <w:t>вильно вести себя в лесу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Cs w:val="20"/>
              </w:rPr>
              <w:t>15. Проявлять осторожность при общении с незнакомыми живот</w:t>
              <w:softHyphen/>
              <w:t>ными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6. Соблюдать правила дорож</w:t>
              <w:softHyphen/>
              <w:t>ного движения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. Вести себя в транспорте в соответствии с правилами пере</w:t>
              <w:softHyphen/>
              <w:t>возки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. Правильно вести себя на воде и на солнце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. Организовать совместную деятельность с детьми в детс</w:t>
              <w:softHyphen/>
              <w:t>ком саду и на улице, соблюдая правила безопасного поведения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. Выбирать стратегию поведе</w:t>
              <w:softHyphen/>
              <w:t>ния с позиции сохранения здо</w:t>
              <w:softHyphen/>
              <w:t>ровья и жизни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. Позвать на помощь, обра</w:t>
              <w:softHyphen/>
              <w:t>титься за помощью к взрослому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2. Вести себя сдер</w:t>
              <w:softHyphen/>
              <w:t>жанно и спокойно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3. Слушаться указаний взрос</w:t>
              <w:softHyphen/>
              <w:t>лого, выполнять инструкции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. Объяснить, где он живет, как зовут родителей и как с ними связаться (знает адрес и телефон)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Cs w:val="20"/>
              </w:rPr>
              <w:t>25. Элементарно обезопасить себя от контакта с незнакомым че</w:t>
              <w:softHyphen/>
              <w:t>ловеком на улице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. Наблюдать за своим пове</w:t>
              <w:softHyphen/>
              <w:t>дением и поведением других людей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27. Сочувствовать, сопережи</w:t>
              <w:softHyphen/>
              <w:t>вать, поддержать, может пожа</w:t>
              <w:softHyphen/>
              <w:t>леть, успо</w:t>
              <w:softHyphen/>
              <w:t>коить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8. Принимать помощь и со</w:t>
              <w:softHyphen/>
              <w:t>чувствие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29. Объяснить ребенку или взрос</w:t>
              <w:softHyphen/>
              <w:t>лому, что нужно сделать в случае травмы (алгоритм дей</w:t>
              <w:softHyphen/>
              <w:t>ствий).</w:t>
            </w:r>
          </w:p>
          <w:p>
            <w:pPr>
              <w:pStyle w:val="Normal"/>
              <w:spacing w:lineRule="auto" w:line="244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. Оказать элементарную по</w:t>
              <w:softHyphen/>
              <w:t>мощь самому себе и другому (промыть глаза, промыть ранку, обработать ее, обратиться к взрос</w:t>
              <w:softHyphen/>
              <w:t>лому за помощью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1. Разрешать конфликты между детьми (старается не провоциро</w:t>
              <w:softHyphen/>
              <w:t>вать их сам)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2. Помогать детям разобраться в причинах обиды, старается разобраться сам в причинах собственных обид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. Пожалеть расстроенного ре</w:t>
              <w:softHyphen/>
              <w:t>бенка, старается отвлечь его от переживаний, развеселить, увлечь игрой.</w:t>
            </w:r>
          </w:p>
          <w:p>
            <w:pPr>
              <w:pStyle w:val="Normal"/>
              <w:spacing w:lineRule="auto" w:line="24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4. Привлечь внимание взрос</w:t>
              <w:softHyphen/>
              <w:t>лого к сложной ситуации, позвать на помощь</w:t>
            </w:r>
          </w:p>
          <w:p>
            <w:pPr>
              <w:pStyle w:val="Normal"/>
              <w:spacing w:lineRule="auto" w:line="228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ким образом, определив условия и содержание в воспитании валеологически культурного, а значит здорового, ребенка, мы можем определить направления диагностик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3. Условия развития валеологической культуры у детей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обходимость валеологического воспитания подчер</w:t>
        <w:softHyphen/>
        <w:t>кивается многими учеными и педагогами. В то же время некоторые вопросы остаются открытыми. В каком возрасте следует начинать воспитание валеологической культуры? Каковы условия ее развития и какие из них следует считать приоритетными? На эти вопросы мы попытаемся ответить в данном разделе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гласно проведенным исследованиям В.А. Деркунской, здо</w:t>
        <w:softHyphen/>
        <w:t>ровье человека лишь на 7–8 % зависит от успехов здравоохранения и более чем на 60 % – от его образа жизни. В связи с этим актуально воспитание здоровья уже в дошкольном детстве. Необходимо подчер</w:t>
        <w:softHyphen/>
        <w:t>кнуть, что решение данной проблемы на протяжении последних десятилетий чаще всего начинается со школьного порога [13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ледует заметить, что формирование потребности в здоровом образе жизни педагогическими средствами имеет более широкую об</w:t>
        <w:softHyphen/>
        <w:t>ласть применения, чем педагогическое сопровождение лечения, про</w:t>
        <w:softHyphen/>
        <w:t>филактики и реабилитации. Оно является стратегическим направ</w:t>
        <w:softHyphen/>
        <w:t>лением и основывается на системном подходе. Внедрение педаго</w:t>
        <w:softHyphen/>
        <w:t>гической валеологии предусматривает два направления: проведение уроков здоровья начиная с дошкольного возраста и валеологизацию всей системы образовани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настоящее время главной проблемой валеологии является проблема воспитания у детей и подростков мотивации здорового образа жизни, т.е. понимания здоровья как целостного, много</w:t>
        <w:softHyphen/>
        <w:t>компонентного понятия, в котором изменение одной из частей ведет к существенным, порой необратимым, последствиям. Отсюда следует, что основной задачей педагогов и родителей является создание у де</w:t>
        <w:softHyphen/>
        <w:t>тей ориентации на здоровый образ жизни в процессе нравственного, экологического, физического и полового воспитания, на полноту реа</w:t>
        <w:softHyphen/>
        <w:t>лизации его жизненных целей и смыслов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вокупность выше</w:t>
        <w:softHyphen/>
        <w:t>перечисленных условий определила интерес к проблемам валеологии и необычайно быстрое формирование педагогической валеологи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Педагогическая валеолог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это область валеологического знания, изучающая закономерности и механизмы формирования, сохранения и совершенствования здоровья человека в педагогических системах; становления культуры здоровья и здорового образа жизни. Соответственно целью педагогической валеологии является форми</w:t>
        <w:softHyphen/>
        <w:t>рование, сохранение, совершенствование здоровья человека и валеологической культуры в педагогических системах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едставляется значимым начинать решение обозначенной проблемы несколько раньше, еще с дошкольного детства, в условиях дошкольного образовательного учреждения. Также очевидно, что становление валеологической культуры человека обусловлено прежде всего процессом воспитания, педагогическим взаимодействием взрослого с ребенком, широким аспектом педагогических средств и приемов. Стало быть, очень важно определить, что такое валеологическое воспитание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спитание – процесс, целью которого является формирование личности, соответствующей определенным требованиям. Эти требо</w:t>
        <w:softHyphen/>
        <w:t>вания определяются уровнем развития общества, системой цен</w:t>
        <w:softHyphen/>
        <w:t>ностей, образом жизни, общественными отношениями и способом производства. Процесс воспитания при этом может осуществляться объективно, помимо сознательных намерений человека, может быть преднамеренным, если педагог стремится выработать определенные черты, качества у своего подопечного [15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е воспитание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правлено на развитие валео</w:t>
        <w:softHyphen/>
        <w:t>логического сознания личности, которое включает в себя валео</w:t>
        <w:softHyphen/>
        <w:t>логические знания: факты, сведения, выводы, обобщения о трех степенях взаимодействия человека – с самим собой, с другими людьми и окружающим миром. Общая задача валеологического воспитания сводится к оптимальному формированию всех компонентов здоровья, равно как и к профилактике заболеваний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Частные задачи воспитания вытекают из предложенной ВОЗ дефиниции здоровья и изучения факторов, влияющих на состояние здоровья (образ жизни индивида, экология, наследственность и пр.). Через предмет «Валеология» и валеологизацию образовательной системы необходимо формировать у ребенка понимание жизненно важных категорий – «здоровье», «здоровый человек», «здоровый образ жизни», ответственность за собственное здоровье и здоровье окружающих людей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нечная цель валеологического воспитания – сформировать гармонически развитую личность. Процесс воспитания определяется потребностно-мотивационной сферой человека, ведь поведение человека управляется потребностями, которые мотивируют совершение тех или иных поступков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же сейчас достаточно ясно, что валеологическое образование должно начинаться в дошкольных образовательных учреждениях. Здесь возникают два взаимосвязанных вопроса. Первый – это вос</w:t>
        <w:softHyphen/>
        <w:t>питание у детей начальных форм валеологической культуры, осоз</w:t>
        <w:softHyphen/>
        <w:t>нанного отношения к своему организму, это выработка перво</w:t>
        <w:softHyphen/>
        <w:t>начальных практических навыков контроля и сохранения своего здоровья. Вто</w:t>
        <w:softHyphen/>
        <w:t>рой – это развитие валеологического сознания, валеологической куль</w:t>
        <w:softHyphen/>
        <w:t>туры взрослых, которые зачастую практически не имеют никакого представления о культуре здоровь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блема включения данного опыта в образовательную среду детского сада связана с необходимостью определения оптимальных педагогических условий, которые позволяли бы эффективно воспи</w:t>
        <w:softHyphen/>
        <w:t>тывать валеологически культурных дошкольников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к уже было сказано ранее, на вопрос об условиях развития валеологической культуры у детей нет однозначного ответ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пример, В.А. Мижериков и М.Н. Ермоленко считают, что гуманис</w:t>
        <w:softHyphen/>
        <w:t>тическая направленность – главное условие для всестороннего, гармоничного развития личности будущего взрослого, т.е. задачей педагога должна быть такая организация деятельности, которая бы не только просвещала и обучала другого человека, но и в известной мере предвосхищала бы возникновение конфликтов и несогласий с окружающим миром и внутри самого человека [10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мнению Л.Н. Скоровой, современная парадигма воспи</w:t>
        <w:softHyphen/>
        <w:t>тательно-образовательного процесса включает три основных направления [36]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ение внутренних условий (установок, потребностей, способностей) </w:t>
      </w:r>
      <w:r>
        <w:rPr>
          <w:rFonts w:eastAsia="Times New Roman" w:cs="Times New Roman" w:ascii="Times New Roman" w:hAnsi="Times New Roman"/>
          <w:sz w:val="22"/>
          <w:szCs w:val="22"/>
        </w:rPr>
        <w:t>для развития «самости», для саморазвития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через механизмы самопознания, рефлексии, целеполагания, физической и психологической защиты, деятельности самоосуществления)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е внешних условий (среды обитания) для психи</w:t>
        <w:softHyphen/>
        <w:t>ческого и биологического существования и развития ребенка (пита</w:t>
        <w:softHyphen/>
        <w:t>ние, одежда, мебель, учебные и другие образовательные средства)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ация очеловеченной среды (гуманистические отно</w:t>
        <w:softHyphen/>
        <w:t>шения, общение, творческая деятельность, психологический климат и т.д.) как продукта активности детей и взрослых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благоприятные средовые воздействия в критические периоды «срезают» потенциальные пределы растущего ребенка, которые могут быть необходимы для реализации талантов и одаренностей, для резистентности к болезням и достижения долголетия, для социальной адаптаци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цессы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оспитания и развития человека осуществляются в определенных условиях. По мнению Н.Н. Мохнач [24], весьма значимыми в детском возрасте являются внутренние условия – базовые потребности, наследственность, задатки, индивидуальные возможности и способности субъект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чень важным условием индивидуально-гармоничного развития ребенка является, возможно, более полное удовлетворение его базовых потребностей, доминирующих у него в конкретный период созревания. Неудовлетворение этих потребностей приводит к замедлению развития и ослабляет здоровье ребенка. Таким образом, валеологически обоснованная система образования должна быть построена с учетом базовых потребностей ребенка. В этом случае создаются условия для их индивидуально-гармоничного развития, обеспечивается общий комфорт и доминирование позитивных наст</w:t>
        <w:softHyphen/>
        <w:t>роений (как основы здоровой психики), формируется устойчивое положительное отношение к образовательной деятельности и обще</w:t>
        <w:softHyphen/>
        <w:t>принятым правилам поведения (социально-нравственный компонент здоровья детей) [6; 22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ономерности созревания и развития потребностно-моти</w:t>
        <w:softHyphen/>
        <w:t>вационной сферы у детей дошкольного, младшего школьного возрас</w:t>
        <w:softHyphen/>
        <w:t>та, подростков и юношества имеют различия. Это необходимо учи</w:t>
        <w:softHyphen/>
        <w:t>тывать при построении их образовательной деятельност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У детей дошкольного и младшего школьного возраста доминируют преимущественно сложнейшие биологические потреб</w:t>
        <w:softHyphen/>
        <w:t>ности в само</w:t>
        <w:softHyphen/>
        <w:t>развитии, игре и подражании, а также вспомога</w:t>
        <w:softHyphen/>
        <w:t>тельные потреб</w:t>
        <w:softHyphen/>
        <w:t>ности в свободе выбора и вооруженности (опыт</w:t>
        <w:softHyphen/>
        <w:t xml:space="preserve">ности). С учетом этого ведущими видами деятельности для них являются разнообразные игры, ручное и вербальное творчество (например, сочинение сказок).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Непременное условие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 состоит в том, чтобы предоставить детям свободу выбора средств удовлетворения своих потребностей в этих видах деятельности. Все содержание образования в детском дошкольном учреждении и начальных классах должно стать для ребенка не целью учения, как это традиционно имеет место (прежде всего в школах), а лишь средством для достижения им своих игровых и творческих целей. Только в таком случае обеспечивается его индивидуально-гармоничное развитие, непроизвольное овладение основными навыками обра</w:t>
        <w:softHyphen/>
        <w:t>зовательной деятельности (счета, письма, чтения, наблюдения и обще</w:t>
        <w:softHyphen/>
        <w:t>ния) и формирование необходимых знаний для обеспечения жизнедея</w:t>
        <w:softHyphen/>
        <w:t>тельности [2]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Удовлетворение базовых потребностей детей на этапе дошкольного и начального школьного образования снимает проблему традиционных «отметок» как стимуляторов учебной деятельности. Предметом анализа для педагога становятся активность, состояние здоровья, а также продукты игровой и творческой деятельности ребенка, которые обусловлены его индивидуальностью и, следова</w:t>
        <w:softHyphen/>
        <w:t>тельно, не могут быть подвергнуты сравнительной количественной оценке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ля сохранения здоровья очень важна мотивация здорового образа жизни. Однако положительной мотивации здесь недостаточно: главная проблема заключается в сознании человека, в его психологии и поведении, направленном на удовлетворение потребностей. При более или менее одинаковом уровне потребностей, характерном для данного общества, каждая личность характеризуется своим, инди</w:t>
        <w:softHyphen/>
        <w:t>видуальным, способом их удовлетворения, поэтому поведение у всех людей разное и зависит в первую очередь от воспитания. К сожалению, в иерархии потребностей, удовлетворение которых ле</w:t>
        <w:softHyphen/>
        <w:t xml:space="preserve">жит в основе человеческого поведения, здоровье находится далеко не на переднем плане, а по сути своей именно оно должно стоять на первом месте, т.е. должно стать первейшей потребностью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Сложившаяся система образования не формирует должной мотивации здорового образа жизни. Особенно это касается молодых людей, которые, пока еще здоровы, о здоровье не думают (нет потребности в его сохранении и укреплении) и лишь потом, растратив его, начинают ощущать выраженную потребность в нем. Отсюда понятно, насколько важно, начиная с самого раннего возраста, воспитывать у детей активное отношение к собственному здоровью, понимание того, что здоровье – величайшая ценность. Главное – не заставлять ребенка, подростка быть здоровым, не пугать его страшными последствиями вредных привычек, а сформировать, вырастить в нем желание быть здоровым, воспитать потребность в каждодневной, целенаправленной деятельности в этом направлении [7]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роме внутренних условий, большое значение имеют внешние средовые условия: природная и бытовая среда, социальная среда – семья, детский сад, школа – и другие социально-педагогические институты, детские коллективы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Различные отрицательные бытовые факторы, химические добавки в продуктах питания, некачественная вода, накапли</w:t>
        <w:softHyphen/>
        <w:t xml:space="preserve">вающееся психологическое напряжение в обществе, связанное с неудовлетворительными экономическими условиями, – все это лишь некоторые факторы, агрессивно действующие на здоровье дошкольника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так, воздействие отрицательных внешних воздействий, с одной стороны, и отсутствие реальной помощи со стороны родителей, врачей в вопросах формирования здоровья – с другой – ставят современного ребенка в очень сложное положение. Таким образом, речь идет не только о том, чтобы найти способ введения валео</w:t>
        <w:softHyphen/>
        <w:t>логических знаний в бытие детского сада, школы, каждого человека, но и сделать их мировоззрением [23]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ффективность решения педагогом задач воспитания и развития находится в прямой зависимости от целостного знания им условий воспитания и развития ребенк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вязи с этим проектирование условий воспитания и развития всегда начинается с анализа первичной информации о реальном состоянии воспитанности и образованности дошкольника, состоянии развития детской деятельности, об эффективности созданных усло</w:t>
        <w:softHyphen/>
        <w:t>вий развития личности ребенка, о характере его жизнедеятельности. Не является исключением и проектирование здоровьесберегающего педагогического процесса детей дошкольного возраста в детском саду. Средством получения необходимой педагогической информации становится диагностик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ловия обучения и воспитания являются той средой, в которой вынужден находиться ребенок в возрасте от 3 до 7 лет. Именно в эти годы отмечается интенсивный процесс роста и развития организма, происходит его биологическое и социальное созревание. Ребенку дошкольного возраста свойственны большая ранимость, повышенная чувст</w:t>
        <w:softHyphen/>
        <w:t>вительность к воздействию неблагоприятных факторов окру</w:t>
        <w:softHyphen/>
        <w:t xml:space="preserve">жающей среды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Неблагоприятные, в том числе и микронебла</w:t>
        <w:softHyphen/>
        <w:t>гоприятные, средовые воздействия в «критические» периоды онтогенеза оказыва</w:t>
        <w:softHyphen/>
        <w:t>ют существенное влияние на нейро</w:t>
        <w:softHyphen/>
        <w:t>эндокринные механизмы, регуля</w:t>
        <w:softHyphen/>
        <w:t>цию иммунитета, что, в свою очередь, может отражаться на потенциале интеллектуальных и творческих возможностей индивида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аким образом, для нормального валеологического развития ребенка необходимо создание особой образовательной валеологи</w:t>
        <w:softHyphen/>
        <w:t>ческой среды. Р.И. Айзман [12] конкретизирует общие валеолого-педагогические принципы применительно к практике валеологизации образовательной среды, понимаемой как внедрение в систему обра</w:t>
        <w:softHyphen/>
        <w:t>зования здоровьесохраняющей педагогики. С точки зрения деятель</w:t>
        <w:softHyphen/>
        <w:t>ностного подхода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м выделены следующие частные принципы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организация личностно ориентированного обучения с учетом индивидуальных возможностей ребенка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выбор оптимальных педагогических технологий, учебных программ с учетом возраста, пола, социальной и экологической среды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диагностика уровня индивидуального здоровья с учетом психосоматических, конституциональных и социально-духовных особенностей личности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обучение методам самодиагностики, самооценки, самоконт</w:t>
        <w:softHyphen/>
        <w:t>роля и самокоррекции психосоматического статуса организма на всех этапах жизни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организация системы рекреационных, коррекционных и реа</w:t>
        <w:softHyphen/>
        <w:t>билитационных мероприятий по сохранению здоровья, созданию комфортных условий для детей группы риска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 актуализация индивидуальных потребностей личности и профориентация на основе знаний собственных возможностей и особенностей соматического, психического, социального и духовного здоровья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) оптимизация социально-гигиенических условий жизнедея</w:t>
        <w:softHyphen/>
        <w:t>тельности детей и педагогов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имуществом данных принципов является их реалистичность, конкретность, так как, сообразуясь с ними, педагог может предпринять эффективные «здоровьесохраняющие» действия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истема массового образования является механизмом здоро</w:t>
        <w:softHyphen/>
        <w:t>вьетворения ребенка и человечества в целом, так как почти каждый человек связан со школой всю свою жизнь: когда учится сам, когда учатся его дети и когда учатся его внук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нятно, что состояние здоровья зависит от многих факторов, среди которых важное место принадлежит образу жизни. А одно из важнейших слагаемых здорового образа жизни – занятия физической культурой и спортом. Их роль состоит не только в непосредственном влиянии на организм, но и в воспитании ценностных ориентаций на здоровье. Поэтому физическое воспитание в формировании привычек здорового образа жизни у детей и подростков сегодня приобретает особое значение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изическое развитие в онтогенезе осуществляется по строго определенной организации функционирования биосистемы и может представлять собой ценностный потенциал в системе валео</w:t>
        <w:softHyphen/>
        <w:t>логического воспитания [32]. Физическое развитие, являясь главной производной валеологического воспитания в дошкольном возрасте, представляет собой неравномерный процесс, характеризующийся пе</w:t>
        <w:softHyphen/>
        <w:t xml:space="preserve">риодами ускорения и замедления. При этом считается, что этапы ускоренного роста ребенка являются периодами, когда его организм наиболее уязвим. Несостоятельность адаптационных процессов в дошкольном возрасте является </w:t>
      </w:r>
      <w:r>
        <w:rPr>
          <w:rFonts w:eastAsia="Times New Roman" w:cs="Times New Roman" w:ascii="Times New Roman" w:hAnsi="Times New Roman"/>
          <w:sz w:val="22"/>
          <w:szCs w:val="22"/>
        </w:rPr>
        <w:t>ранним признак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причиной разви</w:t>
        <w:softHyphen/>
        <w:t xml:space="preserve">тия патологии в последующие возрастные периоды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Физическое воспитание имеет оздоровительные и воспитатель</w:t>
        <w:softHyphen/>
        <w:t>ные задачи, а также задачи интеллектуального раз</w:t>
        <w:softHyphen/>
        <w:t xml:space="preserve">вития. Дело в том, что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самые разные способности</w:t>
      </w:r>
      <w:r>
        <w:rPr>
          <w:rFonts w:eastAsia="Times New Roman" w:cs="Times New Roman" w:ascii="Times New Roman" w:hAnsi="Times New Roman"/>
          <w:color w:val="0000FF"/>
          <w:spacing w:val="-4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(т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ехнические, музыкальные,  художественно-изобразительные и мн. др.) не могут существовать и развиваться без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произвольных и автоматизированных,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точных и тонких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 движений. Кроме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 того, совершенствование движений предполагает выработку умения произвольно ими управлять. Такая произвольность может положительно сказаться на саморегуляции, поэтому физическое воспитание можно считать функционально связанным с воспитанием у ребенка дисциплины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редства физического воспитания разделяются на две группы. К первой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группе относятся всякого рода физические упражнения, подвижные и спортивные игры, спорт во всех его видах. Физические упражнения влияют не изолированно на какой-либо орган или систему, а на весь организм в целом. Они вызывают изменения не только в мышцах, суставах, связках, но и во внутренних органах и их функциях, а также в обмене веществ. Во вторую группу средств физического воспитания, наряду с соблюдением режима дня, правил личной гигиены, входит закаливание путем использования естественных факторов природы (воздушные и солнечные ванны, водные процедуры). Правильная организация физического воспи</w:t>
        <w:softHyphen/>
        <w:t>тания невозможна без одновремен</w:t>
        <w:softHyphen/>
        <w:t>ного использования средств, входящих в первую и вторую группы, без строгого учета состояния здоровья, возрастных (анатомо-физио</w:t>
        <w:softHyphen/>
        <w:t>логических), половых и индивидуальных особенностей детей и под</w:t>
        <w:softHyphen/>
        <w:t>ростков, их физической подготовленности. Педагоги должны способ</w:t>
        <w:softHyphen/>
        <w:t>ствовать расширению спортивно-массовой работы при непосред</w:t>
        <w:softHyphen/>
        <w:t>ственной связи ее с учебным процессом по физическому вос</w:t>
        <w:softHyphen/>
        <w:t>питанию, организовывать занятия по физической культуре с детьми, отне</w:t>
        <w:softHyphen/>
        <w:t>сенными по состоянию здоровья к специальной медицинской группе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 xml:space="preserve">В дошкольном периоде отмечается более тесная связь ребенка с семьей и педагогом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Ребенок-дошкольник еще не способен в полной мере осознать значимость сохранения и поддержания здоровья</w:t>
      </w:r>
      <w:r>
        <w:rPr>
          <w:rFonts w:eastAsia="Times New Roman" w:cs="Times New Roman" w:ascii="Times New Roman" w:hAnsi="Times New Roman"/>
          <w:color w:val="0000FF"/>
          <w:spacing w:val="-4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Роль педагога в формировании общей культуры и культуры здоровья является определяющей. Она может включать не только вооружение ребенка основами знаний, но и формирование у него жизненных приоритетов, воспитание культуры общения и культуры межличностных отношений, культуры пола и этикета, этнических и региональных традиций. Что же касается воспитания валеоло</w:t>
        <w:softHyphen/>
        <w:t>гической культуры, то здесь возможности воспитателя достаточно обширны и должны быть направлены на формирование жизненной мотивации, на здоровье и обучение основам здорового образа жизни. Арсенал форм и средств, с помощью которых педагог может решить задачу формирования общей и валеологической культуры дошкольника, включает все многообразие возможностей его профессиональной деятельности: учебно-воспитательную работу, рабо</w:t>
        <w:softHyphen/>
        <w:t>ту с родителям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Таким образом, дошкольное детство – период интенсивного раз</w:t>
        <w:softHyphen/>
        <w:t xml:space="preserve">вития и формирования у детей здорового образа жизни. Дети дошкольного возраста не имеют твердой жизненной установки на ведение здорового образа жизни, что обусловлено целым рядом причин, главнейшая из которых – 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нездоровый образ жизни их родителей. В разрешении противоречия между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 интуитивным понима</w:t>
        <w:softHyphen/>
        <w:t>нием значения здоровья в обеспечении жизнедеятельности во всем многообразии его проявлений и реальным отношением к нему роль педагога может быть определяющей</w:t>
      </w:r>
      <w:r>
        <w:rPr>
          <w:rFonts w:eastAsia="Times New Roman" w:cs="Times New Roman" w:ascii="Times New Roman" w:hAnsi="Times New Roman"/>
          <w:color w:val="0000FF"/>
          <w:spacing w:val="-2"/>
          <w:kern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 Формирование установки к здоровью и обучение здоровому образу жизни в условиях детского сада требует от педагога освоения важнейших методических и дидактических предпосылок профессиональной деятельности, которые помогли бы ему сделать воспитанников активными участниками образовательного процесса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рганизуя эту работу, можно выделить следующие задачи как условие воспитания валеологической культуры: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троение воспитательно-образовательного процесса в соот</w:t>
        <w:softHyphen/>
        <w:t>ветствии с целями гуманистического образования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у детей устойчивой мотивации на здоровье и обуче</w:t>
        <w:softHyphen/>
        <w:t>ние их здоровой жизнедеятельности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здоровьесберегающей воспитательно-образователь</w:t>
        <w:softHyphen/>
        <w:t>ной среды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е у детей общей культуры и, как ее неотъемлемой части, культуры здоровья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ормирование и обеспечение здоровья детей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здание системы валеологического сопровождения, которое обеспечивается деятельностью педагога, направленной на создание условий, соответствующих развитию конкретного ребенк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троение педагогического процесса возможно при следующих условиях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выявление возможных вариантов осуществления учебного процесса на основе валеологической доминанты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формирование готовности и способности ребенка жить и действовать в мире природы, культуры и социальных отношений без ущерба для своего здоровья и достоинства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решение проблемы дезадаптации образования (на разных его уровнях), образовательная среда как средство решения проблемы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пример педагогов, родителей, т.е. создание здорового социума, в котором живет и развивается ребенок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создание центров здоровья детей и сотрудников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свою очередь, педагоги решают проблемы формирования, укрепления и сохранения здоровья в рамках формирования валеологической культуры педагогического коллектива в целом и каждого в отдельности. Высокий уровень валеологической культуры педагога в первую очередь предполагает осознанный выбор учебных режимов и педагогических технологий, не наносящих ущерб здоровью ребенка, умение строить психологически грамотное общение с детьми, коллегами, родителями и способность вести ребенка к осознанному выбору образа жизни и норм поведения, способствующих повышению уровня собственного здоровья и здоровья окружающих людей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2"/>
          <w:szCs w:val="22"/>
        </w:rPr>
        <w:t xml:space="preserve">Правильно организованный режим дня благоприятствует сохранению относительно высокой работоспособности организма в течение длительного периода. </w:t>
      </w:r>
      <w:r>
        <w:rPr>
          <w:rFonts w:eastAsia="Times New Roman" w:cs="Times New Roman" w:ascii="Times New Roman" w:hAnsi="Times New Roman"/>
          <w:spacing w:val="2"/>
          <w:kern w:val="0"/>
          <w:sz w:val="22"/>
          <w:szCs w:val="22"/>
        </w:rPr>
        <w:t>Регулярность отдельных режимных моментов и их чередование обеспечивают выработку определенного ритма жизн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дача педагога – воспитать у ребенка потребность быть здоровым, научить его этому, организационно помочь в деятельности по сохранению и укреплению здоровья, повышению жизнестойкост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е воспитание в дошкольном образовательном уч</w:t>
        <w:softHyphen/>
        <w:t>реждении осуществляется через следующие виды деятельности: познавательные занятия, кружковую работу, валеологизацию учебно-образовательного процесса, экскурсии и др., а также посредством внедрения валеологических знаний через массовые мероприятия – дни (часы, недели) здоровья, ежегодные валеологические праздники, викторины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учение правильному отношению к своему здоровью и здоро</w:t>
        <w:softHyphen/>
        <w:t>вью окружающих людей является неотъемлемой частью нравст</w:t>
        <w:softHyphen/>
        <w:t>венного воспитания. Школа может и должна способствовать форми</w:t>
        <w:softHyphen/>
        <w:t>рованию культуры здоровья семьи – важнейшего фактора сохранения здоровья населения. Формирование потребности в сохранении здоровья необходимо рассматривать как важнейший фактор успеш</w:t>
        <w:softHyphen/>
        <w:t>ной помощи подрастающему поколению в личностном развитии, в формировании общего потенциала здоровья, способности к самовос</w:t>
        <w:softHyphen/>
        <w:t>питанию во всех сферах жизни человек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ий психолого-педагогический процесс – это сис</w:t>
        <w:softHyphen/>
        <w:t>тема взаимодействия педагога и ребенка, в которой каждая из сторон является индивидуальностью, представляющей собой диалектическое единство организма и психики, проявляющееся в том, что все внешние воздействия (целенаправленно или стихийно) реализуются через внутренние условия и, наоборот, изменение внутренней среды организма оказывает влияние на характер психической деятельност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 организации учебно-воспитательного процесса, разработке рационального режима и регулировании нагрузки необходимо учиты</w:t>
        <w:softHyphen/>
        <w:t>вать особенности развивающегося организма ребенка, специфику адап</w:t>
        <w:softHyphen/>
        <w:t>тационных возможностей его организм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то же время доказано, что формирование личности в онтогенезе является процессом нелинейным и многофакторным. Кандидат психологических наук Е.Н. Смоленская [37], изучая сущность воспитания с позиций системно-экологического подхода, пришла к выводу, что ребенок формируется как субъект под влиянием деятельностной среды, как индивид – под влиянием социальной и культурной среды. Культурная среда – это своего рода менталитет той общественно-экономической формации, в рамках которой человек существует. Отсюда вытекает функция человека как гармонизи</w:t>
        <w:softHyphen/>
        <w:t>рующего начала в среде обитания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Ученые Психологического института Российской академии обра</w:t>
        <w:softHyphen/>
        <w:t>зования, рассматривая человека как открытую, саморазвивающуюся систему в рамках определенной среды, помимо временного и прост</w:t>
        <w:softHyphen/>
        <w:t>ранственного факторов, главное внимание уделяют оптимальным условиям педагогического взаимодействия воспитателя и воспитуемых. Они выделяют в детском учреждении как социоэкологической среде три важнейших параметра: физический, социальный и акциональный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Физический параметр сред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– это прежде всего архитектура здания, дизайн, размер и пространственная структура помещений. Они во многом определяют информационную «открытость», высокую актив</w:t>
        <w:softHyphen/>
        <w:t>ность как субъектов в отношении среды, так и среды в отношении субъектов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Социальный параметр сред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ключает в себя пространст</w:t>
        <w:softHyphen/>
        <w:t>венную и социальную плотность, степень скученности, личностные особенности детей и педагогов. Открытость социального параметра – это такая степень плотности, которая позволит каждому ребенку быть задействованным в процессах общения и совместных видах деятель</w:t>
        <w:softHyphen/>
        <w:t>ности, гарантирует равноправный диалог в общении, высокий уро</w:t>
        <w:softHyphen/>
        <w:t>вень рефлексии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Акциональный параметр сред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едставляет собой содержание программы обучения, методический инструментарий. Его открытость определяется духовным богатством проблем, высокой степенью интеграции учебного материала, отказом от репродуктивно-монологических методов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олько при открытости всех параметров среды можно говорить о реализации современной концепции образования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Таким образом, в ходе анализа возможностей и способов сохранения здоровья детей 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Н.К. Смирновым,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одним из ведущих специалистов в области здоровьесберегающих образовательных техно</w:t>
        <w:softHyphen/>
        <w:t xml:space="preserve">логий и психологии здоровья,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было введено понятие «валеологизация» (1994), означающее «воспитание культуры здо</w:t>
        <w:softHyphen/>
        <w:t>ровья и формирование здоровьесберегающих условий в образовательном учреждении» [29]. Валеоло</w:t>
        <w:softHyphen/>
        <w:t>гизация образовательной среды предполагает преобразование педа</w:t>
        <w:softHyphen/>
        <w:t>гогической системы в направлении, способ</w:t>
        <w:softHyphen/>
        <w:t>ствующем сохранению здоровья детей и включающем прежде всего смену ценностных ориентаций и смысловых установок участников образовательного процесса в отношении здоровья. Здесь проблемы валеологии рассматриваются именно с точки зрения валеологизации целостной образо</w:t>
        <w:softHyphen/>
        <w:t>вательной среды, вбирающей в себя и валеологическое образование, и физическое воспитание, и всю жизнедеятельность обучаемого в образовательном учреждении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pacing w:val="60"/>
          <w:kern w:val="2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 w:val="24"/>
        </w:rPr>
        <w:t>Выводы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основе теоретического анализа мы определили сущность понятия валеологической культуры, или культуры здоровья, ребенка дошкольного возраста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д валеологической культурой, или культурой здоровья, дошкольника мы понимаем совокупность знаний и представлений о здоровье, умений поддерживать и сохранять его и бережного отношения к своему здоровью и здоровью других людей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В результате анализа литературы, программных требований к валеологической культуре у детей дошкольного возраста мы определили ее содержательные характеристики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Ребенок дошкольного возраста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Имеет знания и представления о том, что такое здоровье и каковы способы его поддержания, укрепления и сохранения: знает основные части тела, поведение здорового и больного человека; способы укрепления и сохранения здоровья; вредные и полезные привычки; безопасное поведение в быту, обществе, природе, на улице; как оказать помощь в опасных для жизни ситуациях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Умеет решать задачи здорового образа жизни и безопасного повед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ределяет состояние своего здоровья и здоровья окружающих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бирает стратегию поведения с позиции сохранения здоровья и жизни человека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ладеет навыками оказания элементарной помощи себе и другому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меет оказать элементарную психологическую помощь дру</w:t>
        <w:softHyphen/>
        <w:t>гому ребенку и взрослому (умеет пожалеть, отвлечь, развеселить)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людает правила безопасного и бесконфликтного пове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ладеет культурно-гигиеническими навык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Обладает позитивным отношением к необходимости сохранять и поддерживать свое здоровье и здоровье окружающих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являет желание и интерес к знаниям о здоровье и способах его сохранения и поддержания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отов выполнять правила безопасного поведения и сохранения здоровь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Теоретический анализ позволил определить основные условия воспитания валеологической культуры у детей дошкольного возраста. Важным условием в орга</w:t>
        <w:softHyphen/>
        <w:t>низации работы с детьми является гуманисти</w:t>
        <w:softHyphen/>
        <w:t>ческий подход, так как именно его реализация позволяет сформировать психически и физически здорового ребенка. Для этого необходима организация очело</w:t>
        <w:softHyphen/>
        <w:t xml:space="preserve">веченной среды (гуманистические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отношения, обще</w:t>
        <w:softHyphen/>
        <w:t>ние, творческая деятельность, психологический климат и т.д.) как продукта актив</w:t>
        <w:softHyphen/>
        <w:t>ности детей и взрослых. Становление валеологи</w:t>
        <w:softHyphen/>
        <w:t>ческой культуры человека обусловлено процессом воспитания, педа</w:t>
        <w:softHyphen/>
        <w:t>гогическим вза</w:t>
        <w:softHyphen/>
        <w:t>имодействием взрослого с ребенком, широким аспек</w:t>
        <w:softHyphen/>
        <w:t>том педаго</w:t>
        <w:softHyphen/>
        <w:t>гических средств и приемов, т.е. формирование валеоло</w:t>
        <w:softHyphen/>
        <w:t>гической культуры возможно при условии специально организо</w:t>
        <w:softHyphen/>
        <w:t xml:space="preserve">ванного валеологического воспитания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начимым условием является организация воспитания валео</w:t>
        <w:softHyphen/>
        <w:t>логической культуры с позиции деятельностного подхода и его принципов (Р.И. Айзман): организация личностно ориентированного обучения с учетом индивидуальных возможностей ребенка; выбор оптимальных педагогических технологий, учебных программ с учетом возраста, пола, социальной и экологической среды; обучение методам самодиагностики, самооценки, самоконтроля и само</w:t>
        <w:softHyphen/>
        <w:t>коррекции психосоматического статуса организма на всех этапах жизни; организация системы мероприятий по сохранению и укреплению здоровья; актуализация индивидуальных потребностей личности на основе знаний собственных возможностей и особен</w:t>
        <w:softHyphen/>
        <w:t>ностей здоровья; оптимизация социально-гигиенических усло</w:t>
        <w:softHyphen/>
        <w:t>вий жизнедеятельности детей и педагогов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е воспитание – это процесс, целью которого является формирование личности, соответствующей определенным требованиям. Эти требования определяются уровнем развития общества, системой ценностей, образом жизни, общественными отношениями и способом производств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сновными направлениями являются: воспитание физической культуры у растущего человека; воспитание навыков и потребностей здорового стиля жизни; освоение и практическое использование оздоровительных систем в повседневной жизни индивида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дним из необходимых условий является повышение валео</w:t>
        <w:softHyphen/>
        <w:t xml:space="preserve">логической компетентности педагогов образовательных учреждений и родителей, т.е. создание здорового социума, в котором растет и </w:t>
      </w:r>
      <w:r>
        <w:rPr>
          <w:rFonts w:eastAsia="Times New Roman" w:cs="Times New Roman" w:ascii="Times New Roman" w:hAnsi="Times New Roman"/>
          <w:sz w:val="22"/>
          <w:szCs w:val="22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ребено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 Экспериментальная рабо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формировани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алеологическ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детей старшего дошкольного возра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 Возможности разви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валеологической</w:t>
      </w:r>
      <w:r>
        <w:rPr>
          <w:rFonts w:eastAsia="Times New Roman" w:cs="Times New Roman" w:ascii="Times New Roman" w:hAnsi="Times New Roman"/>
          <w:b/>
          <w:sz w:val="24"/>
        </w:rPr>
        <w:t xml:space="preserve"> культур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у детей 5–7 лет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Чтобы определить возможность воспит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, мы оценивали: уровень ее развития у детей 5–7 лет, отношение и осведомленность родителей и педагогов в области валеологического воспитания детей, средовые условия детского сада (обеспечение специалистами; оснащение предметно-развивающей среды; программно-методическое обеспечение ДОУ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дагогический эксперимент осуществлялся в три этапа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1-й эта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констатирующий, на котором изучались и оце</w:t>
        <w:softHyphen/>
        <w:t xml:space="preserve">нивались возможности формиро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 у детей дошкольного возраста; изучался характер взаимодействия детского сада и семьи в развитии валеологической культуры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2-й эта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формирующий, в процессе которого осуществлялся поиск условий, форм, средств, методов и приемов воспит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 у детей старшего дошкольного возраста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3-й эта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контрольный, результаты которого позволили оценить эффективность организованного процесса развит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 у дошкольников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ля определения педагогических и психологических возмож</w:t>
        <w:softHyphen/>
        <w:t xml:space="preserve">ностей воспит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 у детей на конста</w:t>
        <w:softHyphen/>
        <w:t>тирующем этапе необходимо было изучить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собенности развит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условия и содержание процесса валеологического воспитания детей в ДОУ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тношение родителей и педагогов к необходимости развит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 у детей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характер взаимодействия детского сада и семьи в развити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ультуры у детей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Экспериментальной базой являлось МАДОУ «Детский сад № 25 компенсирующего вида» Великого Новгорода. В эксперименте участ</w:t>
        <w:softHyphen/>
        <w:t>вовало 30 детей 5–7 лет, 30 родителей и 15 педагогов детского сад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определения уровней развития культуры здоровья детей были подобраны и частично трансформированы и адаптированы следующие исследовательские методики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Тест-диагностика, предложенная Е.А. Васильевой в ее образо</w:t>
        <w:softHyphen/>
        <w:t>вательной программе «Помоги себе сам» [5]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Цель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ыявить знания ребенка о своем организме и здоровье. Тест-диагностика проводилась в форме индивидуальных бесед с детьми, в несколько приемов. Обработка результатов: каждый правильный ответ оценивался 2 баллами, за неполный ответ ставился 1 балл, нет ответа – 0 баллов. Уровни развития валеологической культуры: 46 баллов – высокий уровень; от 23 до 46 баллов – средний уровень; от 0 до 23 баллов – низкий уровень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Опросник для детей старшего дошкольного возраста В.А. Деркунской (см. прил. 1)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kern w:val="2"/>
          <w:sz w:val="22"/>
          <w:szCs w:val="22"/>
        </w:rPr>
        <w:t>Цель: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 изучение особенностей мотивации здорового образа жизни старших дошкольников, особенности представлений о здоровье, зна</w:t>
        <w:softHyphen/>
        <w:t>ний, умений, навыков, поддерживающих, укрепляющих и сохраня</w:t>
        <w:softHyphen/>
        <w:t>ющих его, по направлениям: «Здоровый человек», «Знания о человеческом орга</w:t>
        <w:softHyphen/>
        <w:t xml:space="preserve">низме», «Ребенок в безопасном мире», «Я и другие люди»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едущим методом была индивидуальная беседа с ребенком, которая проводилась в течение нескольких дней в утренние или вечерние часы при условии, если ребенок настроен на беседу. Также использовали метод наблюдения за ребенком в естественных усло</w:t>
        <w:softHyphen/>
        <w:t>виях пребывания в детском саду и специально организованных усло</w:t>
        <w:softHyphen/>
        <w:t>виях (в ситуации сюжетно-ролевой игры или проблемной ситуации). Результаты наблюдения фиксировались в протоколе (см. прил. 2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оме того, проводились диагностические срезы представлений детей о здоровом образе жизни по критериям программы «Детство». На основе наблюдений за детьми заполнялись таблицы по освоению ими культурно-гигиенических навыков, приобретению двигательных умений, знаний соответствующих игр и потешек, по поведению в опасной ситуации (см. прил. 6)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Диагностика физического развития проводилась по методике Н.А. Ноткиной «Оценка физического и нервно-психического разви</w:t>
        <w:softHyphen/>
        <w:t>тия детей раннего и дошкольного возраста» [24] в течение одного месяца (сентябрь 2006 года) на специально организованных занятиях на улице и в помещении (физкультурный зал) (см. прил. 3). Для определения физических качеств и навыков предлагались контроль</w:t>
        <w:softHyphen/>
        <w:t>ные упражнения в игровой или соревновательной форме. Диагнос</w:t>
        <w:softHyphen/>
        <w:t xml:space="preserve">тировались физические качества: быстрота (бег на 30 метров); сила (метание набивного мяча, прыжки в длину с места и с разбега); ловкость (полоса препятствий); выносливость (непрерывный бег в равномерном темпе на 300 метров, без остановки); гибкость (наклон вперед, стоя на гимнастической скамейке)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ритерии оценки качества выполнения различных заданий определялись в баллах: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«отлично» – все элементы ребенок выполняет в полном соответствии с заданием – 5 баллов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«хорошо» – при выполнении допускает одну ошибку – 4 балла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«удовлетворительно» – тест выполнен с большим трудом, име</w:t>
        <w:softHyphen/>
        <w:t xml:space="preserve">ются значительные ошибки и отступления от заданной модели – 3 балла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«неудовлетворительно» – упражнение практически не выполнено, однако ребенок делает попытки к его выполнению – 2 балл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«плохо» – ребенок не предпринимает попытки к выполнению теста, физически не в состоянии его выполнить – 0 баллов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При анкетировании педагогов использовалась «Анкета само</w:t>
        <w:softHyphen/>
        <w:t>оценки образа жизни педагога (адаптированный вариант анкеты В.П. Петленко, Д.Н. Давиденко)» (см. прил. 5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Для изучения особенностей валеологической культуры семьи использовалась анкета для родителей, составленная В.А. Деркунской (см. прил. 4)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основу определения уровней культуры здоровья детей стар</w:t>
        <w:softHyphen/>
        <w:t>шего дошкольного возраста были положены показатели, выделенные нами на основе теоретического анализа (см. разд. 1.2) и обобщенные в выводах по первой главе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Высокий уровень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ебенок имеет достаточно полные для его возраста знания и представления о том, что такое здоровье и каковы способы его поддержания, укрепления и сохранения (знает основные части тела; поведение здорового и больного человека; вредные и полезные привычки; безопасное поведение в быту, на природе, в обществе, на улице; как оказать помощь в опасных для жизни ситуациях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меет решать задачи здорового образа жизни и безопасного поведения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пределяет состояние своего здоровья и здоровья окружающих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ыбирает стратегию поведения с позиции сохранения здоровья и жизни человека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4"/>
          <w:kern w:val="2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pacing w:val="4"/>
          <w:kern w:val="2"/>
          <w:sz w:val="22"/>
          <w:szCs w:val="22"/>
        </w:rPr>
        <w:t>владеет навыками оказания элементарной помощи себе и другому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умеет оказать элементарную психологическую помощь друго</w:t>
        <w:softHyphen/>
        <w:t>му ребенку и взрослому (пожалеть, отвлечь, развеселить)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облюдает правила безопасного и бесконфликтного поведения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ладеет культурно-гигиеническими навыками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 ребенка сформировано позитивное отношение к необхо</w:t>
        <w:softHyphen/>
        <w:t>димости сохранять и поддерживать свое здоровье и здоровье окружающих: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проявляет желание и интерес к знаниям о здоровье и способах его сохра</w:t>
        <w:softHyphen/>
        <w:t>нения и поддержания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готов выполнять правила безопасного поведения и сохра</w:t>
        <w:softHyphen/>
        <w:t>нения здоровья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Средний уровень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ебенок недостаточно владеет знаниями о том, что такое здоровье и каковы способы его поддержания, укрепления и сохранения. Недостаточно сформированы представления: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 способах укрепления и сохранения здоровья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 полезных и вредных привычках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 безопасном поведении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б оказании помощи в опасных для жизни ситуациях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едостаточно владеет умениями правильно решать задачи здорового образа жизни и безопасного поведения: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ладеет культурно-гигиеническими навыками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 </w:t>
      </w:r>
      <w:r>
        <w:rPr>
          <w:rFonts w:eastAsia="Times New Roman" w:cs="Times New Roman" w:ascii="Times New Roman" w:hAnsi="Times New Roman"/>
          <w:sz w:val="22"/>
          <w:szCs w:val="22"/>
        </w:rPr>
        <w:t>затрудняется в определении состояния своего здоровья и здоровья окружающих;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затрудняется в выборе стратегии своего поведения с позиции сохранения и укрепления здоровья и жизни человека;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тчасти владеет навыками оказания элементарной помощи себе и другому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е всегда соблюдает правила безопасного и бесконфликтного поведения. 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ношение к необходимости сохранять и поддерживать свое здоровье и здоровье окружающих сформировано не в полной мере: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ребенок не всегда готов проявить интерес и желание к знаниям о здоровье и способах его сохранения и поддержания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тчасти готов выполнять правила безопасного поведения и со</w:t>
        <w:softHyphen/>
        <w:t>хранения здоровья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Низкий уровень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ебенок имеет лишь отдельные представления о способах поддержания, укрепления и сохранения своего здоровья и способах его укрепления, не задумывается о полезных и вредных привычках, о полезной и вредной пище. 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 умеет решать задачи здорового образа жизни и безопасного поведения: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ладеет культурно-гигиеническими навыками, но часто не соблюдает алгоритм выполнения действий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знает правила поведения в быту, на улице, дома, в детском саду, но постоянно их нарушает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е способен правильно строить свое поведение в непредвиден</w:t>
        <w:softHyphen/>
        <w:t>ных ситуациях, затрудняется разрешить проблемную ситуацию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 ребенка не сформировано позитивное отношение к необходи</w:t>
        <w:softHyphen/>
        <w:t>мости со</w:t>
        <w:softHyphen/>
        <w:t>хранять и поддерживать свое здоровье и здоровье окружающих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е выполняет правила безопасного поведения и сохранения здоровья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не проявляет интереса к своему здоровью и способам его укреплени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 основе анализа мы определили уровни развития валео</w:t>
        <w:softHyphen/>
        <w:t>логической культуры у детей 5–7 лет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Таблица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Распределение дет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о уровням развития валеологическ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46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ров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личество детей (абс. /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 детей (27,6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ред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 детей (31,4 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з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 детей (40 %)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анные табл. 4 свидетельствуют о том, что лишь незначительная часть детей находится на высоком уровне развития валеологической культуры, основная часть детей (10 человек) обнаружила средний и низкий (12 человек) уровни ее развития. Это указывает на то, что в дошкольном учреждении, а также в семье, культуре здоровья детей уделяется недостаточно внимания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сновным противоречием между знаниями и умениями старших дошкольников остается отсутствие переноса (чаще всего) знаний о здоровье, здоровом образе жизни и безопасном поведении в жиз</w:t>
        <w:softHyphen/>
        <w:t xml:space="preserve">ненную ситуацию. Хорошо отвечая на вопросы, связанные с </w:t>
      </w:r>
      <w:r>
        <w:rPr>
          <w:rFonts w:eastAsia="Times New Roman" w:cs="Times New Roman" w:ascii="Times New Roman" w:hAnsi="Times New Roman"/>
          <w:sz w:val="22"/>
          <w:szCs w:val="22"/>
        </w:rPr>
        <w:t>выде</w:t>
        <w:softHyphen/>
        <w:t>ленными аспектами валеологической культуры, дети не всегда готов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амостоятельно решать задачи здорового образа жизни и безопасного поведения; задачи разумного поведения в непредвиденных ситуа</w:t>
        <w:softHyphen/>
        <w:t>циях; задачи оказания элементарной медицинской, психологической самопомощи и помощ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актически все наши воспитанники старшего дошкольного воз</w:t>
        <w:softHyphen/>
        <w:t>раста отмечают, что родители никогда не делают зарядку, редко встре</w:t>
        <w:softHyphen/>
        <w:t>чаются ответы, что зарядку делает дедушка. Почему так происходит, дети объяснить не могут, но знают точно, что «это не правильно, за</w:t>
        <w:softHyphen/>
        <w:t>рядку надо делать, ну хотя бы иногда»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ти старшего дошкольного возраста лучше всего подготовлены к самостоятельному решению задач, связанных со здоровым образом жизни и безопасным поведением, чуть хуже – к задачам оказания элементарной медицинской, психологической самопомощи и помо</w:t>
        <w:softHyphen/>
        <w:t xml:space="preserve">щи. Среди детей шестого года жизни есть такие, которые совершенно не готовы решать валеологические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2"/>
          <w:szCs w:val="22"/>
        </w:rPr>
        <w:t>задачи или постоянно непра</w:t>
        <w:softHyphen/>
        <w:t>вильно решают их. Это небольшая группа детей – 4 человека. Инте</w:t>
        <w:softHyphen/>
        <w:t>ресно, что они все время создают ситуации, опасные для своего здоровья и здоровья сверстников, часто не задумываются о травмах, которые следуют за некоторыми действиями (могут толкнуть, ударить, спрыгнуть с высоты, бросить снежок в лицо, не мыть руки и т.д.), удивляются плачевным результатам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Лучше всего дети старшего дошкольного возраста решают зада</w:t>
        <w:softHyphen/>
        <w:t>чи, связанные с личной гигиеной, прекрасно справляются с ними са</w:t>
        <w:softHyphen/>
        <w:t>мостоятельно, лишь четверо детей – при напоминании взрослого. Детей, которые не могли бы осуществлять культурно-гигиенические процессы в старшем дошкольном возрасте (к 6–7 годам), уже не обнаружено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>Чуть меньше половины детей (12 человек) успешно и самосто</w:t>
        <w:softHyphen/>
        <w:t>ятельно решают задачи, связанные с безопасным поведением на улице и в группе, в общественных местах. Остальные нуждаются в поддержке педагога, обогащении опыта безопасного поведения. Не</w:t>
        <w:softHyphen/>
        <w:t>которые дети (2 ребенка) являются носителями укоренившихся вред</w:t>
        <w:softHyphen/>
        <w:t>ных привычек, природа которых не понятна и не объяснима. Труднее всего старшим дошкольникам оказалось соблюдать правила здоровья в ситуациях реального общения и взаимопонимания. Только четверо детей стараются самостоятельно выполнять их во взаимо</w:t>
        <w:softHyphen/>
        <w:t>действии со сверстниками и взрослыми. Остальные де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нуждаются в помощи пе</w:t>
        <w:softHyphen/>
        <w:t xml:space="preserve">дагог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к известно, воспитание культуры здоровья находится в прямой зависимости от семейного воспитания. Ребенок идентифицирует свое отношение к здоровью прежде всего с тем, какой образ жизни предпочитают родители. Родители не всегда осознают свое влияние на процесс освоения основ культуры здоровья ребенка и не в полной мере понимают необходимость и значимость целенаправленного ва</w:t>
        <w:softHyphen/>
        <w:t>леологического воспитания ребенка. Для того чтобы определить причины неглубоких знаний о здоровом образе жизни у детей, необходимо было провести опрос родителей. Для этого мы исполь</w:t>
        <w:softHyphen/>
        <w:t>зовали анкету, составленную В.А. Деркунской (см. прил. 4)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2"/>
          <w:szCs w:val="22"/>
        </w:rPr>
        <w:t xml:space="preserve">Анализ ответов родителей показал, что многие из них не видят проблем в физическом и психическом развитии своих детей, поэтому не ведут работу по коррекции и укреплению их здоровья. Лишь 3 % родителей имеют отношение к физической культуре, но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детей к занятиям физической культурой они не привлекают. Кроме этого, большинство родителей имеют неполное представление о здо</w:t>
        <w:softHyphen/>
        <w:t>ровом образе жизни, о способах приобщения к нему, недооценивают роль семьи в формировании культуры здоровья. Анализ данных анкет позволил нам выявить потребность родителей в педагогической помощи в воспитании детей. Оказалось, что большинство детей нуж</w:t>
        <w:softHyphen/>
        <w:t>даются в такой помощи. Показателен тот факт, что часть родителей (9 человек) осознают значимость позитивного примера семьи в воспитании детей, другая часть родителей (12 человек) полагает, что валеологическое воспитание осуществляется в детском саду (т.е. дос</w:t>
        <w:softHyphen/>
        <w:t>таточно усилий, которые прикладывают воспитатели). Это обуслов</w:t>
        <w:softHyphen/>
        <w:t>лено тем, что большинство родителей не понимают самой сущности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здоровья, рассматривая его только как отсутствие заболеваний, и поэтому средства укрепления здоровья видят только в лечебных и закаливающих мероприятиях, рациональном питании. При этом совершенно не видят взаимосвязи всех составляющих здоровья – физического, психиче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социального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одители, которые испытывают потребность в помощи, назвали ряд ее возможных форм: консультации и беседы с врачом, медсестрой, психологами и другими специалистами детского сада, а также приобщение к процессу физического развити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ошкольное учреждение может оказать педагогическую помощь в формировании основ валеологической культуры. Посещая детский сад, ребенок обогащает свой опыт поведения образцами поведения педагогов и детей. С этой целью был проведен опрос педа</w:t>
        <w:softHyphen/>
        <w:t>гогов, которым предлагалась анкета самооценки образа жизни (адап</w:t>
        <w:softHyphen/>
        <w:t>тированный вариант анкеты В.П. Петленко, Д.Н. Давиденко) (см. прил. 5)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нализ анкет отражает отношение педагогов детского сада к своему здоровью и к этой проблеме. Большинство педагогов осознает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начимость формирования основ валеологической культуры у детей.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ряду с этим, некоторые педагоги считают, что испытывают трудности преимущественно с детьми, родители которых не считают здоровый образ жизни нужным. Однако, по справедливому мнению некоторых педагогов ДОУ,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бота по валеологической культуре здоровья осуществляется в полной мере: в группах создается развивающая среда в соответствии с потребностями в двигательной активности, игровые зоны, подбор оборудования, оснащение физкультурного зала способствует реализации потребностей ребенка в движении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 целью уточнения содержания, форм и методов воспитания валеологической культуры у старших дошкольников необходимо было провести анализ существующих программ и методического обеспечения воспитательно-образовательной работы в ДОУ и посмотреть, в какой мере он ориентирует педагогов и родителей на решение задач валеологического воспитания. Нами были проана</w:t>
        <w:softHyphen/>
        <w:t>лизированы программы для дошкольных учреждений «Детство», «Радуга», «Истоки», «Программа воспитания и обучения детей в детском саду» под ред. М.А. Васильевой, программа «Здравствуй!» М.Ю. Лазарева и др. Проведенный анализ показал, что во всех программах отсутствует раздел «Валеологическое воспитание», следовательно, задачи валеологического воспитания дошкольников четко не определены, недостаточно педагогических и методических рекомендаций, не разработано конкретное содержание деятельности педагогов в данном направлении. Вместе с тем следует отметить, что в «Программе воспитания и обучения детей в детском саду» под ред. М.А. Васильевой и в программе «Детство», на наш взгляд, задачи развития культуры здоровья ребенка косвенно, но все же опре</w:t>
        <w:softHyphen/>
        <w:t>деляются и, вероятно, решаются. Так, в программе «Детство» в разделе «Здоровый образ жизни», а в «Программе воспитания и обучения детей в детском саду» под ред. М.А. Васильевой в разделе «Физическое развитие», ставятся задачи формирования у детей представлений о себе, здоровом образе жизни, правилах гигиены, привычки закаливания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программе М.Ю. Лазарева «Здравствуй!» формирование мотивации здорового образа жизни ребенка, воспитание основ культуры здоровья выступает одной из ключевых позиций. Данная программа предполагает конструирование педагогического процесса в детском саду на основе взаимодействия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У и семьи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Проведенные нами на констатирующем этапе изучение и оценка валеологической культуры детей позволили определить, что, во-первых, дети старшего дошкольного возраста способны достичь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высокого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 уровня сформированности валеологической культуры. Во-вторых, изучение осознания родителями и педагогами необхо</w:t>
        <w:softHyphen/>
        <w:t>димости и значи</w:t>
        <w:softHyphen/>
        <w:t>мости валеологического воспитания в дошкольном возрасте свиде</w:t>
        <w:softHyphen/>
        <w:t>тельствует о понимании этой проблемы. В-третьих, анализ программ для дошкольных учреждений с точки зрения валеологического вос</w:t>
        <w:softHyphen/>
        <w:t>питания дошкольников свидетельствует о том, что в этой области существует определенный вакуум, который необ</w:t>
        <w:softHyphen/>
        <w:t>ходимо наполнить специфическим содержанием с целью оказания помощи ребенку в воспитании основ валеологической культуры и здорового образа жизни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веденное изучение подтвердило наше предположение о том, что в старшем дошкольном возрасте имеются определенные возмож</w:t>
        <w:softHyphen/>
        <w:t>ности для воспитания культуры здоровья. Имеется потенциальная возможность развития достаточно высокого уровня валеологической культуры ребенка; наличие в детском саду определенных условий, позитивные установки родителей и педагогов могут служить основой формирования положительного отношения ребенка к своему здоровью и здоровью других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2. Организация </w:t>
      </w:r>
      <w:r>
        <w:rPr>
          <w:rFonts w:eastAsia="Times New Roman" w:cs="Times New Roman" w:ascii="Times New Roman" w:hAnsi="Times New Roman"/>
          <w:b/>
          <w:sz w:val="24"/>
        </w:rPr>
        <w:t>формирующего эксперимен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 его анализ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Основным этапом экспериментальной работы был формиру</w:t>
        <w:softHyphen/>
        <w:t>ющий, который осуществлялся в МАДОУ «Детский сад № 25 ком</w:t>
        <w:softHyphen/>
        <w:t>пенсирующего вида» Великого Новгорода с сентября 2008 года по май 2009 год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 этом этапе нашей работы было необходимо: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 Уточнить содержание валеологической культуры у старших дошкольников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 Выявить наиболее эффективные методы и приемы работы с детьми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 Обогатить предметную среду необходимым содержанием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 Найти способы вовлечения родителей в процесс развития валеологической культуры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Были определены направления работы: с детьми, педагогами, родителями; по созданию среды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Решение указанных задач осознается педагогами и родителями как целенаправленный процесс формирования валеологической культуры. Полагаем, что вне зависимости от программы, реализуемой до</w:t>
        <w:softHyphen/>
        <w:t>школьным учреждением, необходимо обогащение воспитательно-образовательного процесса подходами, ценностными ориентирами: дополнительное привлечение негосударственных, об</w:t>
        <w:softHyphen/>
        <w:t>щественных ин</w:t>
        <w:softHyphen/>
        <w:t>вестиций, составление гибких вариантов расписания занятий, развле</w:t>
        <w:softHyphen/>
        <w:t>кательно-игровые формы воспитания, консультации специа</w:t>
        <w:softHyphen/>
        <w:t>лис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др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 педагогических советах постоянно рассматривались вопросы валеологизации педагогического процесса. В ДОУ были приглашены специалисты, которые помогли педагогам освоить элементы дыха</w:t>
        <w:softHyphen/>
        <w:t>тельной гимнастики, психогимнастики, точечного массажа, само</w:t>
        <w:softHyphen/>
        <w:t>массажа, зрительной гимнастики.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ю у ребенка привычки думать и заботиться о своем здоровье помогают разработанные педагогами ДОУ занятия. 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пециально организованные занятия включены в раздел «Позна</w:t>
        <w:softHyphen/>
        <w:t>вательное развитие» и проводятся 1 раз в месяц по темам: «Я – человек», «Я и движение», «Я осваиваю гигиену и этикет», «Я и опасные предметы», «Я и улица», «Правила светофора» и др. Эти темы интегрированы в различные режимные моменты: игру, прогул</w:t>
        <w:softHyphen/>
        <w:t>ку, индивидуальную работу, самостоятельную деятельность детей. Отдельным планом выделены мероприятия, направленные на профи</w:t>
        <w:softHyphen/>
        <w:t xml:space="preserve">лактику дорожно-транспортного травматизма. 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Физкультурные занятия на свежем воздухе и постоянная акцен</w:t>
        <w:softHyphen/>
        <w:t>туализация педагога на получение приятного чувства мышечной уста</w:t>
        <w:softHyphen/>
        <w:t>лости также способствовали формированию мотивации приобщения к здоровому образу жизни. Организация здоровьесберегающей и раз</w:t>
        <w:softHyphen/>
        <w:t>вивающей среды (лич</w:t>
        <w:softHyphen/>
        <w:t>ностно ориентированный подход, творческая  деятельность, психологический климат) способствовала формиро</w:t>
        <w:softHyphen/>
        <w:t xml:space="preserve">ванию навыков здоровья. 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Занятия ручным и художественным твор</w:t>
        <w:softHyphen/>
        <w:t>чеством, включая ребенка в игровую деятельность, способствовали освоению и прак</w:t>
        <w:softHyphen/>
        <w:t>тичес</w:t>
        <w:softHyphen/>
        <w:t>кому использованию оздорови</w:t>
        <w:softHyphen/>
        <w:t>тельных систем в повседневной жизни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</w:rPr>
        <w:t>Для валеологического просвещения воспитателей мы использо</w:t>
        <w:softHyphen/>
        <w:t>вали разнообразные формы работы: семинары, дискуссии, рефлек</w:t>
        <w:softHyphen/>
        <w:t>сию, индивидуальные и подгрупповые консультации, мето</w:t>
        <w:softHyphen/>
        <w:t xml:space="preserve">дический час. 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Одной из центральных задач формирующего эксперимента являлось повышение родительской компетентности в вопросах валео</w:t>
        <w:softHyphen/>
        <w:t>логического воспитания детей. С воспитателями и родителями регу</w:t>
        <w:softHyphen/>
        <w:t>лярно проводились индивидуальные и групповые консультации, обсуж</w:t>
        <w:softHyphen/>
        <w:t>дались возможные способы оказания помощи родителям в воспитании ребенка в семье. Так как основа содержания работы по проблеме валеологического воспитания ребенка – физическое развитие, родителям было предложено приобщение к физической культуре. Совместный поиск форм и методов оказания помощи родителям по вопросам здорового образа жизни продолжается и в настоящее время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В рамках взаимодействия с семьей по воспитанию валеологической культуры мы внесли следующие изменения:</w:t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1) пересмотрели подходы к работе с семьей (за воспитание и развитие ребенка в первую очередь несут ответственность родители, они должны осознать роль и нести ответственность за соблюдение прав ребенка)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проинформировали родителей о качестве образовательных услуг (помощь родителей как материальных спонсоров), так как дошкольное учреждение вступает в рыночные отношения, а роди</w:t>
        <w:softHyphen/>
        <w:t>тели – заказчики образовательных услуг;</w:t>
      </w:r>
    </w:p>
    <w:p>
      <w:pPr>
        <w:pStyle w:val="Normal"/>
        <w:tabs>
          <w:tab w:val="clear" w:pos="709"/>
          <w:tab w:val="left" w:pos="5516" w:leader="none"/>
        </w:tabs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 показали, что детский сад – открытая система (родители участвуют в работе детского сада); </w:t>
      </w:r>
    </w:p>
    <w:p>
      <w:pPr>
        <w:pStyle w:val="Normal"/>
        <w:tabs>
          <w:tab w:val="clear" w:pos="709"/>
          <w:tab w:val="left" w:pos="5516" w:leader="none"/>
        </w:tabs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) изменили подходы и стили: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не воздействуем, а сотрудничаем с родителями, осуществив переход от коллективных на индивидуальные формы работы;</w:t>
      </w:r>
    </w:p>
    <w:p>
      <w:pPr>
        <w:pStyle w:val="Normal"/>
        <w:tabs>
          <w:tab w:val="clear" w:pos="709"/>
          <w:tab w:val="left" w:pos="5516" w:leader="none"/>
        </w:tabs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5) </w:t>
      </w:r>
      <w:r>
        <w:rPr>
          <w:rFonts w:eastAsia="Times New Roman" w:cs="Times New Roman" w:ascii="Times New Roman" w:hAnsi="Times New Roman"/>
          <w:sz w:val="22"/>
          <w:szCs w:val="22"/>
        </w:rPr>
        <w:t>ориентированы на конкретного ребенка, а не на массу детей;</w:t>
      </w:r>
    </w:p>
    <w:p>
      <w:pPr>
        <w:pStyle w:val="Normal"/>
        <w:tabs>
          <w:tab w:val="clear" w:pos="709"/>
          <w:tab w:val="left" w:pos="5516" w:leader="none"/>
        </w:tabs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6) помогли родителям понять, что без нас, образовательных учреждений, они не смогут так способствовать развитию, так под</w:t>
        <w:softHyphen/>
        <w:t>готовить ребенка противостоять нежелательным воздействиям и усилить внутренние возможности организма, как это возможно в дошкольном образовательном учреждении, и что только в обществе сверстников проходит успешная социальная адаптация – приспо</w:t>
        <w:softHyphen/>
        <w:t>собляемость организма ребенка к условиям или характеру изменений. Насколько успешной она будет, зависит от отношений ребенка с окру</w:t>
        <w:softHyphen/>
        <w:t>жающим миром. Она невозможна без любви к близ</w:t>
        <w:softHyphen/>
        <w:t>ким, к семье, когда ребенок видит мир глазами другого человека, верит в свои возмож</w:t>
        <w:softHyphen/>
        <w:t xml:space="preserve">ности. </w:t>
      </w:r>
    </w:p>
    <w:p>
      <w:pPr>
        <w:pStyle w:val="Normal"/>
        <w:tabs>
          <w:tab w:val="clear" w:pos="709"/>
          <w:tab w:val="left" w:pos="5516" w:leader="none"/>
        </w:tabs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Участие родителей в совместных праздниках, походах, занятиях, соревнованиях способствовало заинтересованному контакту с каждым. Такое расширение круга общения позволило</w:t>
      </w:r>
      <w:r>
        <w:rPr>
          <w:rFonts w:eastAsia="Times New Roman" w:cs="Times New Roman" w:ascii="Times New Roman" w:hAnsi="Times New Roman"/>
          <w:b/>
          <w:spacing w:val="-4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 xml:space="preserve">ребенку вступать в контакты с детьми, с разными взрослыми. Таким образом, была создана полноценная среда развития, что помогло каждому ребенку стать полноценным членом общества, приобщив его к здоровому образу жизни и способствуя не только развитию физических качеств и навыков, но и самореализации каждого и взаимообогащению всех. </w:t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здание микроклимата, в основе которого лежит уважение к личности человека, забота о каждом, доверительные отношения меж</w:t>
        <w:softHyphen/>
        <w:t>ду взрослыми и детьми, родителями и педагогами – все это обес</w:t>
        <w:softHyphen/>
        <w:t>печивает взаимосвязь всех составляющих здоровья – физического, психического и социального.</w:t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ля реализации задач валеологического воспитания необходимо было обогатить содержание предметной среды в группах. Например, приобретение разнообразного физкультурного оборудования обеспе</w:t>
        <w:softHyphen/>
        <w:t>чило возможность выбора спортивных и подвижных игр по интере</w:t>
        <w:softHyphen/>
        <w:t xml:space="preserve">сам, симпатиям, возможностям. Тренажеры разных видов наполнили содержание предметной среды, тем самым стимулируя детей к выполнению основных видов движений. </w:t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группах были помещены схемы-действия, отражающие общеразвивающие виды движений, карточки-символы, отражающие выполнение упражнения в парах и количество выполнений движения, иллюстрации в картинках для развития творческого потенциала. Также в группах имелись кассеты с различными музыкальными жанрами: марш, вальс и др., проигрывание которых формировало умение выполнять разные виды ходьбы, бега.</w:t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16" w:leader="none"/>
        </w:tabs>
        <w:spacing w:lineRule="auto" w:line="244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3. Эффективность педагогической работы 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 воспитанию валеологической культуры 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 детей старшего дошкольного возраста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Эффективност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едагогической работы по воспитанию валеологической культуры у детей старшего дошкольного возраста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ценивалась по изменениям: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 уровнях развития валеологической культуры у ребенка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 отношении педагогов и родителей к воспитанию валео</w:t>
        <w:softHyphen/>
        <w:t>логической культуры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 осведомленности педагогов и родителей;</w:t>
      </w:r>
    </w:p>
    <w:p>
      <w:pPr>
        <w:pStyle w:val="Normal"/>
        <w:spacing w:lineRule="auto" w:line="244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 планировании и содержании педагогической работы с детьми.</w:t>
      </w:r>
    </w:p>
    <w:p>
      <w:pPr>
        <w:pStyle w:val="Normal"/>
        <w:spacing w:lineRule="auto" w:line="244"/>
        <w:ind w:firstLine="425"/>
        <w:jc w:val="both"/>
        <w:rPr>
          <w:rFonts w:ascii="Times New Roman" w:hAnsi="Times New Roman" w:eastAsia="Times New Roman" w:cs="Times New Roman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</w:rPr>
        <w:t>Сравнительные данные, представленные в табл. 5, свидетель</w:t>
        <w:softHyphen/>
        <w:t xml:space="preserve">ствуют о том, что в развитии валеологической культуры у детей 5–7 лет произошли существенные изменения. </w:t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Таблица 5</w:t>
      </w:r>
    </w:p>
    <w:p>
      <w:pPr>
        <w:pStyle w:val="Normal"/>
        <w:ind w:firstLine="425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Сравнительные данны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о уровням развития валеологическ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тарших дошколь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04"/>
        <w:gridCol w:w="1845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ровн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личество детей (абс. / %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Было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тало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ысо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 детей (27,6 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7 детей (56,4 %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ред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 детей (31,4 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 детей (26,6 %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из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 детей (41 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 детей (17 %)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чественный анализ показал, что у всех детей повысился уровень знаний по валеологической культуре и совершенствовались навыки. У многих детей наметилась тенденция перехода навыков в привычку и появилась потребность ведения здорового образа жизн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ношение детей к своему здоровью стало более осознанным, бережным, рациональным. Многие дети научились решать задачи здорового образа жизни и безопасного поведения, научились применять валеологические знания, умения и навыки в решении игровой задачи и в проблемной ситуации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Прослеживается тенденция к формированию потребности здорового образа жизни, понимания зависимости здоровья от взаимоотношений с окружающим миром, появляется умение поло</w:t>
        <w:softHyphen/>
        <w:t>жительно влиять различными способами на улучшение своего здоровья и здоровья других людей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 детей наблюдается повышение интереса к литературе, беседам, наглядно-дидактическим пособиям на тему здорового образа жизни, что нашло отражение в игровой, художественно-творческой и других видах деятельности. Также повысился интерес к спортивной жизни детского сада, города, появилось желание участвовать в спортивных праздниках, соревнованиях, укрепилась уверенность в своих возможностях, стремление к самосовершенствованию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ы пришли к выводу, что наиболее эффективными условиями воспитания культуры здоровья являются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пример семьи, модель поведения взрослых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мотивированное, согласованное, осознанное взаимодействие всех участников образовательного процесса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3) повышение валеопедагогических знаний родителей и педагогов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участие в мероприятиях, направленных на повышение валео</w:t>
        <w:softHyphen/>
        <w:t xml:space="preserve">логической культуры (консультации, практикумы, беседы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обогащение предметно-развивающей среды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веденная работа оказалась достаточно эффективной, о чем свидетельствуют изменения в предметной среде: изменилось отношение родителей и их осведомленность по проблеме валео</w:t>
        <w:softHyphen/>
        <w:t>логического воспитания ребенка, повысились уровни развития валеологической культуры детей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pacing w:val="60"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 w:val="10"/>
          <w:szCs w:val="10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pacing w:val="60"/>
          <w:kern w:val="2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 w:val="24"/>
        </w:rPr>
        <w:t>Выводы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а основании изучения возможностей развития </w:t>
      </w:r>
      <w:r>
        <w:rPr>
          <w:rFonts w:eastAsia="Times New Roman" w:cs="Times New Roman" w:ascii="Times New Roman" w:hAnsi="Times New Roman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ультуры у детей дошкольного возраста были определены основные направления формирующей работы: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sz w:val="22"/>
          <w:szCs w:val="22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одержания, форм, методов и приемов работы с детьми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развитие валеологической осведомленности и формирование практических умений в организации воспитательной работы с детьми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создание валеологической предметно-развивающей среды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едагогический эксперимент позволил определить формы и методы организации вовлечения родителей и детей в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оцесс валеологизации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езультате формирующего эксперимента нами разработаны деятельностный, личностно ориентированный, гуманистический под</w:t>
        <w:softHyphen/>
        <w:t xml:space="preserve">ходы к воспитанию </w:t>
      </w:r>
      <w:r>
        <w:rPr>
          <w:rFonts w:eastAsia="Times New Roman" w:cs="Times New Roman" w:ascii="Times New Roman" w:hAnsi="Times New Roman"/>
          <w:sz w:val="22"/>
          <w:szCs w:val="22"/>
        </w:rPr>
        <w:t>валеологическ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культуры детей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ыло определено наиболее эффективное содержание предметно-развивающей среды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результате проведенного исследования нами получены следующие результаты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основе теоретического анализа определено понятие валео</w:t>
        <w:softHyphen/>
        <w:t>логической культуры. Под валеологической культурой, или культурой здоровья, дошкольника мы понимаем совокупность знаний и представлений о здоровье, умений поддерживать и сохранять его и бережного отношения к своему здоровью и здоровью других людей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нализ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етодической программной литературы, а также экспериментальное </w:t>
      </w:r>
      <w:r>
        <w:rPr>
          <w:rFonts w:eastAsia="Times New Roman" w:cs="Times New Roman" w:ascii="Times New Roman" w:hAnsi="Times New Roman"/>
          <w:sz w:val="22"/>
          <w:szCs w:val="22"/>
        </w:rPr>
        <w:t>исследование позвол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ыделить следующие показатели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ребенок имеет знание и представление о том, что такое здоровье и каковы способы его поддержания, укрепления и сохранения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ребенок умеет решать задачи здорового образа жизни и безопасного поведения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у него сформировано позитивное отношение к необходимости сохранять и поддерживать свое здоровье и здоровье окружающих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основе проведенного формирующего эксперимента выявлены основные формы и методы работы с детьми, педагогами и родителям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ыдвинутая нами гипотеза о том, что развитие валеологической культуры у детей 5–7 лет является эффективным, если реализуется личностно ориентированный подход, в образовательный процесс активно вовлекаются все его субъекты, у всех участников образо</w:t>
        <w:softHyphen/>
        <w:t xml:space="preserve">вательного процесса формируются валеологические знания о здоровом образе жизни, умении сохранять и поддерживать здоровье и положительное отношение к этим знаниям и умениям, нашла свое подтверждение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2"/>
          <w:szCs w:val="22"/>
        </w:rPr>
        <w:t>Аршавский И.А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. Физиологические механизмы и законо</w:t>
        <w:softHyphen/>
        <w:t>мерности индивидуального развития / И.А.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Аршавский. – М.: Наука, 1982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Билич Г.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Основы валеологии / Г.Л. Билич, Л.В. Назарова. – СПб.: Изд-во «Фолиант», 2000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Брехман И.И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алеология – наука о здоровье / И.И. Брехман. –М.: Физкультура и спорт, 1990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Брехман И.И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Философско-методологические аспекты проблемы здоровья человека / И.И. Брехман // Вопр. философии. – 1982. – № 2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Васильева Е.А</w:t>
      </w:r>
      <w:r>
        <w:rPr>
          <w:rFonts w:eastAsia="Times New Roman" w:cs="Times New Roman" w:ascii="Times New Roman" w:hAnsi="Times New Roman"/>
          <w:sz w:val="22"/>
          <w:szCs w:val="22"/>
        </w:rPr>
        <w:t>. Образовательная программа для дошкольников «Помоги себе сам» / Е.А. Васильева. – М., 1998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Вайнер Э.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Роль и содержание работы учителя в форми</w:t>
        <w:softHyphen/>
        <w:t>рова</w:t>
        <w:softHyphen/>
        <w:t>нии и обеспечении здоровья школьников / Э.Н. Вайнер, Т.Я. Магун, М.М. Панченко // Валеология. – 2002. – № 2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Вайнер Э.Н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циальные аспекты здоровья и здорового образа жизни / Э.Н. Вайнер // Валеология. – 1998. – № 3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>. Валеология. Программа для студентов всех специальностей педагогических вузов. – Ростов н/Д: Изд-во РГПУ, 1996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9. Валеология человека: здоровье – любовь – красота: [в 5 т.] / Валеол. семинар акад. В.П. Петленко. – СПб.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Petro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1996. – Т. 3: Физическое и психическое здоровье / Н.А. Агаджанян [и др.]. – 345, [1] с.: ил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Войнов В.Б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актикум по валеологии / В.Б. Войнов [и др.]; под ред. Г.А. Кураева. – Ростов н/Д: Изд-во ООО ЦВВР, 2001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Водолазская С.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Обучение дошкольников здоровому образу жизни / С.А. Водолазская // Валеология. – 1998. – № 3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2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Воскресенский В.А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Здоровый образ жизни и гигиеническое воспитание подростков и молодежи / В.А. Воскресенский. – М.: Знание, 1987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3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Деркунская В.А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Диагностика культуры здоровья дошколь</w:t>
        <w:softHyphen/>
        <w:t xml:space="preserve">ников: учеб. пособие / В.А. Деркунская. – М.: Педагогическое общество России, 2005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z w:val="22"/>
          <w:szCs w:val="22"/>
        </w:rPr>
        <w:t>. «Детство»: Программа развития и воспитания детей в детском саду / В.И. Логинова [и др.]; под ред. Т.И. Бабаевой, З.А. Михайловой, Л.М. Гурович. – СПб., 1995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5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Дыхан Л.Б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едагогическая валеология: учеб. пособие для студентов педагогических вузов / Л.Б. Дыхан, В.С. Кукушин, А.Г. Трушкин; под ред. В.С. Кукушина. – М.: ИКЦ «МарТ», 2005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6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Дорожнова К.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Роль социальных и биологических факторов в развитии ребенка / К.П. Дорожнова. – М.: Медицина, 1983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7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Зайцев Г.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Школьная валеология / Г.К. Зайцев. – </w:t>
      </w:r>
      <w:r>
        <w:rPr>
          <w:rFonts w:eastAsia="Times New Roman" w:cs="Times New Roman" w:ascii="Times New Roman" w:hAnsi="Times New Roman"/>
          <w:sz w:val="22"/>
          <w:szCs w:val="22"/>
        </w:rPr>
        <w:t>СПб., 1993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8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Зайцев Г.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Педагогика здоровья. Образовательные програм</w:t>
        <w:softHyphen/>
        <w:t>мы по валеологии / Г.К. Зайцев, В.В. Колбанов, М.Г. Колесникова. – СПб., 1994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9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Змановский Ю.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Воспитаем детей здоровыми / Ю.Ф. Зма</w:t>
        <w:softHyphen/>
        <w:t>новский. – М.: Медицина, 1989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20. «Истоки»: Базисная программа развития ребенка-дошколь</w:t>
        <w:softHyphen/>
        <w:t>ника. Концепция / под ред. С.Л. Новоселовой, Л.Ф. Обухо</w:t>
        <w:softHyphen/>
        <w:t>вой, Л.А. Пара</w:t>
        <w:softHyphen/>
        <w:t>моновой, К.В.Тарасовой. – М., 1995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1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азин Э.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Проблемы валеологизации образовательной сре</w:t>
        <w:softHyphen/>
        <w:t>ды / Э.М. Казин, Н.А. Заруба, Г.А. Кураев, С.И. Петухов // Валео</w:t>
        <w:softHyphen/>
        <w:t>логия. – 1996. – № 1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2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олбанов В.В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алеология в школе: метод. пособие / В.В. Кол</w:t>
        <w:softHyphen/>
        <w:t>банов, Г.К. Зайцев. – СПб.: С.-Петерб. гос. ун-т пед. мастерства, 1992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 xml:space="preserve">23. </w:t>
      </w:r>
      <w:r>
        <w:rPr>
          <w:rFonts w:eastAsia="Times New Roman" w:cs="Times New Roman" w:ascii="Times New Roman" w:hAnsi="Times New Roman"/>
          <w:i/>
          <w:color w:val="000000"/>
          <w:spacing w:val="2"/>
          <w:kern w:val="2"/>
          <w:sz w:val="22"/>
          <w:szCs w:val="22"/>
        </w:rPr>
        <w:t>Лазарев М.Ю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</w:rPr>
        <w:t xml:space="preserve">. «Здравствуй!»: Программа формирования здоровья детей дошкольного возраста: Руководство для воспитателей дошкольных учреждений / М.Ю. Лазарев. – М.: Академия здоровья, 1997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4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Мохнач Н.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Валеология / Н.Н. Мохнач. – Ростов н/Д: «Феникс», 2004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5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Ноткина Н.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Оценка физического и нервно-психического развития детей дошкольного возраста / Н.А. Ноткина. – СПб.: Акцидент, 1998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. Петленко В.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алеологический семинар / В.П. Петленко. – Ростов на/Д, 2000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pacing w:val="4"/>
          <w:kern w:val="2"/>
          <w:sz w:val="22"/>
          <w:szCs w:val="22"/>
        </w:rPr>
        <w:t>Рукас Т.И</w:t>
      </w: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>. Формирование системного здоровье</w:t>
        <w:softHyphen/>
        <w:t>сбе</w:t>
        <w:softHyphen/>
        <w:t>регающего подхода к укреплению и развитию детей дошкольного возраста / Т.И. Рукас, Н.И. Федорова, О.А. Никифорова // Валеология. – 2004. – № 4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2"/>
          <w:sz w:val="22"/>
          <w:szCs w:val="22"/>
        </w:rPr>
        <w:t xml:space="preserve">28. 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2"/>
          <w:szCs w:val="22"/>
        </w:rPr>
        <w:t>Смирнов Н.К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. Здоровьесберегающие образовательные тех</w:t>
        <w:softHyphen/>
        <w:t xml:space="preserve">нологии в современной школе / Н.К. Смирнов. – М.: АПКиПРО, 2002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9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Смирнов Н.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Здоровье человека как философская проблема / Н.К. Смирнов // Вопр. философии. – 1985. – № 7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0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Соковня-Семенова И.И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Основы здорового образа жизни и первая медицинская помощь / И.И. Соковня-Семенова. – М.: Издат. центр «Академия», 1999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1. «Радуга»: Программа воспитания и обучения детей от 3 до 6 лет в детском саду / под ред. Т.Н. Дороновой. – М., 1991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2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Татарникова Л.Г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Российская школа здоровья и инди</w:t>
        <w:softHyphen/>
        <w:t xml:space="preserve">видуального развития детей / Л.Г. Татарникова. – СПб.: Гос. ун-т пед. мастерства, 1999.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33. 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2"/>
          <w:szCs w:val="22"/>
        </w:rPr>
        <w:t>Татарникова Л.Г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>. Педагогическая валеология. Генезис. Тен</w:t>
        <w:softHyphen/>
        <w:t>денции развития / Л.Г. Татарникова. – СПБ.: Петроградский и К, 1997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4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Харитонов В.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Физическое развитие детей как ценностный потенциал валеологического воспитания / В.И. Харитонов, А.П. Иса</w:t>
        <w:softHyphen/>
        <w:t>ев, А.В. Ненашева // Валеология. – 2002. – № 2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5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Чупаха И.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Здоровый ребенок в здоровом социуме / И.В. Чу</w:t>
        <w:softHyphen/>
        <w:t>паха, Е.З. Пужаева, И.Ю. Соколова. – М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Ставрополь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99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6.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Чернышов В.Н</w:t>
      </w:r>
      <w:r>
        <w:rPr>
          <w:rFonts w:eastAsia="Times New Roman" w:cs="Times New Roman" w:ascii="Times New Roman" w:hAnsi="Times New Roman"/>
          <w:sz w:val="22"/>
          <w:szCs w:val="22"/>
        </w:rPr>
        <w:t>. Физическое развитие здоровых детей первых шести лет жизни / В.Н. Чернышов, Н.В. Вощинская // Валеология. – 2002. – № 1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37. 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2"/>
          <w:szCs w:val="22"/>
        </w:rPr>
        <w:t>Шилов Д.С.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 Школа и здоровье, проблемы, пути решения. Акту</w:t>
        <w:softHyphen/>
        <w:t xml:space="preserve">альные проблемы валеологии в образовании / Д.С. Шилов. – М., 1997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 Опросник для детей старшего дошкольного возраст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составлен В.А. Деркунской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Цель опросника: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зучить особенности мотивации здорового образа жизни старших дошкольников, особенности представлений детей старшего дошкольного возраста о здоровье, знаний об умениях и навыках, поддерживающих, укрепляющих и сохраняющих его, по направлениям: «Здоровый человек», «Знания о человеческом орга</w:t>
        <w:softHyphen/>
        <w:t>низме», «Ребенок в безопасном мире», «Я и другие люди»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едущий диагностический метод – индивидуальная беседа с ребенком. Поскольку большинство вопросов беседы требует от воспитанника развернутых ответов, обдуманных решений, заложен</w:t>
        <w:softHyphen/>
        <w:t>ных в некоторых вопросах проблемных ситуаций</w:t>
      </w:r>
      <w:r>
        <w:rPr>
          <w:rFonts w:eastAsia="Times New Roman" w:cs="Times New Roman" w:ascii="Times New Roman" w:hAnsi="Times New Roman"/>
          <w:color w:val="0000FF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воспроизведе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воего жизненного опыта, диагностика проводятся по разделам. Так, например, один блок вопросов задается ребенку в утренние часы, а второй, если ребенок настроен на беседу, – в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ечерние. Или же беседа с ребенком проводится в течение нескольких дней.</w:t>
      </w:r>
    </w:p>
    <w:p>
      <w:pPr>
        <w:pStyle w:val="Normal"/>
        <w:spacing w:lineRule="auto" w:line="228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Раздел 1 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Здоровый человек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Цель: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зучить особенности отношения ребенка к здоровью и мотивации здорового образа жизни, особенности знаний детей о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здоровье человек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Вопросы для собеседования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1"/>
          <w:szCs w:val="21"/>
        </w:rPr>
        <w:t>1. Скажи, пожалуйста, как ты понимаешь выражение «здоровый человек»? Кого мы называем здоровым? У нас в группе есть такие дети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Как, по-твоему: быть здоровым – это хорошо или плохо? Почему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А ты заботишься о своем здоровье? Расскажи, пожалуйста, как ты это делаешь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Какие советы ты мне дашь, чтобы не заболеть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 Знаешь ли ты, что такое микробы? А как защититься от них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Как ты думаешь, опасно ли быть неряхой и грязнулей? Что может случиться с таким ребенком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 Ты считаешь себя здоровым ребенком? Почему ты так думаешь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. Кого в вашей семье можно назвать здоровым? Почему ты так считаешь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9. Делаешь ли ты и твои родители утреннюю зарядку? Гим</w:t>
        <w:softHyphen/>
        <w:t>настику для глаз? Обливаетесь ли вы водой? Как ты думаешь, это вредно или полезно? Почему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. Что такое вредные привычки и есть ли они у тебя? Какие вредные привычки есть в вашей семье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. Знаешь ли ты, когда человеку бывает больно? Почему так происходит, как ты думаешь?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Раздел 2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Человеческий организм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1"/>
          <w:szCs w:val="21"/>
        </w:rPr>
        <w:t>Цель: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1"/>
          <w:szCs w:val="21"/>
        </w:rPr>
        <w:t>изучить особенности знаний детей о человеческом организме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Вопросы для собеседования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. Скажи, пожалуйста, знаешь ли ты, из чего состоит твое тело?              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Задание для ребенка с использованием дидактической игры «Собери человека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 Дошкольнику предлагается собрать из отдельных состав</w:t>
        <w:softHyphen/>
        <w:t>ляющих частей тела человека целостную фигуру. По ходу игры воспитатель задает ребенку дополнительные вопросы («Что ты сей</w:t>
        <w:softHyphen/>
        <w:t>час делаешь?», «Как называется эта часть человеческого тела?», «Для чего она нужна человеку?» и др.)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Расскажи, что у тебя спрятано под кожей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А как ты думаешь, человек мог бы жить без скелета? Почему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Зачем человеку мышцы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 Что произойдет, если сердце человека перестанет работать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Зачем организму человека нужна кровь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 Если бы ты перестал дышать, то чтобы с тобой произошло?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. Для чего человеку нужна пища? Расскажи, что с ней проис</w:t>
        <w:softHyphen/>
        <w:t>ходит, когда она попадает в рот? (Можно использовать наглядное средство – схему-таблицу «Внутреннее строение человека».)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9. А где у тебя находится мозг? Зачем он тебе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0. Скажи, пожалуйста, как ты думаешь, чем человек отличается от животного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1. А что есть общего у человека, животного, растения? (Жела</w:t>
        <w:softHyphen/>
        <w:t>тельно использовать наглядное средство – три картинки с изобра</w:t>
        <w:softHyphen/>
        <w:t>жениями человека, животного и растения, например дерева.)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2. А как ты думаешь, все люди устроены одинаково или каждый по-разному?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Раздел 3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Безопасный мир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Цель: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изучить особенности мотивации здорового образа жизни старшего дошкольника, особенности знаний о безопасности поведения в окружающей среде.</w:t>
      </w:r>
    </w:p>
    <w:p>
      <w:pPr>
        <w:pStyle w:val="Normal"/>
        <w:spacing w:lineRule="auto" w:line="228" w:before="120" w:after="0"/>
        <w:ind w:firstLine="426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Вопросы для собеседования</w:t>
      </w:r>
    </w:p>
    <w:p>
      <w:pPr>
        <w:pStyle w:val="Normal"/>
        <w:spacing w:lineRule="auto" w:line="228" w:before="8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Безопасность в доме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Как ты думаешь, для чего придумали правила безопасности на кухне, с бытовыми приборами, дома? А ты соблюдаешь эти правила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Можно ли подходить близко к плите, особенно если на ней варится суп или кипит чайник? Почему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Что ты будешь делать, если почувствуешь запах газа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1"/>
          <w:szCs w:val="21"/>
        </w:rPr>
        <w:t>4. Где «живет» электрический ток и когда он может быть опасным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 Что такое домашняя аптечка и для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его она нужна? Знаешь ли ты, где она находится у тебя дома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Если я наберу по телефону номер 01 (02, 03, 04), то куда я попаду? В каких случаях это необходимо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 Если ты один дома, а в дверь звонят, что ты будешь делать? Покажи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Безопасность на улице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i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Если ты повстречаешься с собакой или кошкой на улице, как ты будешь себя вести? А если собака тебя укусит или поцарапает кошка, какими будут твои действия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Как ты думаешь, для чего придумали правила безопасности на дороге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Как ты думаешь, улица – это удобное место для игр? Объясни, почему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Представь, что к тебе на улице подошел незнакомый человек и позвал тебя пойти с ним. Как ты будешь себя вести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 Умеешь ли ты плавать? Какие правила на воде ты знаешь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А знакомы ли тебе правила грибников и ягодников? Научи меня, как вести себя в лесу, как правильно собирать грибы и ягоды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 Представь, что в одном сказочном лесу случился пожар. Помоги зверям спастись от лесного пожар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Безопасность в детском саду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i/>
          <w:color w:val="000000"/>
          <w:sz w:val="6"/>
          <w:szCs w:val="6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Представь: мы спускаемся по лестнице, идем на прогулку. Вдруг один ребенок толкает впереди идущего. Что может произойти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Почему в нашей раздевалке нельзя прыгать, бегать и толкаться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Подумай и скажи, что может случиться, если человек будет вести оживленную беседу во время еды, когда пережевывает пищу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Скажи, пожалуйста, а ты умеешь пользоваться ножом и вилкой, когда принимаешь пищу? Чего нельзя при этом делать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5. У нас в групповой комнате есть канат и кольца. Ты знаешь, как правильно ими пользоваться? Представь, что к нам пришел новый мальчик (или Незнайка), а тебе надо объяснить ему, как пользоваться нашим спортивным уголком. Как ты будешь это делать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Когда тебе нужно будет помыть руки, сможешь ли ты сам правильно открыть водопроводный кран? Пойдем, ты мне покажешь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 Как ты думаешь, почему в группе нельзя играть в подвижные игры, находясь рядом с аквариумом?</w:t>
      </w:r>
    </w:p>
    <w:p>
      <w:pPr>
        <w:pStyle w:val="Normal"/>
        <w:spacing w:lineRule="auto" w:line="228" w:before="16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Раздел 4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Я и другие люди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Цель: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зучить особенности знаний детей о социально благо</w:t>
        <w:softHyphen/>
        <w:t>приятных (здоровых) взаимоотношениях людей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Вопросы для собеседования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Скажи, пожалуйста, зачем люди общаются друг с другом, разговаривают? А что было бы, если б люди не общались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. Представь, что ты встретил своего знакомого с мамой. Кому из них ты скажешь «здравствуй», а кому – «здравствуйте». Почему? А когда мы еще говорим эти слова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. Если тебе нужно что-то спросить, то как ты обратишься к другу? А к взрослому? А к незнакомому взрослому?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Как ты думаешь, твое здоровье зависит от твоего поведения и твоих привычек? Объясни, пожалуйста, почему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5. Когда у тебя плохое настроение, это вредит твоему здоровью? Почему ты так думаешь? А другим людям это вредит?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оводится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игровое упражнение «Хорошее – плохое настро</w:t>
        <w:softHyphen/>
        <w:t>ение»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Ребенку предлагается разложить на 2 группы карточки с обозначением различных эмоциональных состояний человека и объяснить свои действия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6. У тебя есть друзья? А для чего они нужны тебе? Как ты думаешь, ты умеешь дружить? Какие «правила дружбы» ты знаешь? (Назови.)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Игровая ситуация «Два сердитых мальчика»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Ребенку предлага</w:t>
        <w:softHyphen/>
        <w:t>ются картинки с изображением мальчиков, готовых к драке. Задается серия вопросов: «Как бы ты поступил, чтобы не случилось драки?», «А если драка все же случится, как это может отразиться на здоровье мальчиков?», «Что делать, чтобы злость проходила?»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7. Ты когда-нибудь болел? Кто помогал тебе выздороветь? Как помогал? А что ты чувствовал при этом, поделись, пожалуйст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8. Если в твоей семье заболеет кто-нибудь из близких, ты сможешь ему чем-нибудь помочь? Как ты будешь помогать папе (маме, бабушке, братику и т.д.)? Расскажи, как будешь ухаживать за больным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Уровни знаний детей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Cs w:val="20"/>
        </w:rPr>
        <w:t>Превосходны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0"/>
        </w:rPr>
        <w:t>й: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Cs w:val="20"/>
        </w:rPr>
        <w:t>ребенок уверенно владеет валеологи</w:t>
        <w:softHyphen/>
        <w:t xml:space="preserve">ческим содержанием беседы, проявляет активность в общении со взрослым, с интересом отвечает на вопросы и решает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Cs w:val="20"/>
        </w:rPr>
        <w:t>проблемные ситуации. На все вопросы по четырем разделам диагностики ребенок дает адекватные, исчерпывающие ответы, проявляя при этом валео</w:t>
        <w:softHyphen/>
        <w:t>логическую эрудиро</w:t>
        <w:softHyphen/>
        <w:t>ванность и компе</w:t>
        <w:softHyphen/>
        <w:t>тентность. Большинство отве</w:t>
        <w:softHyphen/>
        <w:t>тов на вопросы позволяют ребенку</w:t>
      </w:r>
      <w:r>
        <w:rPr>
          <w:rFonts w:eastAsia="Times New Roman" w:cs="Times New Roman" w:ascii="Times New Roman" w:hAnsi="Times New Roman"/>
          <w:color w:val="000000"/>
          <w:spacing w:val="-4"/>
          <w:szCs w:val="20"/>
        </w:rPr>
        <w:t xml:space="preserve"> продемон</w:t>
        <w:softHyphen/>
        <w:t>стрировать использо</w:t>
        <w:softHyphen/>
        <w:t>вание валеологических знаний, умений и навыков в реаль</w:t>
        <w:softHyphen/>
        <w:t>ной прак</w:t>
        <w:softHyphen/>
        <w:t>тике, в решении конкретных валеологических задач. Ребенок владеет устойчивой мотивацией к здоровому образу жизни. Представления ребенка носят целостный характер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Cs w:val="20"/>
        </w:rPr>
        <w:t>Высоки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0"/>
        </w:rPr>
        <w:t>й:</w:t>
      </w:r>
      <w:r>
        <w:rPr>
          <w:rFonts w:eastAsia="Times New Roman" w:cs="Times New Roman" w:ascii="Times New Roman" w:hAnsi="Times New Roman"/>
          <w:i/>
          <w:color w:val="000000"/>
          <w:spacing w:val="-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>ребенок владеет валеологическим содержанием беседы, проявляет активность в общении со взрослым, с интересом отвечает на вопросы и решает проблемные ситуации. Практически на все вопросы по четырем направлениям диагностики дает адекватные, одно</w:t>
        <w:softHyphen/>
        <w:t>значные и исчер</w:t>
        <w:softHyphen/>
        <w:t>пывающие ответы, часто проявляя валеологическую эрудированность. Некоторые ответы на вопросы позво</w:t>
        <w:softHyphen/>
        <w:t>ляют ребенку продемонстрировать ис</w:t>
        <w:softHyphen/>
        <w:t>пользование валеологических знаний, умений и навыков в реальной прак</w:t>
        <w:softHyphen/>
        <w:t>тике, в решении конкретных валеологи</w:t>
        <w:softHyphen/>
        <w:t>ческих задач. Ребенок мотивирован к здоровому образу жизни. Его представления в общем носят целостный характер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Cs w:val="20"/>
        </w:rPr>
        <w:t>Средни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0"/>
        </w:rPr>
        <w:t>й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ребенок отчасти владеет валеологическим содер</w:t>
        <w:softHyphen/>
        <w:t>жанием беседы, какие-то разделы позволяют ему проявляться актив</w:t>
        <w:softHyphen/>
        <w:t>нее в общении с воспитателем, в решении проблемных ситуаций. Не на все вопросы по четырем направлениям диагностики ребенок дает адекватные ответы, допускает ошибки, затрудняется отвечать. Часть ответов все же сопро</w:t>
        <w:softHyphen/>
        <w:t>вождается детскими исчерпы</w:t>
        <w:softHyphen/>
        <w:t>вающими комментариями, иногда проявляется валеологическая эрудирован</w:t>
        <w:softHyphen/>
        <w:t>ность. Это позволяет сделать вывод о валео</w:t>
        <w:softHyphen/>
        <w:t xml:space="preserve">логической </w:t>
      </w: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>избира</w:t>
        <w:softHyphen/>
        <w:t>тельности ребенка, о разроз</w:t>
        <w:softHyphen/>
        <w:t>ненности его представлений. Некоторые ответы на вопросы позво</w:t>
        <w:softHyphen/>
        <w:t>ляют ребенку продемонстри</w:t>
        <w:softHyphen/>
        <w:t>ровать использование валеоло</w:t>
        <w:softHyphen/>
        <w:t>гических зна</w:t>
        <w:softHyphen/>
        <w:t>ний, умений и навыков в реальной практике, в решении конкрет</w:t>
        <w:softHyphen/>
        <w:t>ных валео</w:t>
        <w:softHyphen/>
        <w:t>логических задач. Ребенок обладает неустойчивой мотивацией к здоровому образу жизни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60"/>
          <w:kern w:val="2"/>
          <w:szCs w:val="20"/>
        </w:rPr>
        <w:t>Низки</w:t>
      </w:r>
      <w:r>
        <w:rPr>
          <w:rFonts w:eastAsia="Times New Roman" w:cs="Times New Roman" w:ascii="Times New Roman" w:hAnsi="Times New Roman"/>
          <w:b/>
          <w:color w:val="000000"/>
          <w:kern w:val="2"/>
          <w:szCs w:val="20"/>
        </w:rPr>
        <w:t>й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ребенок слабо владеет валеологическим содержа</w:t>
        <w:softHyphen/>
        <w:t>нием беседы, какие-то разделы позволяют ему проявляться активнее в общении с воспитателем, в решении проблемных ситуаций, но чаще активность ре</w:t>
        <w:softHyphen/>
        <w:t>бенка инициирует педагог, поддерживая его интерес к разговору. На боль</w:t>
        <w:softHyphen/>
        <w:t xml:space="preserve">шинство вопросов по четырем направлениям диагностики ребенок дает неадекватные ответы, допускает множество ошибок, затрудняется отвечать или не отвечает совсем. Некоторые ответы дошкольника </w:t>
      </w: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>все же сопровож</w:t>
        <w:softHyphen/>
        <w:t>даются комментариями, попытками объяснить свою мысль. Развер</w:t>
        <w:softHyphen/>
        <w:t>нутость конкретных ответов подчеркивает избирательность ребенка, разрозненность валеологических представлений. У ребенка не оформлена валеологическая компетентность, он не подготовлен к решению конкретных валеологических задач. Ребенок обладает неустойчивой мотивацией или не мотивирован к здоровому образу жизни, не задумывается об этом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>Целенаправленное изучение переноса продемонстрированных ребен</w:t>
        <w:softHyphen/>
        <w:t>ком валеологических знаний в жизненную повседневную практику осущест</w:t>
        <w:softHyphen/>
        <w:t>вляется в процессе наблюдения за ребенком в естественных условиях пребывания в детском саду и в специально организованных условиях (на</w:t>
        <w:softHyphen/>
        <w:t>пример, в ситуации сюжетно-ролевой игры или проблемной ситуации). Результаты наблюдения позволят педагогу увидеть особенности валеоло</w:t>
        <w:softHyphen/>
        <w:t>гической компетентности своих воспитанников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 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по направлениям В.А. Деркунско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5"/>
        <w:gridCol w:w="1354"/>
        <w:gridCol w:w="1283"/>
        <w:gridCol w:w="1232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.И.О. ребенка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ЗДЕЛ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«Здоровый человек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«Человеческий организм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«Безопасный мир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«Я и другие люди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 Иванов И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2. Васильев В.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 Петров А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 Методика Н.А. Ноткино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ценка физического и нервно-психического развития детей раннего и дошкольного возраста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3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635"/>
        <w:gridCol w:w="635"/>
        <w:gridCol w:w="819"/>
        <w:gridCol w:w="724"/>
        <w:gridCol w:w="724"/>
        <w:gridCol w:w="469"/>
        <w:gridCol w:w="635"/>
        <w:gridCol w:w="425"/>
      </w:tblGrid>
      <w:tr>
        <w:trPr>
          <w:trHeight w:val="1628" w:hRule="atLeast"/>
          <w:cantSplit w:val="true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амилия, имя ребенк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ыстрота </w:t>
            </w:r>
          </w:p>
          <w:p>
            <w:pPr>
              <w:pStyle w:val="Style18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бег на 30 м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л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ние набивного мяча (1 кг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мес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ыжок в длину с разбег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вкость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нослив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бкость</w:t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 xml:space="preserve"> Иванов И.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Cs w:val="20"/>
              </w:rPr>
              <w:t>2. Васильев В.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9"/>
                <w:szCs w:val="19"/>
              </w:rPr>
              <w:t>3. Петров А.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. Анкета для родителей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составлена В.А. Деркунской)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Делаете ли Вы утреннюю зарядку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Иногд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роводите ли Вы закаливающие процедуры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3) Иног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акие? Перечислите, пожалуйста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Есть ли у Вас вредные привычки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Знает ли об этом Ваш ребенок (Ваши дети)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Не знаю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облюдаете ли Вы режим дня (сон, питание, прогулка)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Скорее 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Скорее нет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о-разному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ридерживаетесь ли Вы здорового рациона питания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Д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Не знаю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Как часто Вы бываете на свежем воздухе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Часто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Редко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Как получится, не задумываюсь об этом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осещаете ли Вы спортзал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Иногд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9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тараетесь ли Вы соблюдать правила безопасного поведения в быту, на улице, транспорте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Всегда.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, не стараюсь.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Иногда, в зависимости от ситуаци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0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Часто ли Вы болеете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Часто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 часто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Год на год не приходится (по-разному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Активны ли Вы в профилактике заболеваний (регулярно дела</w:t>
        <w:softHyphen/>
        <w:t xml:space="preserve">ете прививки, флюорографию, профосмотры)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Нет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о настоянию родственников, друзей, в периоды эпидемий, по требованию на работе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2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Есть ли у Вас дома приборы, помогающие сохранить и укре</w:t>
        <w:softHyphen/>
        <w:t xml:space="preserve">пить здоровье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еречислите какие-нибудь.________________________________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Знакома ли Вам картина Вашего здоровья, знаете ли вы свои болезни и особенности своего организма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Отчаст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4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осещаете ли Вы в связи с этим соответствующих врачей-специалистов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Иногда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5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Что Вы делаете в связи с этим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Принимаю про</w:t>
        <w:softHyphen/>
        <w:t xml:space="preserve">филактические меры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ичего не делаю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ринимаю меры, только когда возникают симптомы болез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6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Знаете ли Вы картину здоровья своей семьи (наследственные заболевания, предрасположенность к каким-то заболеваниям и др.)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Нет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Отчасти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7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читаете ли Вы свою семью здоровой и ведущей здоровый образ жизни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Скорее да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Скорее нет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Не могу ответить на вопрос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читаете ли Вы себя субъектом (активным участником, творцом) здоровой жизни?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Да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Нет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9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А есть ли у Вас в семье такие люди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то это?________________________________________________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Cs w:val="20"/>
        </w:rPr>
        <w:t xml:space="preserve">В анкете представлены вопросы с уже готовыми ответами. Для того чтобы оперативно осуществить опрос, </w:t>
      </w:r>
      <w:r>
        <w:rPr>
          <w:rFonts w:eastAsia="Times New Roman" w:cs="Times New Roman" w:ascii="Times New Roman" w:hAnsi="Times New Roman"/>
          <w:spacing w:val="-2"/>
          <w:szCs w:val="20"/>
        </w:rPr>
        <w:t>не дожидаясь долго возвращения анкеты обратно, воспитатель или помощник</w:t>
      </w:r>
      <w:r>
        <w:rPr>
          <w:rFonts w:eastAsia="Times New Roman" w:cs="Times New Roman" w:ascii="Times New Roman" w:hAnsi="Times New Roman"/>
          <w:color w:val="000000"/>
          <w:spacing w:val="-2"/>
          <w:szCs w:val="20"/>
        </w:rPr>
        <w:t xml:space="preserve"> воспи</w:t>
        <w:softHyphen/>
        <w:t xml:space="preserve">тателя организует его как интервью, пока родители забирают детей из детского сада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Cs w:val="20"/>
        </w:rPr>
        <w:t>Ребенок всегда одевается какое-то время, отвлека</w:t>
        <w:softHyphen/>
        <w:t>ется и старается поделиться с папой и мамой впечатлениями прожитого дня, так что Вы быстро и ненавязчиво соберете необходимую информацию от родителей конкретного ребенка, например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, в раздевалке или на улице. В противном случае анкеты традиционно раздаются родителям с просьбой вернуть их в заполненном виде к опре</w:t>
        <w:softHyphen/>
        <w:t>деленному сроку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i/>
          <w:i/>
          <w:color w:val="000000"/>
          <w:spacing w:val="4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kern w:val="2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kern w:val="2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 Анкета самооценки образа жизни педагог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адаптированный вариант анкеты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.П. Петленко, Д.Н. Давиденко)</w:t>
      </w:r>
    </w:p>
    <w:p>
      <w:pPr>
        <w:pStyle w:val="Normal"/>
        <w:spacing w:lineRule="auto" w:line="228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</w:rPr>
        <w:t>Цель анкеты:</w:t>
      </w:r>
      <w:r>
        <w:rPr>
          <w:rFonts w:eastAsia="Times New Roman" w:cs="Times New Roman" w:ascii="Times New Roman" w:hAnsi="Times New Roman"/>
          <w:b/>
          <w:i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самооценка педагогом образа жизни с точки зрения здоровья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Уважаемые воспитатели!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Приглашаем Вас принять участие в самооценке образа жизни. Результаты этого небольшого, но очень важного самоисследования помогут Вам определиться в сфере отношения к собственному</w:t>
      </w:r>
      <w:r>
        <w:rPr>
          <w:rFonts w:eastAsia="Times New Roman" w:cs="Times New Roman" w:ascii="Times New Roman" w:hAnsi="Times New Roman"/>
          <w:b/>
          <w:i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здоровью и, может быть, переломить его в лучшую сторону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Выберите наиболее подходящий Вам вариант ответа на вопрос и обозначьте его любым способом.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Вопросы анкеты</w:t>
      </w:r>
    </w:p>
    <w:p>
      <w:pPr>
        <w:pStyle w:val="Normal"/>
        <w:spacing w:lineRule="auto" w:line="228"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Если утром Вам надо встать пораньше, Вы: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заводите будильник (30);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доверяете внутреннему голосу (20);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олагаетесь на случай (0).</w:t>
      </w:r>
    </w:p>
    <w:p>
      <w:pPr>
        <w:pStyle w:val="Normal"/>
        <w:spacing w:lineRule="auto" w:line="228"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Проснувшись утром, Вы: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сразу вскакиваете с постели и принимаетесь за дело (10)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встаете неспеша, делаете легкую гимнастику и только потом начинаете собираться на работу (30)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увидев, что у Вас в запасе еще несколько минут, продолжаете нежиться под одеялом (0).</w:t>
      </w:r>
    </w:p>
    <w:p>
      <w:pPr>
        <w:pStyle w:val="Normal"/>
        <w:spacing w:lineRule="auto" w:line="228" w:before="6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Из чего состоит Ваш обычный завтрак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из кофе или чая с бутербродами (20);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из второго блюда и кофе или чая (30)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Вы вообще не завтракаете дома и предпочитаете более плотный завтрак часов в десять (0).</w:t>
      </w:r>
    </w:p>
    <w:p>
      <w:pPr>
        <w:pStyle w:val="Normal"/>
        <w:spacing w:lineRule="auto" w:line="228"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Какой вариант рабочего распорядка Вы бы предпочли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1"/>
          <w:szCs w:val="21"/>
        </w:rPr>
        <w:t xml:space="preserve">1) необходимость точного прихода на работу в одно и то же время (0);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приход в диапазоне </w:t>
      </w:r>
      <w:r>
        <w:rPr>
          <w:rFonts w:cs="Times New Roman" w:ascii="Times New Roman" w:hAnsi="Times New Roman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0 минут (30)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гибкий график (20).</w:t>
      </w:r>
    </w:p>
    <w:p>
      <w:pPr>
        <w:pStyle w:val="Normal"/>
        <w:spacing w:lineRule="auto" w:line="228"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Вы предпочли бы, чтобы продолжительность обеденного пере</w:t>
        <w:softHyphen/>
        <w:t>рыва давала возможность: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успеть поесть в столовой (0);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поесть не торопясь и еще спокойно выпить чашку кофе (10)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оесть не торопясь и еще немного отдохнуть (30).</w:t>
      </w:r>
    </w:p>
    <w:p>
      <w:pPr>
        <w:pStyle w:val="Normal"/>
        <w:spacing w:lineRule="auto" w:line="228"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Сколь часто в суете служебных дел и обязанностей у Вас выдается возможность немножко пошутить и посмеяться с коллегами?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каждый день (30); </w:t>
      </w:r>
    </w:p>
    <w:p>
      <w:pPr>
        <w:pStyle w:val="Normal"/>
        <w:spacing w:lineRule="auto" w:line="228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иногда (20); 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редко (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7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Если Вы окажетесь вовлеченными в конфликтную ситуацию, как Вы попытаетесь разрешить ее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долгими дискуссиями, в которых упорно отстаиваете свою позицию (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флегматичным отстранением от спора (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ясным изложением своей позиции и отказом от дальнейших споров (3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Надолго ли Вы задерживаетесь на работе после окончания рабочего дня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не более чем на 20 </w:t>
      </w:r>
      <w:r>
        <w:rPr>
          <w:rFonts w:eastAsia="Times New Roman" w:cs="Times New Roman" w:ascii="Times New Roman" w:hAnsi="Times New Roman"/>
          <w:sz w:val="21"/>
          <w:szCs w:val="21"/>
        </w:rPr>
        <w:t>минут (30);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до 1 часа (1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более часа (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9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Чему Вы обычно посвящаете свое свободное время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встречам с друзьями, работе (1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хобби (2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домашним делам (30).</w:t>
      </w:r>
    </w:p>
    <w:p>
      <w:pPr>
        <w:pStyle w:val="Normal"/>
        <w:spacing w:before="8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0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Что означает для Вас встреча с друзьями и прием гостей?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возможность встряхнуться и отвлечься от забот (3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потерю времени и денег (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неизбежное зло (0).</w:t>
      </w:r>
    </w:p>
    <w:p>
      <w:pPr>
        <w:pStyle w:val="Normal"/>
        <w:spacing w:before="8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1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Когда вы ложитесь спать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всегда примерно в одно и то же время (3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) по настроению (0);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о окончании всех дел (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2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В свободное время Вы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пассивно отдыхаете (2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активно работаете (3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чередуете отдых с работой (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3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Какое место занимает спорт в Вашей жизни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ограничиваетесь ролью болельщика (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делаете зарядку на свежем воздухе (3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находите повседневную физическую нагрузку вполне доста</w:t>
        <w:softHyphen/>
        <w:t>точной (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4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За последние 14 дней Вы хотя бы раз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танцевали (3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занимались физическим трудом или спортом (3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прошли пешком не менее 4 км (3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5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Как Вы проводите отпуск?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1) пассивно отдыхаю (0);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) физически тружусь на даче, в огороде (2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активно отдыхаю (гуляю, занимаюсь спортом и др.) (30).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6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Ваше честолюбие проявляется в том, что Вы: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) любой ценой стремитесь достичь своего (0);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1"/>
          <w:szCs w:val="21"/>
        </w:rPr>
        <w:t xml:space="preserve">2) надеетесь, что Ваше усердие обязательно принесет свои плоды (30)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3) намекаете окружающим на Вашу истинную ценность, предос</w:t>
        <w:softHyphen/>
        <w:t>тавляя им возможность делать надлежащие выводы (10).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kern w:val="2"/>
          <w:szCs w:val="20"/>
        </w:rPr>
        <w:t>Обработка результатов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kern w:val="2"/>
          <w:szCs w:val="20"/>
        </w:rPr>
        <w:t xml:space="preserve">анкетирования: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посчитайте общее коли</w:t>
        <w:softHyphen/>
        <w:t>чество баллов, которое Вы набрали своими ответами (баллы за каждый ответ указаны в скобках). Общую сумму сравните с ключом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Cs w:val="20"/>
        </w:rPr>
        <w:t xml:space="preserve">480–400 баллов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Вы набрали почти максимальную сумму, и можно смело сказать, что Вы ведете здоровый образ жизни, умеете жить. Вы хорошо организовали режим работы и эффективного отдыха, что, безусловно, поло</w:t>
        <w:softHyphen/>
        <w:t>жительно сказывается на результатах Вашей профессиональной деятельности. Не бойтесь, что регламен</w:t>
        <w:softHyphen/>
        <w:t>тированность Вашей жизни придаст ей монотонность. Напротив, сбереженные силы и здоровье сделают ее разнообразной и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инте</w:t>
        <w:softHyphen/>
        <w:t>ресной, откроют новые потенции Вашего организм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Cs w:val="20"/>
        </w:rPr>
        <w:t xml:space="preserve">400–280 баллов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Вы близки к идеалу, хотя пока не достигли его. Во всяком случае, Вы уже овладели искусством восстанавливать свои силы и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при самой авральной работе. Важно, чтобы ваша профессиональная деятельность и личная жизнь и впредь оставались уравновешенными, без каких-либо потрясений. Но у Вас есть еще резервы для повышения результативности за счет более разумной организации профессиональной деятельности с учетом Ваших индивидуальных особенностей.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Cs w:val="20"/>
        </w:rPr>
        <w:t xml:space="preserve">280–160 баллов.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Cs w:val="20"/>
        </w:rPr>
        <w:t>Вы набрали средние показатели. Ваш образ жизни нельзя назвать здоровым, скорее, он хаотичный. Если Вы будете продолжать и дальше жить в таком режиме, то Ваши шансы дожить до пенсии в добром здравии невелики. Задумайтесь над результатами анкетирования и сделайте правильные выводы! У Вас есть все предпосылки к тому, чтобы</w:t>
      </w:r>
      <w:r>
        <w:rPr>
          <w:rFonts w:eastAsia="Times New Roman" w:cs="Times New Roman" w:ascii="Times New Roman" w:hAnsi="Times New Roman"/>
          <w:color w:val="000000"/>
          <w:spacing w:val="-4"/>
          <w:szCs w:val="20"/>
        </w:rPr>
        <w:t xml:space="preserve"> изменить вредные привычки, оздоровиться. Помните, что помочь ребенку быть здоровым может только здоровый педагог!!!</w:t>
      </w:r>
    </w:p>
    <w:p>
      <w:pPr>
        <w:pStyle w:val="Normal"/>
        <w:spacing w:lineRule="auto" w:line="228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Менее 160 баллов.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Вы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 здоровый образ жизни несовместимы! Вполне возможно, что Вы уже жалуетесь на некоторые недомогания, особенно со стороны сердечно-сосудистой, нервной системы. Ваш образ жизни – вредный! Именно он становится причиной Ваших неудач в личной и профессиональной жизни. Пожалуйста, не останьтесь равнодушными к результатам анкетирования и найдите в себе силы преодолеть неправильное отношение к здоровью и здоровому образу жизни, верните себе здоровье, станьте успешными! Помните, что помочь ребенку быть здоровым может только здоровый педагог!!!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6. Результаты диагностического среза представлений детей по критериям программы «Детст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6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669"/>
        <w:gridCol w:w="611"/>
        <w:gridCol w:w="1393"/>
        <w:gridCol w:w="788"/>
        <w:gridCol w:w="475"/>
        <w:gridCol w:w="778"/>
      </w:tblGrid>
      <w:tr>
        <w:trPr/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</w:t>
            </w:r>
          </w:p>
        </w:tc>
      </w:tr>
      <w:tr>
        <w:trPr>
          <w:trHeight w:val="1927" w:hRule="atLeast"/>
          <w:cantSplit w:val="true"/>
        </w:trPr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right="11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 и здоровый образ жизни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right="113" w:firstLine="13"/>
              <w:jc w:val="center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8"/>
                <w:szCs w:val="18"/>
              </w:rPr>
              <w:t>Правила безопасного повед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right="11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гигиены </w:t>
            </w:r>
          </w:p>
          <w:p>
            <w:pPr>
              <w:pStyle w:val="Style18"/>
              <w:snapToGrid w:val="false"/>
              <w:ind w:right="11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собы осуществления гигиенических процедур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/>
              <w:ind w:right="113"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пословиц, поговорок, стихов </w:t>
            </w:r>
          </w:p>
          <w:p>
            <w:pPr>
              <w:pStyle w:val="Style18"/>
              <w:snapToGrid w:val="false"/>
              <w:ind w:right="11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right="11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ое умение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/>
              <w:ind w:right="113"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ользе двигательной активности</w:t>
            </w:r>
          </w:p>
        </w:tc>
      </w:tr>
      <w:tr>
        <w:trPr>
          <w:trHeight w:val="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8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  <w:t>1. Иванов И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8" w:leader="none"/>
                <w:tab w:val="left" w:pos="24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  <w:t>2. Васильев В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8" w:leader="none"/>
                <w:tab w:val="left" w:pos="24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8"/>
                <w:szCs w:val="18"/>
              </w:rPr>
              <w:t>3. Петров А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18" w:leader="none"/>
                <w:tab w:val="left" w:pos="24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  <w:t>…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3215</wp:posOffset>
                </wp:positionH>
                <wp:positionV relativeFrom="paragraph">
                  <wp:posOffset>191770</wp:posOffset>
                </wp:positionV>
                <wp:extent cx="96901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5.1pt;width:76.2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ЗМОЖНО ЛИ ВОСПИТАТЬ ДОШКОЛЬНИКА ВАЛЕОЛОГИЧЕСКИ КУЛЬТУРНЫМ?</w:t>
      </w:r>
    </w:p>
    <w:p>
      <w:pPr>
        <w:pStyle w:val="Normal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Учебно-методическое пособ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втор-составите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авло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Елена Геннад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омпьютерная верстка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Л. В. Истрат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85pt" to="327.05pt,2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Подписано в печать 08.10.2012. Гарнитура </w:t>
      </w:r>
      <w:r>
        <w:rPr>
          <w:rFonts w:cs="Times New Roman" w:ascii="Times New Roman" w:hAnsi="Times New Roman"/>
          <w:szCs w:val="20"/>
          <w:lang w:val="en-US"/>
        </w:rPr>
        <w:t>Time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New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Roman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Формат 60</w:t>
      </w:r>
      <w:r>
        <w:rPr>
          <w:rFonts w:cs="Times New Roman" w:ascii="Times New Roman" w:hAnsi="Times New Roman"/>
          <w:szCs w:val="20"/>
          <w:lang w:val="en-US"/>
        </w:rPr>
        <w:t>x</w:t>
      </w:r>
      <w:r>
        <w:rPr>
          <w:rFonts w:cs="Times New Roman" w:ascii="Times New Roman" w:hAnsi="Times New Roman"/>
          <w:szCs w:val="20"/>
        </w:rPr>
        <w:t xml:space="preserve">90/16. Усл. печ. л. 3,8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0855</wp:posOffset>
                </wp:positionH>
                <wp:positionV relativeFrom="paragraph">
                  <wp:posOffset>148590</wp:posOffset>
                </wp:positionV>
                <wp:extent cx="96901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11.7pt;width:76.2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8419" w:h="11906"/>
      <w:pgMar w:left="680" w:right="1134" w:gutter="0" w:header="0" w:top="73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SimSun;Arial Unicode MS"/>
      <w:color w:val="000000"/>
      <w:sz w:val="19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6:00Z</dcterms:created>
  <dc:creator/>
  <dc:description/>
  <cp:keywords/>
  <dc:language>en-US</dc:language>
  <cp:lastModifiedBy>user</cp:lastModifiedBy>
  <cp:lastPrinted>2012-10-04T15:10:00Z</cp:lastPrinted>
  <dcterms:modified xsi:type="dcterms:W3CDTF">2012-10-10T09:58:00Z</dcterms:modified>
  <cp:revision>114</cp:revision>
  <dc:subject/>
  <dc:title>Администрация Великого Новгорода</dc:title>
</cp:coreProperties>
</file>