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  <w:t xml:space="preserve">Отчет 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>за ноябрь</w:t>
      </w:r>
    </w:p>
    <w:p>
      <w:pPr>
        <w:pStyle w:val="TextBody"/>
        <w:rPr/>
      </w:pPr>
      <w:r>
        <w:rPr>
          <w:sz w:val="44"/>
        </w:rPr>
        <w:t>(на 01.12.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</w:rPr>
              <w:t xml:space="preserve">Остаток на 01.11.2012:  </w:t>
            </w:r>
            <w:r>
              <w:rPr>
                <w:b/>
                <w:color w:val="FF0000"/>
                <w:sz w:val="36"/>
              </w:rPr>
              <w:t>51 119,56 руб.</w:t>
            </w:r>
          </w:p>
          <w:p>
            <w:pPr>
              <w:pStyle w:val="Normal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ноябре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2 000,00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Всего средств на 01.12.2012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color w:val="FF0000"/>
                <w:sz w:val="36"/>
              </w:rPr>
              <w:t>53 119,56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Израсходовано (в ноябре): </w:t>
            </w:r>
            <w:r>
              <w:rPr>
                <w:b/>
                <w:color w:val="FF0000"/>
                <w:sz w:val="36"/>
              </w:rPr>
              <w:t>43 747,70 руб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курсов в НИРО – 1000.00 руб.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обретение канцтоваров – 1 437,35 руб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32"/>
                <w:szCs w:val="32"/>
              </w:rPr>
              <w:t>Приобретение мебели – 33 680,00 руб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32"/>
                <w:szCs w:val="32"/>
              </w:rPr>
              <w:t>Приобретение медикаментов – 1 998,10 руб.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обретение инвентаря для уборки территории  - 1 192,25 руб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32"/>
                <w:szCs w:val="32"/>
              </w:rPr>
              <w:t>Центр образования медицинских работников – 4 400,00 руб.</w:t>
            </w:r>
          </w:p>
          <w:p>
            <w:pPr>
              <w:pStyle w:val="Normal"/>
              <w:ind w:left="2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</w:rPr>
              <w:t xml:space="preserve">Остаток на 01.12.2012:  </w:t>
            </w:r>
            <w:r>
              <w:rPr>
                <w:b/>
                <w:color w:val="FF0000"/>
                <w:sz w:val="36"/>
              </w:rPr>
              <w:t>9 397,88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1:00Z</dcterms:created>
  <dc:creator>User</dc:creator>
  <dc:description/>
  <dc:language>en-US</dc:language>
  <cp:lastModifiedBy>User</cp:lastModifiedBy>
  <cp:lastPrinted>2012-12-07T12:57:00Z</cp:lastPrinted>
  <dcterms:modified xsi:type="dcterms:W3CDTF">2012-12-07T10:09:00Z</dcterms:modified>
  <cp:revision>5</cp:revision>
  <dc:subject/>
  <dc:title>Муниципальное автономное дошкольное образовательное учреждение  </dc:title>
</cp:coreProperties>
</file>