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декабрь </w:t>
      </w:r>
    </w:p>
    <w:p>
      <w:pPr>
        <w:pStyle w:val="TextBody"/>
        <w:rPr/>
      </w:pPr>
      <w:r>
        <w:rPr>
          <w:sz w:val="44"/>
        </w:rPr>
        <w:t>(на 31.12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12.11)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2 912, 72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декабре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3 136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56 048,72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Всего израсходовано: 56 048,72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обрет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рубка на пищеблок -3 300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DVD – </w:t>
            </w:r>
            <w:r>
              <w:rPr>
                <w:b/>
                <w:sz w:val="28"/>
                <w:szCs w:val="28"/>
              </w:rPr>
              <w:t>проигрыватель – 1390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 – 770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а для пищеблока – 1690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столы – 33 000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детская мебель – 9 9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чие расхо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ющие средства – 2 109,71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целярские товары – 539,01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бухгалтерских программ – 3 000 руб.</w:t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01.01.2012:  0, 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User</dc:creator>
  <dc:description/>
  <dc:language>en-US</dc:language>
  <cp:lastModifiedBy>User</cp:lastModifiedBy>
  <cp:lastPrinted>2011-12-30T10:26:00Z</cp:lastPrinted>
  <dcterms:modified xsi:type="dcterms:W3CDTF">2012-01-30T11:36:00Z</dcterms:modified>
  <cp:revision>9</cp:revision>
  <dc:subject/>
  <dc:title>Муниципальное автономное дошкольное образовательное учреждение  </dc:title>
</cp:coreProperties>
</file>