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</w:t>
      </w:r>
    </w:p>
    <w:p>
      <w:pPr>
        <w:pStyle w:val="TextBody"/>
        <w:rPr/>
      </w:pPr>
      <w:r>
        <w:rPr>
          <w:sz w:val="36"/>
        </w:rPr>
        <w:t xml:space="preserve">за ноябрь  </w:t>
      </w:r>
    </w:p>
    <w:p>
      <w:pPr>
        <w:pStyle w:val="TextBody"/>
        <w:rPr/>
      </w:pPr>
      <w:r>
        <w:rPr>
          <w:sz w:val="44"/>
        </w:rPr>
        <w:t>(на 01.12.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Остаток средств (на 01.11.11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</w:rPr>
              <w:t>53 751,73 руб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оступило в ноябре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u w:val="single"/>
              </w:rPr>
              <w:t>3 480,00 руб.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57 231,73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Всего израсходовано: 2 643,2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Заправка катриджа для принтера – 260,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приобретение лекарственных средств – 1383,20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канцелярских товаров – 1000 руб.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таток на 01.12.2011:  54 588,53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5:00Z</dcterms:created>
  <dc:creator>User</dc:creator>
  <dc:description/>
  <dc:language>en-US</dc:language>
  <cp:lastModifiedBy>User</cp:lastModifiedBy>
  <dcterms:modified xsi:type="dcterms:W3CDTF">2011-12-01T13:29:00Z</dcterms:modified>
  <cp:revision>3</cp:revision>
  <dc:subject/>
  <dc:title>Муниципальное автономное дошкольное образовательное учреждение  </dc:title>
</cp:coreProperties>
</file>